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ręczyca Wielka, 21-05-2012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odniczący Komisji Budżetowej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odniczący Komisji Polityki Społecznej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Wręczyca Wiel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 A  W I A D O M I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Niniejszym uprzejmie zawiadamiamy, że w dniu 29 maja 2012 roku tj. (wtorek) o godz. </w:t>
      </w:r>
      <w:r>
        <w:rPr>
          <w:rFonts w:cs="Times New Roman" w:ascii="Times New Roman" w:hAnsi="Times New Roman"/>
          <w:b/>
          <w:u w:val="single"/>
        </w:rPr>
        <w:t>11.00 -tej</w:t>
      </w:r>
      <w:r>
        <w:rPr>
          <w:rFonts w:cs="Times New Roman" w:ascii="Times New Roman" w:hAnsi="Times New Roman"/>
          <w:b/>
        </w:rPr>
        <w:t xml:space="preserve"> w sali narad Urzędu Gminy odbędzie się wspólne posiedzenie Komisji Polityki Społecznej i Komisji Budżetowej Rady Gminy Wręczyca Wiel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roponujemy następujący porządek posiedzeni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sko Komisji w sprawie wniosku ZO Związku Nauczycielstwa Polskiego oraz KZ NSZZ „Solidarność” dot. podwyżki wynagrodzeń pracowników administracji i obsługi zatrudnionych w placówkach oświatowych na terenie gminy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naliza wykonania budżetu gminy za 2011 rok - opinia Komisj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Analiza sprawozdania finansowego jednostki samorządu terytorialnego za 2011 rok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nie ze stanem przygotowań wypoczynku letniego dzieci i młodzieży oraz kalendarzem imprez kulturalnych i sportowych w okresie wakac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lanie remontu w placówkach oświatowych w okresie wakac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dot. ochrony środowiska – gospodarka odpadami i ściekami na terenie gmin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tanowisko Komisji w sprawie: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ziału okręgów wyborczych na jednomandatowe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upna gruntu w Zamłyniu. Zaopiniowanie materiałów na najbliższą sesję Rady Gminy: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budżecie gminy na 2012 rok.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finansowe GOK za 2011 rok.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Informacja nt. pozyskiwania środków pozabudżetowych dla Gminy Wręczyca Wielka na realizację gminnych inwestycji. 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asad i trybu udzielania dotacji dla osób fizycznych ze środków budżetu Gminy Wręczyca Wielka na zadania z zakresu ochrony środowiska.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Projekt uchwały sprawie regulaminu określającego zasady udzielania pomocy materialnej                                 o charakterze socjalnym uczniom zamieszkałym w gminie Wręczyca Wielka.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w sprawie ustalenia sposobu sprawienia pogrzebu przez Gminę Wręczyca Wielk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opiniowanie wniosków finansowych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Szkół w Libidzy w sprawie dofinansowania wyposażenia placu zabaw</w:t>
      </w:r>
      <w:r>
        <w:rPr>
          <w:rFonts w:cs="Times New Roman" w:ascii="Times New Roman" w:hAnsi="Times New Roman"/>
          <w:i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Rodziców z Piły Pierwszej w sprawie przyznania dodatkowej osoby do opieki nad dziećmi przedszkolnymi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Przew. Komisji Polityki Społecznej                                                  Przew. Komisji Budżetowej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Rady Gminy Wręczyca Wielka                                                    Rady Gminy Wręczyca Wielka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 xml:space="preserve">/Krzysztof Krawczyk/                                                                         /Józef Młynek/         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2:00Z</dcterms:created>
  <dc:creator>Katarzyna</dc:creator>
  <dc:description/>
  <cp:keywords/>
  <dc:language>en-US</dc:language>
  <cp:lastModifiedBy>Katarzyna</cp:lastModifiedBy>
  <cp:lastPrinted>2012-05-18T08:26:00Z</cp:lastPrinted>
  <dcterms:modified xsi:type="dcterms:W3CDTF">2012-05-22T07:03:00Z</dcterms:modified>
  <cp:revision>4</cp:revision>
  <dc:subject/>
  <dc:title/>
</cp:coreProperties>
</file>