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Nr XVI/1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.18 czerwca 2012 r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 P R A W O Z D A N I 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 działalności międzysesyjnej Komisji Polityki Społecznej i Komisji Budżetowej</w:t>
        <w:br/>
        <w:t xml:space="preserve">Rady Gminy Wręczyca Wielka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- - - - - - - - - - - - - - - - - - - - - - - - - - - - - - - - - - - - - - - - - - - - - - - - - - - - - - - - - - - 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 okresie sprawozdawczym odbyło się jedno wspólne posiedzenie Komisji Polityki Społecznej oraz Komisji Budżetowej – w dniu 29 maja 2012 roku.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e spraw będących planowanym przedmiotem posiedz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Budżetowa i Komisja Polityki Społecznej, jednogłośnie pozytywnie zaopiniowały sprawozdanie z wykonania budżetu gminy za 2011 rok oraz sprawozdanie finansowe jednostki samorządu terytorialnego za 2011 rok. 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omisje </w:t>
      </w:r>
      <w:r>
        <w:rPr>
          <w:sz w:val="26"/>
          <w:szCs w:val="26"/>
        </w:rPr>
        <w:t>przyjęły również informacje nt: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chrony środowiska – gospodarki odpadami i ściekami na terenie Gmin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Stanu przygotowań do wypoczynku letniego dzieci i młodzieży oraz kalendarza imprez kulturalnych i sportowych w okresie wakacji, jak również planu remontów w placówkach oświatowych w okresie wakacji.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ym tematem wynikającym z porządku posiedzenia była propozycja podziału  okręgów wyborczych na jednomandatowe na terenie Gminy Wręczyca Wielka. 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kodeksem wyborczym, który wszedł w życie od 1 sierpnia 2011 roku Gminę należy podzielić na okręgi jednomandatowe z zachowaniem jednolitej normy przedstawicielskiej.</w:t>
      </w:r>
      <w:r>
        <w:rPr/>
        <w:t xml:space="preserve"> </w:t>
      </w:r>
      <w:r>
        <w:rPr>
          <w:sz w:val="28"/>
          <w:szCs w:val="28"/>
        </w:rPr>
        <w:t xml:space="preserve">Dotyczy to przede wszystkim miejscowości Truskolasy i Wręczyca Wielka. </w:t>
      </w:r>
    </w:p>
    <w:p>
      <w:pPr>
        <w:pStyle w:val="Akapitzlist"/>
        <w:ind w:left="-284" w:hanging="0"/>
        <w:jc w:val="both"/>
        <w:rPr/>
      </w:pPr>
      <w:r>
        <w:rPr>
          <w:sz w:val="28"/>
          <w:szCs w:val="28"/>
        </w:rPr>
        <w:t xml:space="preserve">Radni do powyższego przeprowadzili burzliwą dyskusję, w wyniku której Radny Pan Janusz Ogłaza zaproponował, aby w tych miejscowościach podzielić okręgi wyborcze według sołectw. Natomiast  miejscowość Hutka i Wręczyca Mała pozostawić bez zmian. </w:t>
      </w:r>
    </w:p>
    <w:p>
      <w:pPr>
        <w:pStyle w:val="Akapitzlist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 przeprowadzonym głosowaniu Komisja Polityki Społecznej i Komisja Budżetowa jednogłośnie pozytywnie zaopiniowały wniosek Radnego Janusza Ogłazy. </w:t>
      </w:r>
      <w:r>
        <w:rPr>
          <w:sz w:val="28"/>
          <w:szCs w:val="28"/>
          <w:u w:val="single"/>
        </w:rPr>
        <w:t xml:space="preserve">  </w:t>
      </w:r>
    </w:p>
    <w:p>
      <w:pPr>
        <w:pStyle w:val="Akapitzlist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materiałów na dzisiejszą sesję Rady Gminy, Komisje jednogłośnie pozytywnie zaopiniowały projekty uchwał w sprawie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 i trybu udzielania dotacji dla osób fizycznych ze środków budżetowych Gminy Wręczyca Wielka na zadania z zakresu ochrony środowiska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u określającego zasady udzielania pomocy materialnej o charakterze socjalnym uczniom zamieszkałym w gminie Wręczyca Wielka,</w:t>
      </w:r>
    </w:p>
    <w:p>
      <w:pPr>
        <w:pStyle w:val="Akapitzlist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sposobu sprawienia pogrzebu przez Gminę Wręczyca Wielka. </w:t>
      </w:r>
    </w:p>
    <w:p>
      <w:pPr>
        <w:pStyle w:val="Akapitzlist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misje Rady Gminy jednogłośnie pozytywnie zaopiniowały również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ozdanie finansowe GOK za 2011 rok;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nformację nt. pozyskiwania środków pozabudżetowych dla Gminy Wręczyca Wielka na realizację gminnych inwestycji;</w:t>
      </w:r>
    </w:p>
    <w:p>
      <w:pPr>
        <w:pStyle w:val="Akapitzlist"/>
        <w:ind w:left="-284" w:hanging="0"/>
        <w:jc w:val="both"/>
        <w:rPr/>
      </w:pPr>
      <w:r>
        <w:rPr>
          <w:sz w:val="28"/>
          <w:szCs w:val="28"/>
        </w:rPr>
        <w:t xml:space="preserve">- wniosek w sprawie kupna gruntu w Zamłyniu, na którym znajduje się sieć infrastruktury technicznej.  Odzwierciedleniem pozytywnego rozpatrzenia  wniosku jest stosowny projekt uchwały. 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Ponadto:</w:t>
      </w:r>
    </w:p>
    <w:p>
      <w:pPr>
        <w:pStyle w:val="Normal"/>
        <w:widowControl w:val="false"/>
        <w:autoSpaceDE w:val="false"/>
        <w:spacing w:lineRule="auto" w:line="240"/>
        <w:ind w:left="-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</w:rPr>
        <w:t xml:space="preserve"> Przewodniczący Rady Pan Marek Prubant przedstawił sprawę wyprostowania geodezyjnego gruntu położonego w Kalei za magazynami Gminnej Spółdzielni. </w:t>
      </w:r>
    </w:p>
    <w:p>
      <w:pPr>
        <w:pStyle w:val="Normal"/>
        <w:widowControl w:val="false"/>
        <w:autoSpaceDE w:val="false"/>
        <w:spacing w:lineRule="auto" w:line="24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oinformował, iż w tym celu konieczne byłoby podjęcie uchwał w spraw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rażenia zgody na sprzedaż nieruchomości gruntowej w drodze przetargu oraz    w sprawie wyrażenia zgody na sprzedaż nieruchomości gruntowych w drodze bezprzetargowej. </w:t>
      </w:r>
    </w:p>
    <w:p>
      <w:pPr>
        <w:pStyle w:val="Normal"/>
        <w:widowControl w:val="false"/>
        <w:autoSpaceDE w:val="false"/>
        <w:spacing w:lineRule="auto" w:line="240"/>
        <w:ind w:left="-28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Członkowie Komisji Polityki Społecznej i Komisji Budżetowej po rozpoznaniu tematu, jednogłośnie pozytywnie zaopiniowali propozycję Przewodniczącego Rady Gminy.</w:t>
      </w:r>
    </w:p>
    <w:p>
      <w:pPr>
        <w:pStyle w:val="Normal"/>
        <w:widowControl w:val="false"/>
        <w:autoSpaceDE w:val="false"/>
        <w:spacing w:lineRule="auto" w:line="240"/>
        <w:ind w:left="-28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W związku z powyższym stosowne projekty uchwał zostały Państwu przesłane                  w materiałach na dzisiejszą sesję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/  </w:t>
      </w:r>
      <w:r>
        <w:rPr>
          <w:rFonts w:cs="Times New Roman" w:ascii="Times New Roman" w:hAnsi="Times New Roman"/>
          <w:sz w:val="26"/>
          <w:szCs w:val="26"/>
        </w:rPr>
        <w:t xml:space="preserve">Komisja Budżetowa i Komisja Polityki Społecznej jednogłośnie pozytywnie zaopiniowały </w:t>
      </w:r>
      <w:r>
        <w:rPr>
          <w:rFonts w:cs="Times New Roman" w:ascii="Times New Roman" w:hAnsi="Times New Roman"/>
          <w:sz w:val="28"/>
          <w:szCs w:val="28"/>
        </w:rPr>
        <w:t>proponowane zmiany  do budżetu gminy na 2012 rok,  przedstawione przez Wójta Gminy oraz Panią Skarbnik. /</w:t>
      </w:r>
      <w:r>
        <w:rPr>
          <w:rFonts w:cs="Times New Roman" w:ascii="Times New Roman" w:hAnsi="Times New Roman"/>
          <w:i/>
          <w:sz w:val="28"/>
          <w:szCs w:val="28"/>
        </w:rPr>
        <w:t>Omówione zmiany mają swoje odzwierciedlenie w stosownym projekcie uchwały/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e Rady Gminy na swym posiedzeniu zajęły się również rozpatrzeniem wniosku Związku Nauczycielstwa Polskiego i Nauczycielskiej Solidarności dot. podwyżek wynagrodzeń dla pracowników administracji i obsługi zatrudnionych w placówkach oświatowych na terenie gminy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łonkowie w tym temacie przeprowadzili dyskusję. Przewodniczący Komisji Budżetowej zaproponował, aby podwyżki dla pracowników administracji i obsługi zostały wprowadzone w wysokości 5 % od miesiąca września br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e większością głosów pozytywnie zaopiniowały powyższą propozycję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 pozostałych spraw:</w:t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isje rozpatrzyły wniosek w sprawie wsparcia finansowego na wyposażenie placu zabaw przy Zespole Szkół w Libidzy. Po przeprowadzonej dyskusji Członkowie obu Komisji zaopiniowali powyższy wniosek negatywnie - stwierdzając, że w Pierzchnie znajduje się plac zabaw, z którego miejscowe dzieci mogą korzystać. Niemniej jednak, decydującą przesłanką zajętego stanowiska jest brak możliwości finansowych.</w:t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lejnym rozpatrzonym wnioskiem był wniosek Rady Rodziców z Piły Pierwszej w sprawie przyznania dodatkowej osoby do opieki nad dziećmi przedszkolnymi.  </w:t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owyższego wniosku głos zabrał Dyrektor GZE – A Oświaty Pan Zenon Kudła, który zaproponował, aby zwiększyć dotychczasowy etat dla intendentki o 0,30 części, która w ramach przebywania w placówce zapewni opiekę nad dziećmi podczas ich schodzenia do łazienek. Pan Dyrektor podkreślił, że jest to jedyne rozwiązanie, na które pozwalają możliwości finansowe organu prowadzącego.  </w:t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kowie Komisji Polityki Społecznej i Komisji Budżetowej  po przeprowadzonym głosowaniu przychylili się do propozycji Dyrektora Oświaty. 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W sprawach różnych</w:t>
      </w:r>
      <w:r>
        <w:rPr>
          <w:b/>
          <w:sz w:val="26"/>
          <w:szCs w:val="26"/>
        </w:rPr>
        <w:t xml:space="preserve"> </w:t>
      </w:r>
    </w:p>
    <w:p>
      <w:pPr>
        <w:pStyle w:val="Akapitz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lityki Społecznej i Komisja Budżetowa wysłuchały Kierownika Referatu Gospodarki Komunalnej i Inwestycji Panią Małgorzatę Krupa, która przypomniała, że zgodnie z podjętą wcześniej decyzją Komisji, wnioski w sprawie zmian do planu zagospodarowania przestrzennego są zbierane do końca czerwca br. </w:t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a równocześnie, że do dnia dzisiejszego wpłynęło ok. 100 wniosków, które są </w:t>
      </w:r>
      <w:r>
        <w:rPr>
          <w:sz w:val="28"/>
          <w:szCs w:val="28"/>
        </w:rPr>
        <w:t>różnej kategorii i różnej wagi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Można je podzielić na pewne części, </w:t>
      </w:r>
      <w:r>
        <w:rPr>
          <w:b/>
          <w:sz w:val="28"/>
          <w:szCs w:val="28"/>
        </w:rPr>
        <w:t>gdzie pierwsza</w:t>
      </w:r>
      <w:r>
        <w:rPr>
          <w:sz w:val="28"/>
          <w:szCs w:val="28"/>
        </w:rPr>
        <w:t xml:space="preserve"> - są to wnioski zgodne ze studium uwarunkowań i kierunków zagospodarowania przestrzennego gminy.</w:t>
      </w:r>
    </w:p>
    <w:p>
      <w:pPr>
        <w:pStyle w:val="Akapitzlist"/>
        <w:ind w:left="-284" w:hanging="0"/>
        <w:jc w:val="both"/>
        <w:rPr/>
      </w:pPr>
      <w:r>
        <w:rPr>
          <w:sz w:val="28"/>
          <w:szCs w:val="28"/>
        </w:rPr>
        <w:t>Z kolei pozostałe wnioski, można podzielić na dwie grupy. Pierwsza - dotyczy przekwalifikowania gruntów, gdzie w pobliżu istnieje już zabudowa mieszkaniowa. Są to wnioski, które nie powodują znaczących zmian w planie, byłyby niewielkie korekty, niemniej występują pewne nieprawidłowości i wnioski te są niezgodne ze studium uwarunkowań i kierunków zagospodarowania przestrzennego.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Z kolei druga grupa – to wnioski których jest najwięcej, a dotyczą przeznaczenia terenów pod zabudowę mieszkaniową na nowych, nie osiedlonych do chwili obecnej terenach.  Wnioski w tej grupie są również niezgodne ze studium.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>W powyższym temacie głos zabrał Przewodniczący Rady Pan Marek Prubant, który zaproponował, aby w okresie jesiennym zwołać dodatkowe posiedzenie Komisji, które będzie poświęcone wyłącznie tematyce związanej ze zmianą planu zagospodarowania przestrzennego.</w:t>
      </w:r>
    </w:p>
    <w:p>
      <w:pPr>
        <w:pStyle w:val="Akapitzlist"/>
        <w:ind w:left="-284" w:hanging="0"/>
        <w:jc w:val="both"/>
        <w:rPr/>
      </w:pPr>
      <w:r>
        <w:rPr>
          <w:sz w:val="26"/>
          <w:szCs w:val="26"/>
        </w:rPr>
        <w:t>Członkowie Komisji Polityki Społecznej i Komisji Budżetowej pozytywnie jednogłośnie zaopiniowali propozycję Przewodniczącego Rady.</w:t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onadto:</w:t>
      </w:r>
      <w:r>
        <w:rPr>
          <w:sz w:val="26"/>
          <w:szCs w:val="26"/>
        </w:rPr>
        <w:t xml:space="preserve"> </w:t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 Pan Henryk Krawczyk odczytał wniosek rodziców dzieci z m. Kuleje,        w  sprawie  utworzenia dodatkowego oddziału przedszkolnego. 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>W tym temacie wyjaśnień udzielił Dyrektor Oświaty Pan Zenon Kudła - który poinformował,</w:t>
      </w:r>
      <w:r>
        <w:rPr/>
        <w:t xml:space="preserve"> </w:t>
      </w:r>
      <w:r>
        <w:rPr>
          <w:sz w:val="28"/>
          <w:szCs w:val="28"/>
        </w:rPr>
        <w:t>że w roku szkolnym 2012/13 nie ma możliwości utworzenia w Szkole Podstawowej im. Orła Białego w Kulejach drugiego oddziału przedszkolnego. W arkuszu organizacyjnym placówki zatwierdzony został 9-godzinny oddział przedszkolny, który został utworzony w 2011 roku na wniosek rodziców i po uwzględnieniu sytuacji demograficznej, poprawie warunków lokalowych oraz zapisanemu w ustawie o systemie oświaty od 2012 roku obowiązkowi szkolnemu dla dzieci 6-letnich. Zmiana zapisu ustawowego, dotyczącego odsunięcia do 2014 roku podjęcia nauki przez sześciolatki, stała się w bieżącym roku szkolnym główną przyczyną braku miejsc w oddziale przedszkolnym dla młodszych dzieci.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ieczność racjonalnego wykorzystania środków finansowych będących w dyspozycji organu prowadzącego powoduje, że niemożliwe jest sfinansowanie drugiego oddziału przedszkolnego dla wnioskowanej liczby dzieci, w znacznej części 3-letnich. 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>Biorąc powyższe pod uwagę Przewodniczący Komisji Budżetowej Pan Józef Młynek zaproponował odrzucenie</w:t>
      </w:r>
      <w:r>
        <w:rPr>
          <w:sz w:val="28"/>
          <w:szCs w:val="28"/>
        </w:rPr>
        <w:t xml:space="preserve"> wniosku w sprawie utworzenia dodatkowego oddziału w Kulejach. 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 obu Komisji w drodze głosowania większością głosów przychylili się do powyższego wniosku, tym samym negatywnie rozpatrując wniosek Rodziców dzieci w Kulejach.</w:t>
      </w:r>
    </w:p>
    <w:p>
      <w:pPr>
        <w:pStyle w:val="Akapitzlis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1"/>
        <w:ind w:left="-284" w:right="28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Zainteresowanych przebiegiem całości posiedzenia odsyłamy do protokołu z tego posiedzenia/ </w:t>
      </w:r>
    </w:p>
    <w:p>
      <w:pPr>
        <w:pStyle w:val="Akapitzlist1"/>
        <w:ind w:left="-284"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Komisji Budżetowej</w:t>
        <w:tab/>
        <w:t xml:space="preserve">       Przewodniczący Komisji Polityki Społecznej   </w:t>
      </w:r>
    </w:p>
    <w:p>
      <w:pPr>
        <w:pStyle w:val="Akapitz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Rady Gminy Wręczyca Wielka                 </w:t>
        <w:tab/>
        <w:tab/>
        <w:t xml:space="preserve">        Rady Gminy Wręczyca Wielka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/Józef Młynek/                                                         /Krzysztof Krawczyk/</w:t>
      </w:r>
    </w:p>
    <w:p>
      <w:pPr>
        <w:pStyle w:val="Normal"/>
        <w:spacing w:lineRule="auto" w:line="240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6:00Z</dcterms:created>
  <dc:creator>Katarzyna</dc:creator>
  <dc:description/>
  <dc:language>en-US</dc:language>
  <cp:lastModifiedBy>Urszula</cp:lastModifiedBy>
  <cp:lastPrinted>2012-06-15T08:36:00Z</cp:lastPrinted>
  <dcterms:modified xsi:type="dcterms:W3CDTF">2012-06-19T06:16:00Z</dcterms:modified>
  <cp:revision>2</cp:revision>
  <dc:subject/>
  <dc:title/>
</cp:coreProperties>
</file>