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4 do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tokołu Nr XVI/12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.18 czerwca 2012 r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formacja z realizacji uchwał i wniosków  Rady Gminy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d 30 kwietnia do  18  czerwca 2012 r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Na piętnastej sesji zwyczajnej Rada Gminy Wręczyca Wielka podjęła11 uchwał, w tym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XV/177/12 </w:t>
      </w:r>
      <w:r>
        <w:rPr>
          <w:rFonts w:cs="Bookman Old Style" w:ascii="Bookman Old Style" w:hAnsi="Bookman Old Style"/>
          <w:color w:val="000000"/>
          <w:sz w:val="28"/>
          <w:szCs w:val="28"/>
        </w:rPr>
        <w:t>w sprawie określenia warunków udzielania bonifikaty i wysokości jej stawek procentowych przy sprzedaży lokali mieszkalnych na rzecz najemców.</w:t>
      </w:r>
      <w:r>
        <w:rPr>
          <w:rFonts w:cs="Bookman Old Style" w:ascii="Bookman Old Style" w:hAnsi="Bookman Old Style"/>
          <w:sz w:val="28"/>
          <w:szCs w:val="28"/>
        </w:rPr>
        <w:t xml:space="preserve"> Uchwała podlegała publikacji w Dzienniku Urzędowym woj. Śląskiego i już została opublikowana w dniu 17 maja 2012 r. pod poz. 2083. </w:t>
      </w:r>
    </w:p>
    <w:p>
      <w:pPr>
        <w:pStyle w:val="Normal"/>
        <w:widowControl/>
        <w:autoSpaceDE w:val="true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XV/178/12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w sprawie przyjęcia „Programu usuwania azbestu i wyrobów zawierających azbest z terenu  Gminy Wręczyca Wielka w latach 2011 – 2032”. W oparciu </w:t>
        <w:br/>
        <w:t xml:space="preserve">o niniejszy program będzie można rozpocząć działania </w:t>
        <w:br/>
        <w:t>w zakresie usuwania azbestu, w tym również składać wnioski do  Wojewódzkiego Funduszu Ochrony Środowiska o środki. Pierwszym krokiem, jest przygotowanie pod obrady dzisiejszej sesji projektu uchwały w sprawie zasad i trybu udzielania dotacji dla osób fizycznych ze środków budżetu Gminy.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autoSpaceDE w:val="true"/>
        <w:jc w:val="both"/>
        <w:rPr/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Dopiero po podjęciu tej uchwały, zarządzeniem Wójta może zostać wprowadzony regulamin, który określi zasady, tryb, przyznawanie i rozliczanie </w:t>
      </w:r>
      <w:r>
        <w:rPr>
          <w:rFonts w:cs="Bookman Old Style" w:ascii="Bookman Old Style" w:hAnsi="Bookman Old Style"/>
          <w:bCs/>
          <w:sz w:val="28"/>
          <w:szCs w:val="28"/>
          <w:u w:val="single"/>
        </w:rPr>
        <w:t>dotacji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na usuwanie wyrobów zawierających azbest. Regulamin ten określi również wzór </w:t>
        <w:br/>
        <w:t xml:space="preserve">i terminy składania wniosków. Na ich podstawie, będzie można przystąpić do planowania środków na ten cel </w:t>
        <w:br/>
        <w:t xml:space="preserve">w przyszłorocznym budżecie i latach następnych. </w:t>
      </w:r>
      <w:r>
        <w:rPr>
          <w:rFonts w:cs="Bookman Old Style" w:ascii="Bookman Old Style" w:hAnsi="Bookman Old Style"/>
          <w:sz w:val="28"/>
          <w:szCs w:val="28"/>
        </w:rPr>
        <w:t xml:space="preserve">Terminy składania wniosków na 2013 rok  muszą być zgodne </w:t>
        <w:br/>
        <w:t>z terminami wniosków do budżetu gminy, gdyż inaczej nie mogłyby być ujęte w przyszłorocznym budżecie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Ponadto:</w:t>
      </w:r>
    </w:p>
    <w:p>
      <w:pPr>
        <w:pStyle w:val="Akapitzlist"/>
        <w:widowControl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ielkość udzielonej pomocy uzależniona będzie od ilości środków przyznanych na ten cel z Wojewódzkiego Funduszu Ochrony Środowiska.</w:t>
      </w:r>
    </w:p>
    <w:p>
      <w:pPr>
        <w:pStyle w:val="Akapitzlist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jeżeli w/w uchwała zostanie podjęta – wstępnie planujemy przyjmowanie wniosków na 2013 rok do 30 września 2012r.</w:t>
      </w:r>
    </w:p>
    <w:p>
      <w:pPr>
        <w:pStyle w:val="Normal"/>
        <w:widowControl/>
        <w:autoSpaceDE w:val="true"/>
        <w:ind w:left="567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Bookman Old Style" w:hAnsi="Bookman Old Style" w:eastAsia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567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Na podkreślenie zasługuje tu jeszcze jedna uwaga: </w:t>
        <w:br/>
        <w:t xml:space="preserve">w ramach powyższego programu  finansowany będzie tylko demontaż, odbiór i utylizacja wyrobów azbestowych, natomiast  nowe pokrycie dachowe właściciel wykonuje </w:t>
        <w:br/>
        <w:t>z własnych środków finansowych i we własnym zakresie.</w:t>
      </w:r>
    </w:p>
    <w:p>
      <w:pPr>
        <w:pStyle w:val="Normal"/>
        <w:widowControl/>
        <w:autoSpaceDE w:val="true"/>
        <w:ind w:left="567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XV/179/12 </w:t>
      </w:r>
      <w:r>
        <w:rPr>
          <w:rFonts w:cs="Bookman Old Style" w:ascii="Bookman Old Style" w:hAnsi="Bookman Old Style"/>
          <w:color w:val="000000"/>
          <w:sz w:val="28"/>
          <w:szCs w:val="28"/>
        </w:rPr>
        <w:t>w sprawie wyrażenia zgody na darowiznę nieruchomości gruntowej położonej we Wręczycy Wielkiej. Uchwała w trakcie realizacji – zlecono wycenę nieruchomości gruntowej pod Gminnym Ośrodkiem Zdrowia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Przygotowane są dokumenty niezbędne do podpisania aktu notarialnego.</w:t>
      </w:r>
    </w:p>
    <w:p>
      <w:pPr>
        <w:pStyle w:val="Normal"/>
        <w:widowControl/>
        <w:autoSpaceDE w:val="true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Uchwała Nr XV/180/12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w sprawie nabycia gruntu położonego w Kalei. Uchwała wykonana - akt notarialny został podpisany 23 maja br.</w:t>
      </w:r>
    </w:p>
    <w:p>
      <w:pPr>
        <w:pStyle w:val="Normal"/>
        <w:widowControl/>
        <w:autoSpaceDE w:val="true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 Nr XV/181/12 w sprawie zmian w budżecie gminy na 2012 rok. Zmiany do budżetu gminy na rok bieżący zostały wprowadzone w chwili podjęcia uchwały, uchwała wykonana.</w:t>
      </w:r>
    </w:p>
    <w:p>
      <w:pPr>
        <w:pStyle w:val="Normal"/>
        <w:widowControl/>
        <w:autoSpaceDE w:val="true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XV/182/12 w sprawie zmiany Uchwały Nr XII/150/11 Rady Gminy Wręczyca Wielka z dnia 29 grudnia 2011 r. w sprawie udzielenia dotacji dla Ochotniczej Straży Pożarnej w Truskolasach. </w:t>
      </w:r>
    </w:p>
    <w:p>
      <w:pPr>
        <w:pStyle w:val="Normal"/>
        <w:widowControl/>
        <w:autoSpaceDE w:val="true"/>
        <w:ind w:left="567" w:firstLine="14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d obrady dzisiejszej sesji przygotowany jest projekt kolejnej zmiany tej uchwały, polega on na tym, iż dotacja na dofinansowanie zakupu samochodu pożarniczego nie będzie udzielona dla tej jednostki, a zakup  sfinansowany będzie </w:t>
        <w:br/>
        <w:t>z budżetu gminy w wysokości 130.000 zł  plus 200 tys. zł dotacji z Urzędu Marszałkowskiego. Całkowity koszt  zakupu samochodu dla tej jednostki wyniesie 330 tys. zł.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ind w:left="567" w:firstLine="14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tomiast trzy niżej wymienione uchwały w sprawie udzielenia dotacji dla Ochotniczych Straży Pożarnych zostały wykonane, środki przekazano:</w:t>
      </w:r>
    </w:p>
    <w:p>
      <w:pPr>
        <w:pStyle w:val="Normal"/>
        <w:widowControl/>
        <w:autoSpaceDE w:val="true"/>
        <w:ind w:left="567" w:firstLine="14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numPr>
          <w:ilvl w:val="0"/>
          <w:numId w:val="5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ą Nr XV/183/12 w sprawie udzielenia dotacji dla OSP w Grodzisku – przekazano 50 tys. zł</w:t>
      </w:r>
    </w:p>
    <w:p>
      <w:pPr>
        <w:pStyle w:val="Akapitzlist"/>
        <w:widowControl/>
        <w:autoSpaceDE w:val="true"/>
        <w:ind w:left="92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numPr>
          <w:ilvl w:val="0"/>
          <w:numId w:val="5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 Nr XV/184/12 w sprawie udzielenia dotacji dla OSP w Kalei –  przekazano 20 tys. zł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numPr>
          <w:ilvl w:val="0"/>
          <w:numId w:val="5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 Nr XV/185/12 w sprawie udzielenia dotacji dla OSP we Wręczycy Wielkiej – przekazano 20 tys. zł.</w:t>
      </w:r>
    </w:p>
    <w:p>
      <w:pPr>
        <w:pStyle w:val="Normal"/>
        <w:widowControl/>
        <w:autoSpaceDE w:val="true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56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Uchwała Nr XV/186/12 w sprawie zmiany Uchwały Nr XIV/174/12 Rady Gminy Wręczyca Wielka z dnia 29 marca 2012 r. w sprawie udzielenia pomocy finansowej dla Powiatu Kłobuckiego. W dniu 16 maja br. podpisana została umowa ze Starostą w sprawie udzielanie pomocy finansowej w wysokości 10 tys. zł z przeznaczeniem na doposażenie Wiejskiego Ośrodka Zdrowia w Kalei – środki zostały przekazane.  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 Nr XV/187/12 w sprawie zmiany Wieloletniej Prognozy Finansowej Gminy Wręczyca Wielka na lata 2012-2027. Zmiany wprowadzono w chwili podjęcia uchwały,  tym samym uchwała została wykonan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ealizacja wniosków</w:t>
      </w:r>
      <w:r>
        <w:rPr>
          <w:rFonts w:cs="Bookman Old Style" w:ascii="Bookman Old Style" w:hAnsi="Bookman Old Style"/>
          <w:bCs/>
          <w:sz w:val="28"/>
          <w:szCs w:val="28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o Powiatowego Zarządu Dróg w Kłobucku – wysłano wniosek o ustawienie znaku </w:t>
      </w:r>
      <w:r>
        <w:rPr>
          <w:rFonts w:cs="Bookman Old Style" w:ascii="Bookman Old Style" w:hAnsi="Bookman Old Style"/>
          <w:b/>
          <w:sz w:val="28"/>
          <w:szCs w:val="28"/>
        </w:rPr>
        <w:t>AB-20</w:t>
      </w:r>
      <w:r>
        <w:rPr>
          <w:rFonts w:cs="Bookman Old Style" w:ascii="Bookman Old Style" w:hAnsi="Bookman Old Style"/>
          <w:sz w:val="28"/>
          <w:szCs w:val="28"/>
        </w:rPr>
        <w:t xml:space="preserve"> „Stop” –  na drodze powiatowej 2061 w m. Piła Pierwsza,   przed zjazdem na drogę  2057  Kuleje-Truskolasy. 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 odpowiedzi otrzymanej 31 maja br. PZD w Kłobucku  „informuje, że dokonano w terenie analizy organizacji ruchu na tym skrzyżowaniu. Po przeanalizowaniu istniejącej organizacji ruchu ustalono, że istniejące oznakowanie skrzyżowania jest prawidłowe i nie zachodzi potrzeba jego zmiany” podpisał Dyrektor Tadeusz Pułka.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23 maja br. otrzymaliśmy odpowiedź na nasz wcześniejszy wniosek z 24 kwietnia br. z informacją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ykonanie ścianki czołowej  na przepuście na rzece Kopce w ciągu drogi powiatowej 2063S będzie możliwe do realizacji w roku bieżącym pod warunkiem wystąpienia oszczędności na zadaniach planowych. 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egląd drogi powiatowej na odcinku Wręczyca Wielka – Puszczew  z udziałem zainteresowanych radnych odbył się 14 czerwca br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W dniu 30 maja br. wpłynęło pismo od Burmistrza Blachowni w spr. budowy drogi Cisie-Bieżeń z prośbą o rozpatrzenie możliwości sfinansowania pozostałej części zadania w kwocie 777.412,97gdyż Gmina Blachownia w tegorocznym budżecie ma tylko 150 tys. zł a kosztorys inwestorki wynosi 913.707,36 zł plus wynagrodzenie inspektora nadzoru w wysokości 13.705,61 zł, łącznie 927.412,97 zł. </w:t>
      </w:r>
    </w:p>
    <w:p>
      <w:pPr>
        <w:pStyle w:val="Akapitzlist"/>
        <w:ind w:left="720" w:firstLine="696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Burmistrz prosi o  zajęcie stanowiska w przedmiotowej sprawie, ze względu na krótki okres, jaki pozostał na zrealizowanie tego zadania jeszcze w bieżącym roku.  Uważam, że Gminy nie stać na poniesienie kosztów w takiej wysokości, tym bardziej, że droga ta w całości położona jest na terenie Gminy Blachownia.</w:t>
      </w:r>
    </w:p>
    <w:p>
      <w:pPr>
        <w:pStyle w:val="Akapitzlist"/>
        <w:ind w:left="720" w:firstLine="696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W dniu 14 czerwca br. otrzymaliśmy  informację ze Śląskiego Zarządu Melioracji i Urządzeń Wodnych w Katowicach, że </w:t>
        <w:br/>
        <w:t>w IV kwartale br. zostanie wykonana konserwacja cieku Pankówki  w m. Długi Kąt-Klepaczka na długości 6,5 km.</w:t>
      </w:r>
    </w:p>
    <w:p>
      <w:pPr>
        <w:pStyle w:val="Akapitzlist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Również 14 czerwca br. otrzymaliśmy pismo z Urzędu Marszałkowskiego Wydziału Terenów Wiejskich, że nasz wniosek pn. „Remont świetlicy wiejskiej wraz </w:t>
        <w:br/>
        <w:t xml:space="preserve">z zagospodarowaniem terenu w Czarnej Wsi” został rozpatrzony pozytywnie i w związku z tym Urząd Marszałkowski zaprasza na podpisanie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/mgr Henryk Krawczyk/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50:00Z</dcterms:created>
  <dc:creator>Marianna</dc:creator>
  <dc:description/>
  <dc:language>en-US</dc:language>
  <cp:lastModifiedBy>Urszula</cp:lastModifiedBy>
  <cp:lastPrinted>2012-06-15T09:04:00Z</cp:lastPrinted>
  <dcterms:modified xsi:type="dcterms:W3CDTF">2012-06-19T10:50:00Z</dcterms:modified>
  <cp:revision>2</cp:revision>
  <dc:subject/>
  <dc:title/>
</cp:coreProperties>
</file>