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90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03 sierpnia 2012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.0050.90.2012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Wieloletniej Prognozy Finansowej Gminy Wręczyca Wielka na lata 2012 – 202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2 ustawy z dnia 27 sierpnia 2009r. o finansach publicznych (Dz. U. z 2009r. Nr 157, poz. 1240 z późn. zm.) oraz w związku z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rządzeniem Nr 89/2012 Wójta Gminy Wręczyca Wielka z dnia 03 sierpnia 2012r.                w sprawie zmian w budżecie gminy na rok 2012 z tytułu dotacji cel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RĘCZYCA WIELKA zarządz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rządzenia Nr 89/2012 Wójta Gminy Wręczyca Wielka z dnia 03 sierpnia 2012r. w sprawie zmian w budżecie gminy na rok 2012 z tytułu dotacji celowej dokonuje się zmian w tabeli głównej Uchwały Nr XII/145/11 Rady Gminy Wręczyca Wielka z dnia 29 grudnia 2011r. w sprawie Wieloletniej Prognozy Finansowej Gminy Wręczyca Wielka na lata 2012 – 2027 (z późn. zm.), dotyczących roku 2012, a polegających na:</w:t>
      </w:r>
    </w:p>
    <w:p>
      <w:pPr>
        <w:pStyle w:val="Akapitzlist"/>
        <w:numPr>
          <w:ilvl w:val="0"/>
          <w:numId w:val="3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u dochodów bieżących o kwotę 31.200,- zł,</w:t>
      </w:r>
    </w:p>
    <w:p>
      <w:pPr>
        <w:pStyle w:val="Akapitzlist"/>
        <w:numPr>
          <w:ilvl w:val="0"/>
          <w:numId w:val="1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u wydatków bieżących o kwotę 31.200,-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1:00Z</dcterms:created>
  <dc:creator>Barbara</dc:creator>
  <dc:description/>
  <dc:language>en-US</dc:language>
  <cp:lastModifiedBy>Przemyslaw</cp:lastModifiedBy>
  <cp:lastPrinted>2012-08-08T10:50:00Z</cp:lastPrinted>
  <dcterms:modified xsi:type="dcterms:W3CDTF">2012-08-10T05:31:00Z</dcterms:modified>
  <cp:revision>2</cp:revision>
  <dc:subject/>
  <dc:title/>
</cp:coreProperties>
</file>