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Załącznik Nr 3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Protokołu Nr XVIII/12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z dn.27 września 2012 r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Przewodniczącego Rady Gminy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dotycząca oświadczeń majątkowych złożonych przez Radnych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Gminy Wręczyca Wielka za 2011 rok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Zgodnie z art.24 h ust.12 ustawy z dnia 8 marca 1990 r.                                   o samorządzie gminnym (tekst jednolity: Dz.U. Nr 142, poz.1591 z 2001 r.                z późn.zm.), </w:t>
      </w:r>
      <w:r>
        <w:rPr>
          <w:rFonts w:cs="Cambria" w:ascii="Cambria" w:hAnsi="Cambria"/>
          <w:b/>
          <w:sz w:val="28"/>
          <w:szCs w:val="28"/>
        </w:rPr>
        <w:t>niniejszym przedstawiam informację dotyczącą oświadczeń majątkowych złożonych na moje ręce przez Radnych Gminy Wręczyca Wielka  za 2011 rok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adni Rady Gminy Wręczyca Wielka w osobach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Pan Włodzimierz Drążek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Pan Wiesław Jaszczyk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 Pan Paweł Kania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) Pan Paweł Kocik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) Pan Krzysztof Krawczyk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) Pan Zygmunt Kufera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) Pan Marek Majchrzak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) Pani Barbara Markowska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) Pan Józef Młynek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) Pan Janusz Ogłaza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1) Pani Barbara Opiłka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) Pan Marcin Tajchman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) Pan Wiesław Winecki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) Pan Wiesław Żerdziński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/</w:t>
      </w:r>
      <w:r>
        <w:rPr>
          <w:rFonts w:cs="Cambria" w:ascii="Cambria" w:hAnsi="Cambria"/>
          <w:sz w:val="28"/>
          <w:szCs w:val="28"/>
        </w:rPr>
        <w:t xml:space="preserve"> złożyli oświadczenia majątkowe w ustawowym terminie, tj.                                 do 30 kwietnia 2012 r.;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Cambria" w:ascii="Cambria" w:hAnsi="Cambria"/>
          <w:b/>
          <w:sz w:val="28"/>
          <w:szCs w:val="28"/>
        </w:rPr>
        <w:t>b/</w:t>
      </w:r>
      <w:r>
        <w:rPr>
          <w:rFonts w:cs="Cambria" w:ascii="Cambria" w:hAnsi="Cambria"/>
          <w:sz w:val="28"/>
          <w:szCs w:val="28"/>
        </w:rPr>
        <w:t xml:space="preserve"> oświadczenia majątkowe sprawdzono pod względem prawidłowości             ich sporządzenia i zgodności z danymi zawartymi w zeznaniu podatkowym za 2011 rok;</w:t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/  w wyniku dokonanej analizy oświadczeń majątkowych nie stwierdzono nieprawidłowości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d/</w:t>
      </w:r>
      <w:r>
        <w:rPr>
          <w:rFonts w:cs="Cambria" w:ascii="Cambria" w:hAnsi="Cambria"/>
          <w:sz w:val="28"/>
          <w:szCs w:val="28"/>
        </w:rPr>
        <w:t xml:space="preserve"> jawne informacje zawarte w oświadczeniach majątkowych radnych, zostały umieszczone na stronie internetowej Urzędu Gminy                                  w Biuletynie Informacji Publicznej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Marek Prubant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15:00Z</dcterms:created>
  <dc:creator>ULA</dc:creator>
  <dc:description/>
  <cp:keywords/>
  <dc:language>en-US</dc:language>
  <cp:lastModifiedBy>ULA</cp:lastModifiedBy>
  <dcterms:modified xsi:type="dcterms:W3CDTF">2012-09-29T06:59:00Z</dcterms:modified>
  <cp:revision>6</cp:revision>
  <dc:subject/>
  <dc:title>                                                                                                                      Załącznik Nr    </dc:title>
</cp:coreProperties>
</file>