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Wręczyca Wielka, 13-11-2012r.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odniczący Komisji Polityki Społecznej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odniczący Komisji Budżetowej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y Gminy Wręczyca Wielka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 A W I A D O M I E N I 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Niniejszym uprzejmie zawiadamiamy, że w dniu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20 listopada 2012 roku tj.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 (wtorek) </w:t>
        <w:br/>
      </w:r>
      <w:r>
        <w:rPr>
          <w:rFonts w:cs="Cambria" w:ascii="Cambria" w:hAnsi="Cambria"/>
          <w:b/>
          <w:sz w:val="24"/>
          <w:szCs w:val="24"/>
          <w:u w:val="single"/>
        </w:rPr>
        <w:t xml:space="preserve">o godz. 10.00-tej </w:t>
      </w:r>
      <w:r>
        <w:rPr>
          <w:rFonts w:cs="Cambria" w:ascii="Cambria" w:hAnsi="Cambria"/>
          <w:sz w:val="24"/>
          <w:szCs w:val="24"/>
        </w:rPr>
        <w:t>w sali narad Urzędu Gminy odbędzie się wspólne posiedzenie Komisji Polityki Społecznej i Komisji Budżetowej Rady Gminy Wręczyca Wielka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Proponujemy następujący porządek posiedzenia: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spółpraca w zakresie odśnieżania dróg w okresie zimowym pomiędzy Gminą Wręczyca Wielka, </w:t>
        <w:br/>
        <w:t xml:space="preserve">a Powiatowym Zarządem Dróg </w:t>
      </w:r>
      <w:r>
        <w:rPr>
          <w:rFonts w:cs="Cambria" w:ascii="Cambria" w:hAnsi="Cambria"/>
          <w:i/>
          <w:color w:val="000000"/>
          <w:sz w:val="24"/>
          <w:szCs w:val="24"/>
        </w:rPr>
        <w:t>(dyskusja z udziałem przedstawiciela PZD)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Kalkulacja i możliwości prawne zorganizowania dowozu dzieci do szkoły na terenie Gminy. 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Stanowisko Komisji w sprawie budowy ciągu pieszo-rowerowego na odcinku DW 494  pomiędzy </w:t>
        <w:br/>
        <w:t>m. Wręczyca -  Kalej.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pozycje stawek podatków i opłat lokalnych na 2013 rok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datek od środków transportowych </w:t>
      </w:r>
      <w:r>
        <w:rPr>
          <w:rFonts w:cs="Cambria" w:ascii="Cambria" w:hAnsi="Cambria"/>
          <w:i/>
          <w:color w:val="000000"/>
          <w:sz w:val="24"/>
          <w:szCs w:val="24"/>
        </w:rPr>
        <w:t>(materiał roboczy);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datek od nieruchomości </w:t>
      </w:r>
      <w:r>
        <w:rPr>
          <w:rFonts w:cs="Cambria" w:ascii="Cambria" w:hAnsi="Cambria"/>
          <w:i/>
          <w:color w:val="000000"/>
          <w:sz w:val="24"/>
          <w:szCs w:val="24"/>
        </w:rPr>
        <w:t>(stawki – materiał roboczy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odatek rolny </w:t>
      </w:r>
      <w:r>
        <w:rPr>
          <w:rFonts w:cs="Cambria" w:ascii="Cambria" w:hAnsi="Cambria"/>
          <w:i/>
          <w:color w:val="000000"/>
          <w:sz w:val="24"/>
          <w:szCs w:val="24"/>
        </w:rPr>
        <w:t>(projekt uchwały);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wolnienia w podatku od nieruchomości </w:t>
      </w:r>
      <w:r>
        <w:rPr>
          <w:rFonts w:cs="Cambria" w:ascii="Cambria" w:hAnsi="Cambria"/>
          <w:i/>
          <w:color w:val="000000"/>
          <w:sz w:val="24"/>
          <w:szCs w:val="24"/>
        </w:rPr>
        <w:t>(projekt uchwały).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nformacja o stanie realizacji zadań oświatowych za rok szkolny 2011/12.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Analiza stanu zatrudnienia pracowników administracji i obsługi w szkołach i przedszkolach. 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inia komisji w sprawie wykonania odwodnienia posesji położonej w miejscowości  Węglowice </w:t>
      </w:r>
      <w:r>
        <w:rPr>
          <w:rFonts w:cs="Cambria" w:ascii="Cambria" w:hAnsi="Cambria"/>
          <w:i/>
          <w:color w:val="000000"/>
          <w:sz w:val="24"/>
          <w:szCs w:val="24"/>
        </w:rPr>
        <w:t>(wniosek mieszkańca).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pracowanie ramowych planów pracy stałych Komisji Rady Gminy oraz zaopiniowanie planu pracy Rady Gminy na 2013 rok.  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Stanowisko Komisji w sprawie:</w:t>
      </w:r>
    </w:p>
    <w:p>
      <w:pPr>
        <w:pStyle w:val="Akapitzlist"/>
        <w:numPr>
          <w:ilvl w:val="0"/>
          <w:numId w:val="1"/>
        </w:numPr>
        <w:ind w:left="0" w:firstLine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niosku o nieodpłatne przejęcie przez Gminę Wręczyca Wielka gruntu pod drogę we </w:t>
        <w:br/>
        <w:t xml:space="preserve">            Wręczycy  Wielkiej;</w:t>
      </w:r>
    </w:p>
    <w:p>
      <w:pPr>
        <w:pStyle w:val="Akapitzlist"/>
        <w:numPr>
          <w:ilvl w:val="0"/>
          <w:numId w:val="1"/>
        </w:numPr>
        <w:ind w:left="0" w:firstLine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rażenia zgody na ustanowienie odpłatnej służebności przesyłu przez działkę </w:t>
        <w:br/>
        <w:t xml:space="preserve">            nr 322 w Borowem oraz na rzecz TAURON Dystrybucja S.A.</w:t>
      </w:r>
    </w:p>
    <w:p>
      <w:pPr>
        <w:pStyle w:val="Akapitzlist"/>
        <w:numPr>
          <w:ilvl w:val="0"/>
          <w:numId w:val="3"/>
        </w:numPr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opiniowanie projektów uchwał na najbliższą sesję Rady Gminy: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sprawie zasad i trybu przeprowadzania konsultacji z mieszkańcami Gminy Wręczyca Wielka;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sprawie wyrażenia zgody na dzierżawę gruntów na okres do 3 lat dla dotychczasowych dzierżawców nieruchomości gruntowych;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 sprawie szczegółowych warunków przyznawania i ustalania odpłatności za usługi opiekuńcze i specjalistyczne usługi opiekuńcze, z wyłączeniem specjalistycznych usług opiekuńczych</w:t>
      </w:r>
      <w:r>
        <w:rPr>
          <w:rFonts w:cs="Cambria" w:ascii="Cambria" w:hAnsi="Cambria"/>
          <w:sz w:val="24"/>
          <w:szCs w:val="24"/>
        </w:rPr>
        <w:t xml:space="preserve"> dla osób z zaburzeniami psychicznymi oraz szczegółowych warunków częściowego lub całkowitego zwolnienia z opłat i trybu ich pobierania;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ie ustalenia szczegółowych zasad ponoszenia odpłatności za pobyt w ośrodkach wsparcia;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w sprawie ogłoszenia tekstu jednolitego uchwały w sprawie opłat za świadczenia przekraczające bezpłatne zajęcia w zakresie realizacji podstawy programowej w przedszkolach prowadzonych przez Gminę Wręczyca Wielka;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ie ogłoszenia tekstu jednolitego uchwały w sprawie ustalenia regulaminu określającego niektóre zasady wynagradzania za pracę oraz zasady przyznawania nauczycielom zatrudnionym w oświatowych jednostkach organizacyjnych na terenie gminy Wręczyca Wielka dodatków do wynagrodzenia, nagród i dodatków socjalnych;  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w sprawie ogłoszenia tekstu jednolitego uchwały w sprawie ustalenia liczby punktów sprzedaży napojów alkoholowych zawierających pow. 4,5% alkoholu (z wyjątkiem piwa) przeznaczonych do spożycia poza miejscem sprzedaży, jak i w miejscu sprzedaży;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 sprawie przyjęcia Gminnego Programu Ochrony Zdrowia Psychicznego na lata </w:t>
        <w:br/>
        <w:t>2012-2015;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sprawie zmian w budżecie gminy na 2012 rok;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 sprawie zmiany Wieloletniej Prognozy Finansowej Gminy Wręczyca Wielka na lata </w:t>
        <w:br/>
        <w:t>2012-2027.</w:t>
      </w:r>
    </w:p>
    <w:p>
      <w:pPr>
        <w:pStyle w:val="Akapitzlist"/>
        <w:numPr>
          <w:ilvl w:val="0"/>
          <w:numId w:val="3"/>
        </w:numPr>
        <w:ind w:left="284" w:hanging="5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awy różn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wodniczący Komisji Budżetowej                       Przewodniczący Komisji Polityki Społecznej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Rady Gminy Wręczyca Wielka</w:t>
        <w:tab/>
        <w:tab/>
        <w:tab/>
        <w:t xml:space="preserve">                Rady Gminy Wręczyca Wielk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Józef MŁYNEK</w:t>
        <w:tab/>
        <w:tab/>
        <w:tab/>
        <w:tab/>
        <w:t xml:space="preserve">                          Krzysztof  KRAWCZYK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5:00Z</dcterms:created>
  <dc:creator>Urząd Gminy Wręczyca Wielka</dc:creator>
  <dc:description/>
  <cp:keywords/>
  <dc:language>en-US</dc:language>
  <cp:lastModifiedBy>Katarzyna</cp:lastModifiedBy>
  <cp:lastPrinted>2012-11-12T12:19:00Z</cp:lastPrinted>
  <dcterms:modified xsi:type="dcterms:W3CDTF">2012-11-13T10:59:00Z</dcterms:modified>
  <cp:revision>6</cp:revision>
  <dc:subject/>
  <dc:title/>
</cp:coreProperties>
</file>