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X/227/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12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bciążenia służebnością przesyłu działki nr 322 w Borow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8 ust.2 pkt 9 lit. „a” ustawy z dnia 8 marca 1990 r. o samorządzie gminnym (tekst jednolity Dz. U. z 2001 r. Nr 142 poz. 1591 z późń. zm.) w związku z  art. 13 ust.1 ustawy z dnia 21 sierpnia 1997 r. o gospodarce nieruchomościami (tekst jednolity                  Dz. U. z 2010 r.  Nr 102, poz. 651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godę na obciążenie odpłatną służebnością przesyłu działki  numer  322 w Borowem wpisanej do księgi wieczystej nr CZ2C/00007081/9 prowadzonej przez Sąd Rejonowy                   w Częstochowie X Zamiejscowy Wydział Ksiąg Wieczystych w Kłobucku na rzecz przedsiębiorstwa przesyłowego TAURON Dystrybucja S.A. jako właściciela urządzeń energety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e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Przewodniczący Rady Gminy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/Marek Prubant/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5:00Z</dcterms:created>
  <dc:creator>PC</dc:creator>
  <dc:description/>
  <cp:keywords/>
  <dc:language>en-US</dc:language>
  <cp:lastModifiedBy>Urszula</cp:lastModifiedBy>
  <cp:lastPrinted>2012-11-21T10:52:00Z</cp:lastPrinted>
  <dcterms:modified xsi:type="dcterms:W3CDTF">2012-12-03T08:44:00Z</dcterms:modified>
  <cp:revision>12</cp:revision>
  <dc:subject/>
  <dc:title/>
</cp:coreProperties>
</file>