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IX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.30 listopada 2012 r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>Sprawozdanie z działalności międzysesyjnej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>wszystkich Komisji Rady Gminy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 xml:space="preserve">W okresie międzysesyjnym w siedzibie Urzędu Gminy, w dniu 16 października 2012r. odbyło się wspólne posiedzenie wszystkich Komisji Rady Gminy. </w:t>
      </w:r>
    </w:p>
    <w:p>
      <w:pPr>
        <w:pStyle w:val="Normal"/>
        <w:ind w:firstLine="708"/>
        <w:jc w:val="both"/>
        <w:rPr>
          <w:rFonts w:ascii="Cambria" w:hAnsi="Cambria" w:cs="Tahom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Tematem spotkania było omówienie sprawy dot. ewentualnej budowy ciągu pieszo - rowerowego na odcinku drogi wojewódzkiej 494, w tym zasad współpracy w opracowaniu dokumentacji projektowej zadania i jego realizacji w ramach Współfinansowania Infrastruktury Drogowej. </w:t>
        <w:br/>
        <w:t xml:space="preserve">           Podczas spotkania podjęto temat znaczenia inwestycji dla zapewnienia bezpieczeństwa użytkowników drogi, szczególnie na odcinku - w lesie pomiędzy m. Wręczyca Wielka, a m. Kalej, gdzie często dochodzi do wypadków drogowych, niejednokrotnie śmiertelnych. </w:t>
        <w:br/>
        <w:t xml:space="preserve">          </w:t>
      </w:r>
      <w:r>
        <w:rPr>
          <w:rFonts w:cs="Tahoma" w:ascii="Cambria" w:hAnsi="Cambria"/>
          <w:color w:val="000000"/>
          <w:sz w:val="26"/>
          <w:szCs w:val="26"/>
        </w:rPr>
        <w:t xml:space="preserve">W spotkaniu udział wzięli – Pan Robert Wróbel – Komendant Komisariatu Policji we Wręczycy Wielkiej oraz przedstawiciele Wojewódzkiego Zarządu Dróg w Katowicach -  Pani Anna Skowrońska - Borecka – Naczelnik Wydziału Inwestycji oraz Pani Joanna Malicka.  </w:t>
        <w:br/>
        <w:t xml:space="preserve">          W trakcie dyskusji ustalono, że przed ewentualnym uruchomieniem jakichkolwiek procedur związanych z rozpoczęciem inwestycji, Wojewódzki Zarząd Dróg dokona rozpoznania w ewidencji - czy uregulowany jest stan prawny drogi 494 oraz czy wystarczająca jest szerokość pasa drogowego, przy którym miałby przebiegać ciąg pieszo-rowerowy, zgodnie </w:t>
        <w:br/>
        <w:t xml:space="preserve">z wymogami zawartymi w rozporządzeniu w sprawie warunków technicznych, jakimi w takiej sytuacji powinny odpowiadać drogi publiczne i ich usytuowanie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  <w:t xml:space="preserve">Z uzyskanych na posiedzeniu informacji wynika, że </w:t>
      </w:r>
      <w:r>
        <w:rPr>
          <w:rFonts w:cs="Cambria" w:ascii="Cambria" w:hAnsi="Cambria"/>
          <w:color w:val="000000"/>
          <w:sz w:val="26"/>
          <w:szCs w:val="26"/>
        </w:rPr>
        <w:t xml:space="preserve">przy tego typu wspólnych inwestycjach w 2012r. gmina pokrywa w 100% koszty opracowania projektu budowlanego </w:t>
        <w:br/>
        <w:t xml:space="preserve">i w 40% wartości całego zadania. 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Na rok 2013 udziały gmin we wspólnych inwestycjach zostaną podane na początku grudnia br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Wójt Gminy – Pan Henryk Krawczyk zaproponował, aby w przypadku ewentualnej zgody Rady Gminy na realizację inwestycji - wykonać chodnik na odcinku od Cmentarza we Wręczycy do lasu </w:t>
      </w:r>
      <w:r>
        <w:rPr>
          <w:rFonts w:cs="Cambria" w:ascii="Cambria" w:hAnsi="Cambria"/>
          <w:i/>
          <w:color w:val="000000"/>
          <w:sz w:val="26"/>
          <w:szCs w:val="26"/>
        </w:rPr>
        <w:t>(500m)</w:t>
      </w:r>
      <w:r>
        <w:rPr>
          <w:rFonts w:cs="Cambria" w:ascii="Cambria" w:hAnsi="Cambria"/>
          <w:color w:val="000000"/>
          <w:sz w:val="26"/>
          <w:szCs w:val="26"/>
        </w:rPr>
        <w:t xml:space="preserve"> i od lasu do ulicy Głównej w Kalei </w:t>
      </w:r>
      <w:r>
        <w:rPr>
          <w:rFonts w:cs="Cambria" w:ascii="Cambria" w:hAnsi="Cambria"/>
          <w:i/>
          <w:color w:val="000000"/>
          <w:sz w:val="26"/>
          <w:szCs w:val="26"/>
        </w:rPr>
        <w:t>(200m)</w:t>
      </w:r>
      <w:r>
        <w:rPr>
          <w:rFonts w:cs="Cambria" w:ascii="Cambria" w:hAnsi="Cambria"/>
          <w:color w:val="000000"/>
          <w:sz w:val="26"/>
          <w:szCs w:val="26"/>
        </w:rPr>
        <w:t xml:space="preserve">, natomiast na odcinku przez las samą ścieżkę rowerową </w:t>
      </w:r>
      <w:r>
        <w:rPr>
          <w:rFonts w:cs="Cambria" w:ascii="Cambria" w:hAnsi="Cambria"/>
          <w:i/>
          <w:color w:val="000000"/>
          <w:sz w:val="26"/>
          <w:szCs w:val="26"/>
        </w:rPr>
        <w:t>(1300m).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Członkowie wszystkich Komisji Rady Gminy w drodze głosowania jednogłośnie pozytywnie zaopiniowali koncepcję przedstawioną przez Pana Wójta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Tym nie mniej zwróciłem się z prośbą do przedstawicieli Wojewódzkiego Zarządu Dróg w Katowicach o dokonanie rozeznania - czy istniejąca szerokość pasa drogowego, umożliwiałaby ewentualną zmianę przyjętej koncepcji i wykonanie  ciągu pieszo – rowerowego na całym odcinku tj. ok. 2 km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Przewodniczący Rady Gminy - Pan Marek Prubant zaproponował, aby w przypadku, gdyby szerokość pasa okazała się niewystarczająca do zmiany koncepcji i budowy ciągu na całym odcinku - pozostać przy koncepcji Pana Wójta, którą Radni j/w przyjęli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 sprawach różnych – Radny Pan Janusz Ogłaza zgłosił wniosek formalny, aby wszystkie wnioski w sprawach finansowych, które w następstwie będą powodowały zmiany w budżecie – były na komisjach poddawane pod głosowan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</w:t>
      </w:r>
      <w:r>
        <w:rPr>
          <w:rFonts w:cs="Cambria" w:ascii="Cambria" w:hAnsi="Cambria"/>
          <w:color w:val="000000"/>
          <w:sz w:val="26"/>
          <w:szCs w:val="26"/>
        </w:rPr>
        <w:t xml:space="preserve">Powyższy wniosek nie został przegłosowany,  aczkolwiek uważam, że w przyszłości będzie to praktykowane.     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157" w:hanging="6237"/>
        <w:jc w:val="both"/>
        <w:rPr/>
      </w:pPr>
      <w:r>
        <w:rPr>
          <w:rFonts w:eastAsia="Cambria" w:cs="Cambria" w:ascii="Cambria" w:hAnsi="Cambria"/>
          <w:i/>
        </w:rPr>
        <w:t xml:space="preserve">                  </w:t>
      </w:r>
      <w:r>
        <w:rPr>
          <w:rFonts w:cs="Cambria" w:ascii="Cambria" w:hAnsi="Cambria"/>
          <w:b/>
          <w:i/>
        </w:rPr>
        <w:t xml:space="preserve">Przew.  Komisji Rewizyjnej                        Przew. Komisji Polityki Społecznej                  Przew. Komisji Budżetowej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157" w:hanging="6237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b/>
          <w:i/>
        </w:rPr>
        <w:t>Rady Gminy Wręczyca Wielka                    Rady Gminy Wręczyca Wielka                       Rady Gminy Wręczyca Wielka</w:t>
      </w:r>
      <w:r>
        <w:rPr>
          <w:rFonts w:cs="Cambria" w:ascii="Cambria" w:hAnsi="Cambria"/>
          <w:i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157" w:hanging="6237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</w:t>
      </w: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Wiesław ŻERDZIŃSKI                                       Krzysztof KRAWCZYK</w:t>
        <w:tab/>
        <w:tab/>
        <w:t xml:space="preserve">                          Józef MŁYNEK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ind w:firstLine="708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7:00Z</dcterms:created>
  <dc:creator>Katarzyna</dc:creator>
  <dc:description/>
  <dc:language>en-US</dc:language>
  <cp:lastModifiedBy>Urszula</cp:lastModifiedBy>
  <cp:lastPrinted>2012-11-29T08:54:00Z</cp:lastPrinted>
  <dcterms:modified xsi:type="dcterms:W3CDTF">2012-12-03T09:27:00Z</dcterms:modified>
  <cp:revision>2</cp:revision>
  <dc:subject/>
  <dc:title/>
</cp:coreProperties>
</file>