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/>
        <w:t>Załącznik Nr 3</w:t>
      </w:r>
    </w:p>
    <w:p>
      <w:pPr>
        <w:pStyle w:val="Normal"/>
        <w:jc w:val="right"/>
        <w:rPr/>
      </w:pPr>
      <w:r>
        <w:rPr/>
        <w:t>do Protokołu Nr XIX/12</w:t>
      </w:r>
    </w:p>
    <w:p>
      <w:pPr>
        <w:pStyle w:val="Normal"/>
        <w:jc w:val="right"/>
        <w:rPr/>
      </w:pPr>
      <w:r>
        <w:rPr/>
        <w:t>z dn.30 listopada 2012 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Sprawozdanie z działalności międzysesyjne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Komisji Rewizyjnej Rady Gmin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 dniu </w:t>
      </w:r>
      <w:r>
        <w:rPr>
          <w:rFonts w:cs="Cambria" w:ascii="Cambria" w:hAnsi="Cambria"/>
          <w:b/>
          <w:i/>
          <w:sz w:val="26"/>
          <w:szCs w:val="26"/>
          <w:u w:val="single"/>
        </w:rPr>
        <w:t>8 listopada 2012r</w:t>
      </w:r>
      <w:r>
        <w:rPr>
          <w:rFonts w:cs="Cambria" w:ascii="Cambria" w:hAnsi="Cambria"/>
          <w:sz w:val="26"/>
          <w:szCs w:val="26"/>
        </w:rPr>
        <w:t>. Komisja Rewizyjna w składzie: Wiesław Żerdziński – przewodniczący komisji oraz członkowie – Pani Barbara Markowska  i Pan Wiesław Jaszczyk - odbyła posiedzenie, podczas którego dokonała analizy dokumentów za III kwartały br. odnośnie dokonanych umorzeń, odroczeń, zwolnień i rozłożenia na raty należności podatkowych. Komisja zapoznała się również ze stanem zadłużenia gminy dokonując analizy obsługi długu publicznego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 wiadomości mogę Państwu nadmienić, że zadłużenie Gminy według stanu na 30 września br. wynosi – 19.208.040,40 zł, w tym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obowiązania z tytułu pożyczek i kredytów – 19.199.433,79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obowiązania wymagalne – 8.606,61 zł. </w:t>
      </w:r>
    </w:p>
    <w:p>
      <w:pPr>
        <w:pStyle w:val="Normal"/>
        <w:spacing w:lineRule="auto" w:line="360"/>
        <w:ind w:left="149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Jeśli chodzi o obsługę długu publicznego to na dzień 30 września 2012 roku Gmina Wręczyca Wielka zapłaciła odsetki w kwocie 1.010.185,78 zł. Część ww. odsetek zaliczanych jest do kosztów inwestycji (tj. do momentu ujęcia środków trwałych w budowie lub inwestycji do środków trwałych)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a podstawie przeprowadzonej analizy dokumentów Komisja w składzie j/w nie wniosła uwag.  Członkowie komisji stwierdzili, że informacja dotycząca stanu zadłużenia Gminy została przygotowana prawidłowo i odzwierciedla rzeczywistą sytuację finansową Gminy. </w:t>
      </w:r>
    </w:p>
    <w:p>
      <w:pPr>
        <w:pStyle w:val="Default"/>
        <w:spacing w:lineRule="auto" w:line="276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spacing w:lineRule="auto" w:line="276"/>
        <w:ind w:left="5664" w:firstLine="708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zew. Komisji Rewizyjnej</w:t>
      </w:r>
    </w:p>
    <w:p>
      <w:pPr>
        <w:pStyle w:val="Default"/>
        <w:spacing w:lineRule="auto" w:line="276"/>
        <w:ind w:left="5664" w:firstLine="708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</w:t>
      </w:r>
      <w:r>
        <w:rPr>
          <w:rFonts w:cs="Cambria" w:ascii="Cambria" w:hAnsi="Cambria"/>
          <w:b/>
          <w:sz w:val="26"/>
          <w:szCs w:val="26"/>
        </w:rPr>
        <w:t>Wiesław Żerdziński</w:t>
      </w:r>
      <w:r>
        <w:rPr>
          <w:rFonts w:cs="Cambria" w:ascii="Cambria" w:hAnsi="Cambria"/>
          <w:b/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17" w:right="9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8:00Z</dcterms:created>
  <dc:creator>Urząd Gminy Wręczyca Wielka</dc:creator>
  <dc:description/>
  <dc:language>en-US</dc:language>
  <cp:lastModifiedBy>Urszula</cp:lastModifiedBy>
  <cp:lastPrinted>2012-11-29T14:38:00Z</cp:lastPrinted>
  <dcterms:modified xsi:type="dcterms:W3CDTF">2012-12-03T09:28:00Z</dcterms:modified>
  <cp:revision>2</cp:revision>
  <dc:subject/>
  <dc:title>Załącznik Nr 3 do Protokołu Nr XXIII/08</dc:title>
</cp:coreProperties>
</file>