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1/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1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KA.0050.161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 sprawie ogłoszenia wykazu o wytypowaniu do </w:t>
      </w:r>
      <w:r>
        <w:rPr>
          <w:rFonts w:cs="Times New Roman" w:ascii="Times New Roman" w:hAnsi="Times New Roman"/>
          <w:szCs w:val="24"/>
        </w:rPr>
        <w:t>dzierżawy gruntów mienia komunalnego    na okres do 3 lat  dla dotychczasowych  dzierżawcó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</w:rPr>
        <w:t xml:space="preserve">                </w:t>
      </w:r>
      <w:r>
        <w:rPr/>
        <w:t xml:space="preserve">Na podstawie art. 30 ust.2  pkt 3  ustawy z dnia 8 marca 1990r o samorządzie gminnym  / Dz.U. Nr 142 poz. 1591 jedn. tekst   z 2001r z późń. zm.   / art. 35 ust.1 i 2 ustawy z dnia 21 sierpnia 1997r o gospodarce nieruchomościami  </w:t>
      </w:r>
      <w:r>
        <w:rPr>
          <w:rFonts w:cs="Times New Roman" w:ascii="Times New Roman" w:hAnsi="Times New Roman"/>
        </w:rPr>
        <w:t xml:space="preserve">/ jedn. tekst   z 2010r  Dz.U. Nr 102 poz. 651 z późń. zm. /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rządzam, 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</w:t>
      </w:r>
      <w:r>
        <w:rPr/>
        <w:t>.Ogłaszam wykaz w sprawie przeznaczenia do  dzierżawy na okres nie dłuższy niż 3 lata  następujących gruntów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uskolasy część działki  nr 1171, 1172/2  o pow. 0,4300 ha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 CZ2C/00032237/2  prowadzona przez Sąd Rejonowy w Częstochowie  X Zamiejscowy Wydział Ksiąg Wieczystych w Kłobucku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ługi Kąt działka nr  220  o pow. 0,9171 ha, KW nr CZ2C/00031245/4 prowadzona przez Sąd Rejonowy w Częstochowie X Zamiejscowy Wydział Ksiąg Wieczystych w Kłobucku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rlejka działka nr 43/1  o pow. 0,0320 ha,  KW  nr CZ2C/00018286/6 prowadzona przez Sąd Rejonowy w Częstochowie X Zamiejscowy Wydział Ksiąg Wieczystych w Kłobuck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2.</w:t>
      </w:r>
      <w:r>
        <w:rPr/>
        <w:t xml:space="preserve"> Wykaz zostanie wywieszony na okres 21 dni na tablicy ogłoszeń w siedzibie Urzędu Gminy we Wręczycy Wielkiej i ogłoszonie o wykazie zamieszczone zostanie  w prasie lokalnej i internecie. Informację o wywieszeniu tego wykazu podaje się także do publicznej wiadomości poprzez wywieszenie wykazu na tablicy ogłoszeń u sołtysa ws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3.</w:t>
      </w:r>
      <w:r>
        <w:rPr/>
        <w:t>Wykonanie Zarządzenia powierzam Kierownikowi Referatu Gospodarki Gruntami 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4</w:t>
      </w:r>
      <w:r>
        <w:rPr/>
        <w:t>. Zarządzenie obowiązuj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7:00Z</dcterms:created>
  <dc:creator>PC</dc:creator>
  <dc:description/>
  <cp:keywords/>
  <dc:language>en-US</dc:language>
  <cp:lastModifiedBy>PC</cp:lastModifiedBy>
  <cp:lastPrinted>2012-12-17T11:44:00Z</cp:lastPrinted>
  <dcterms:modified xsi:type="dcterms:W3CDTF">2012-12-17T11:58:00Z</dcterms:modified>
  <cp:revision>3</cp:revision>
  <dc:subject/>
  <dc:title/>
</cp:coreProperties>
</file>