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łącznik Nr 3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otokołu Nr XX/12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28 grudnia 2012 r.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Informacja z działalności Wójta Gminy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za okres od  30 listopada do 28 grudnia 2012r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Zarządzenia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kresie międzysesyjnym podjęte zostały następujące zarządzenia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rządzeniem Nr 154/2012 z dnia 07.12.2012r. </w:t>
      </w:r>
      <w:r>
        <w:rPr>
          <w:rFonts w:cs="Bookman Old Style" w:ascii="Bookman Old Style" w:hAnsi="Bookman Old Style"/>
          <w:b/>
          <w:bCs/>
          <w:sz w:val="24"/>
          <w:szCs w:val="24"/>
        </w:rPr>
        <w:t>zmniejszone</w:t>
      </w:r>
      <w:r>
        <w:rPr>
          <w:rFonts w:cs="Bookman Old Style" w:ascii="Bookman Old Style" w:hAnsi="Bookman Old Style"/>
          <w:sz w:val="24"/>
          <w:szCs w:val="24"/>
        </w:rPr>
        <w:t xml:space="preserve"> zostały dochody i wydatki  budżetu gminy na 2012r.  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5.000</w:t>
      </w:r>
      <w:r>
        <w:rPr>
          <w:rFonts w:cs="Bookman Old Style" w:ascii="Bookman Old Style" w:hAnsi="Bookman Old Style"/>
          <w:sz w:val="24"/>
          <w:szCs w:val="24"/>
        </w:rPr>
        <w:t xml:space="preserve"> zł z przeznaczeniem dofinansowanie  wypłaty zasiłków stałych na podstawie decyzji Wojewody Śląskiego z 29 listopada  2012r. Nr FBI.3111.229.9.2012. 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rządzeniem Nr 158/2012 z dnia 10.12.2012r. powołana została  komisja do rozpatrywania wniosków o dotacje na dofinansowanie usuwania, demontażu, transportu i utylizacji azbestu z terenu naszej gminy. Zadaniem komisji jest weryfikacja 40 wniosków, jakie zostały złożone. Po pozytywnym zweryfikowaniu i skontrolowaniu w terenie  wnioskodawcy zostaną poinformowani  o zakwalifikowaniu wniosku </w:t>
        <w:br/>
        <w:t>i zobowiązani do przedłożenia  zawiadomienia do Starostwa Powiatowego w Kłobucku na wymianę pokrycia dachowego w terminie 2 m-cy od otrzymania zawiadomienia. Po zakończeniu prac komisji w przyszłym roku zostanie przygotowany przetarg na wyłonienie firmy, która będzie zajmowała się  usuwaniem azbestu, oraz zostanie złożony wniosek do Wojewódzkiego Funduszu Ochrony Środowiska i Gospodarki Wodnej w Katowicach o dofinansowanie tego przedsięwzięcia.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zetargi: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dniu 5 grudnia 2012 r. unieważniono już drugi przetarg  na świadczenie usług pocztowych na potrzeby Urzędu Gminy we Wręczycy Wielkiej, ponieważ nie wpłynęła ani jedna oferta. Zgodnie z ustawą prawo zamówień publicznych kolejnym krokiem były  negocjacje w dniu 21 grudnia br. z Pocztą Polską i z tą też firmą została podpisana umowa na świadczenie usług pocztowych w 2013 r. 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dniu 20 grudnia 2012r. odbył się przetarg nieograniczony na dostawę do szkół na terenie gminy Wręczyca Wielka oleju opałowego w ilości 140.000 litrów w okresie od 1 stycznia do 31 grudnia 2013r.  z zastrzeżeniem, iż ilość ta może ulec zmianie. W wyznaczonym terminie wpłynęły 3 oferty oraz jedna oferta po terminie. Trwa badanie ofert.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ozostałe spraw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dniach od 6 do 16 grudnia br. w Biuletynie Informacji Publicznej w zakładce konsultację oraz na stronie internetowej  Urzędu Gminy również w zakładce konsultacje,  jak i na  tablicy ogłoszeń, podany został do konsultacji społecznej  projekt uchwały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yboru metody, ustalania opłaty za gospodarowanie odpadami komunalnymi oraz ustalenie wysokości stawki tej opłaty. Do projektu dołączony był  wzór wniosku na którym można było zgłaszać uwagi, propozycje czy opinie.  W wyznaczonym terminie nie wpłynął żaden wniosek, ani jedna opinia czy uwaga. </w:t>
      </w:r>
    </w:p>
    <w:p>
      <w:pPr>
        <w:pStyle w:val="Akapitzlist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Szanowni Państw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Korzystając z okazji,  pragnę złożyć Wam i Waszym najbliższym najserdeczniejsze życzenia  noworoczn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Życzę, aby był to rok  szczęśliwy, spełnił wszystkie osobiste, zawodowe i społeczne plany i zamierze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Niech 2013  Rok przyniesie Wam dużo  zdrowia,  wiele radości i zadowolenia. A spokój i pomyślność niech towarzyszy wszystkim przez cały  Nowy Rok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ójt Gminy</w:t>
      </w:r>
    </w:p>
    <w:p>
      <w:pPr>
        <w:pStyle w:val="Normal"/>
        <w:spacing w:before="0" w:after="20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/mgr Henryk Krawczyk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</w:rPr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5:00Z</dcterms:created>
  <dc:creator>Marianna</dc:creator>
  <dc:description/>
  <cp:keywords/>
  <dc:language>en-US</dc:language>
  <cp:lastModifiedBy>ULA</cp:lastModifiedBy>
  <cp:lastPrinted>2012-12-27T07:58:00Z</cp:lastPrinted>
  <dcterms:modified xsi:type="dcterms:W3CDTF">2013-01-01T16:01:00Z</dcterms:modified>
  <cp:revision>3</cp:revision>
  <dc:subject/>
  <dc:title/>
</cp:coreProperties>
</file>