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ła Nr XX/238/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y Gminy Wręczyca Wielk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 dnia 28 grudnia 2012 r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przyjęcia ramowych planów pracy Rady Gmin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stałych Komisji Rady Gminy na 2013 ro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podstawie art. 18 ust.1 i art. 21 ust.3 ustawy z dnia 8 marca 1990 r. o samorządzie gminnym (tekst jednolity: Dz. U. z 2001 r. Nr 142, poz. 1591 z późn.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Gminy Wręczyca Wiel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ąć ramowe plany pracy Rady Gminy i stałych Komisji Rady Gminy na 2013 rok                    w brzmieniu załączników od nr 1 – do nr 4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zewodniczącemu Rady Gminy i Przewodniczącym stałych Komisji Rad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/Marek Prubant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do Uchwały Nr XX/238/1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Rady Gminy Wręczyca Wielk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z dnia 28 grudnia 2012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RAMOWY PLAN  PRACY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y Gminy Wręczyca Wielka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2013 rok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edz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posied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Informacja Wójta Gminy z działalności międzysesyjn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Informacja z realizacji  uchwał i wniosków z ostatniej sesj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Sprawozdania z pracy Komisji Rady Gminy.</w:t>
            </w:r>
          </w:p>
          <w:p>
            <w:pPr>
              <w:pStyle w:val="Normal"/>
              <w:autoSpaceDE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Stan bezrobocia w Gminie Wręczyca Wielka i sposoby jego przezwyciężania. 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nformacja o stanie bezpieczeństwa i porządku publicznego na terenie gminy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4"/>
                <w:szCs w:val="24"/>
              </w:rPr>
              <w:t>6. Zatwierdzenie taryf dla zbiorowego zaopatrzenia w wodę i zbiorowego odprowadzania ścieków.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odjęcie uchwały w sprawie wyodrębnienia (nie wyodrębnienia) środków stanowiących fundusz sołeck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 Podjęcie uchwał w sprawach różny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Informacja Wójta Gminy z działalności międzysesyjn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Informacja z realizacji  uchwał i wniosków z ostatniej sesj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Sprawozdania z pracy Komisji Rady Gminy.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prawozdanie Wójta Gminy z realizacji zadań z zakresu wspierania rodziny oraz przedstawienie potrzeb związanych z realizacją zadań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4"/>
                <w:szCs w:val="24"/>
              </w:rPr>
              <w:t>5. Informacja na temat pozyskiwania i wykorzystania środków pozabudżetowych na realizację gminnych inwestycji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4"/>
                <w:szCs w:val="24"/>
              </w:rPr>
              <w:t>6.  Informacja z działalności Ochotniczych Straży Pożarnych w Gminie Wręczyca Wielka za 2012 rok.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Informacja o planowanych remontach na drogach gminnych, powiatowych                          i wojewódzkich w Gminie Wręczyca Wielka na 2013 rok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Podjęcie uchwał w sprawach różny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1.  Informacja Wójta Gminy z działalności  międzysesyjnej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2.  Informacja z realizacji uchwał  i  wniosków z  ostatniej sesji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Sprawozdania z pracy Komisji Rady Gminy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Sprawozdanie Wójta Gminy z realizacji programu współpracy Gminy Wręczyca Wielka z organizacjami pozarządowymi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nformacja dot. oceny zasobów pomocy społecznej w oparciu o analizę lokalnej sytuacji społecznej i demograficznej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 xml:space="preserve">6.  Przyjęcie informacji z działalności jednostek organizacyjnych gminy za 2012  rok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Gminnego Ośrodka Kultury i biblio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Gminnego Ośrodka Pomocy Społecznej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  Przyjęcie informacji z realizacji programów w 2012 roku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Gminnego Programu Przeciwdziałania Narkomanii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Gminnego Programu Profilaktyki i Rozwiązywania Problemów Alkoholowych 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Gminnego Programu Przeciwdziałania Przemocy w Rodzinie oraz Ochrony Ofiar Przemocy w Rodzinie dla Gminy Wręczyca Wiel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Podjęcie uchwał w sprawach różnych.      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 Wójta Gminy z działalności międzysesyj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realizacji uchwał i wniosków z ostatniej sesj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 z pracy Komisji Rady Gmi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ka odpadami na terenie gminy w świetle znowelizowanej ustawy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trzymaniu czystości i porządku w gminach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5.   Sprawozdanie finansowe Gminnego Ośrodka Kultury we Wręczycy  Wielkiej                   za 2012 ro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  Sprawozdanie z wykonania budżetu gminy za 2012 rok;</w:t>
            </w:r>
          </w:p>
          <w:p>
            <w:pPr>
              <w:pStyle w:val="Normal"/>
              <w:ind w:left="742" w:hanging="74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/ opinia Komisji Budżetowej w sprawie wykonania budżetu</w:t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/ stanowisko Komisji Rewizyjnej w sprawie udzielenia Wójtowi Gminy absolutorium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/  wniosek Komisji Rewizyjnej w sprawie absolutoriu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Podjęcie uchwał w sprawach róż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 Informacja Wójta Gminy z działalności międzysesyjnej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 Informacja z realizacji uchwał i wniosków z ostatniej ses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 Sprawozdania z pracy Komisji Rady Gminy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 xml:space="preserve">4.  Informacja Przewodniczącego Rady Gminy oraz Wójta Gminy w sprawie oświadczeń majątkowych za 2012 rok. 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Informacja dot. przebiegu realizacji gminnych inwestyc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 Analiza wykonania budżetu gminy za I półrocze 2013 rok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Podjęcie uchwał w sprawach róż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Informacja Wójta Gminy z działalności międzysesyjnej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Informacja z realizacji uchwał i wniosków z ostatniej ses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Sprawozdania z pracy Komisji Rady Gminy.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2"/>
                <w:szCs w:val="22"/>
              </w:rPr>
              <w:t>4.  Informacja o stanie realizacji zadań oświatowych za rok szkolny 2012/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Uchwalenie stawek podatkowych i opłat lokalnych na 2014 ro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Informacja nt. przygotowania gminy do akcji zim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Podjęcie uchwał w sprawach różn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Wójta Gminy z działalności międzysesyjnej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realizacji uchwał i wniosków z ostatniej sesji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pracy Komisji Rady Gminy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Zatwierdzenie Gminnego Programu Profilaktyki i Rozwiązywania Problemów Alkoholowych na 2014 rok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Uchwalenie budżetu gminy na 2014 rok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Przyjęcie ramowych  planów pracy Rady Gminy i stałych Komisji Rady Gminy                       na  2014 rok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 sprawach różnych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Termin oraz tematyka posiedzenia zawarta w ramowym planie pracy, może być poszerzona lub zweryfikowana na skutek potrzeb wynikających z bieżącej działa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/Marek Prubant/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2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do Uchwały Nr XX/238/1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Rady Gminy Wręczyca Wielk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z dnia 28 grudnia 2012 r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MOWY PLAN 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isji  Rewizyj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2013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796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posiedz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 posiedzeni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uty/marz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pływów za wodę i ścieki oraz koszty utrzymania wodociągów                          i oczyszczalni ścieków w 2012 rok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dokumentów związanych z remontem dróg gminnych w 2012 rok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a wykorzystania środków finansowych przekazanych w roku 2012      z budżetu Gminy dla Ochotniczych Straży Pożarnych i Klubów Sportow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Akapitzlist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ind w:left="33" w:hanging="213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ind w:left="33" w:hanging="21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Analiza sprawozdania finansowego za 2012 r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317" w:hanging="49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Analiza wykonania budżetu gminy za 2012 r. wraz z informacją o stanie mienia jednostki samorządu terytorialnego i opinią Regionalnej Izby Obrachunkowej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317" w:hanging="49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opinia Komisji o rocznym sprawozdaniu z wykonania  budżetu  gminy</w:t>
            </w:r>
          </w:p>
          <w:p>
            <w:pPr>
              <w:pStyle w:val="Normal"/>
              <w:ind w:left="33" w:hanging="213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stanowisko Komisji w sprawie absolutorium dla Wójta Gminy</w:t>
            </w:r>
          </w:p>
          <w:p>
            <w:pPr>
              <w:pStyle w:val="Normal"/>
              <w:ind w:left="33" w:hanging="21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   Sprawy różn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Analiza wydatków za I półrocze 2013r. w ramach Gminnego  Programu Profilaktyki i Rozwiązywania Problemów Alkoholowych. 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naliza wydatków gminnych jednostek organizacyjnych za I  półrocze 2013r.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formacja o dokonanych umorzeniach, odroczeniach,  zwolnieniach i rozłożeniach na raty należności  podatkowych za II  kwartały 2013 r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4"/>
                <w:szCs w:val="24"/>
              </w:rPr>
              <w:t>4. Stan zadłużenia gminy, analiza obsługi długu publicznego za II kwartały 2013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Sprawy różn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8" w:hanging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Analiza projektu budżetu gminy na 2014 rok.</w:t>
            </w:r>
          </w:p>
          <w:p>
            <w:pPr>
              <w:pStyle w:val="Normal"/>
              <w:ind w:left="317" w:hanging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Opracowanie planu pracy na 2014 rok.</w:t>
            </w:r>
          </w:p>
          <w:p>
            <w:pPr>
              <w:pStyle w:val="Normal"/>
              <w:ind w:left="317" w:hanging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Sprawy różne.</w:t>
            </w:r>
          </w:p>
          <w:p>
            <w:pPr>
              <w:pStyle w:val="Normal"/>
              <w:ind w:left="317" w:hanging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edług potrze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8" w:hanging="285"/>
              <w:jc w:val="both"/>
              <w:rPr/>
            </w:pPr>
            <w:r>
              <w:rPr>
                <w:sz w:val="24"/>
                <w:szCs w:val="24"/>
              </w:rPr>
              <w:t>Kontrole, realizacja zadań doraźnych, zleconych przez Radę Gminy.</w:t>
            </w:r>
          </w:p>
          <w:p>
            <w:pPr>
              <w:pStyle w:val="Normal"/>
              <w:ind w:left="318" w:hanging="2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oraz tematyka posiedzenia zawarta w ramowym planie pracy, może być zweryfikowana na skutek potrzeb wynikających z bieżącej działalności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/Marek Prubant/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3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do Uchwały Nr XX/238/1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Rady Gminy Wręczyca Wielk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z dnia 28 grudnia 2012 r.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MOWY  PLAN  PRA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i Budżetow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2013 r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51"/>
        <w:gridCol w:w="7842"/>
      </w:tblGrid>
      <w:tr>
        <w:trPr>
          <w:trHeight w:val="1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ed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posiedzenia</w:t>
            </w:r>
          </w:p>
        </w:tc>
      </w:tr>
      <w:tr>
        <w:trPr>
          <w:trHeight w:val="3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spólne z Komisją Polityki Społecznej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uto" w:line="276"/>
              <w:ind w:left="363" w:hanging="284"/>
              <w:jc w:val="both"/>
              <w:rPr/>
            </w:pPr>
            <w:r>
              <w:rPr/>
              <w:t xml:space="preserve">Zapoznanie się z ofertą zajęć rekreacyjno – sportowych na okres zimy w placówkach oświatowych ze szczególnym uwzględnieniem ferii zimowych. </w:t>
            </w:r>
          </w:p>
          <w:p>
            <w:pPr>
              <w:pStyle w:val="NormalnyWeb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spacing w:lineRule="auto" w:line="276"/>
              <w:ind w:left="363" w:hanging="284"/>
              <w:jc w:val="both"/>
              <w:rPr/>
            </w:pPr>
            <w:r>
              <w:rPr/>
              <w:t>Przyjęcie sprawozdań z działalności klubów i sekcji sportowych, w tym</w:t>
              <w:br/>
              <w:t xml:space="preserve">sprawozdań finansowych za 2012 rok. </w:t>
            </w:r>
          </w:p>
          <w:p>
            <w:pPr>
              <w:pStyle w:val="NormalnyWeb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spacing w:lineRule="auto" w:line="276"/>
              <w:ind w:left="720" w:hanging="641"/>
              <w:jc w:val="both"/>
              <w:rPr/>
            </w:pPr>
            <w:r>
              <w:rPr/>
              <w:t>Fundusz Sołecki – założenia na 2014 rok.</w:t>
            </w:r>
          </w:p>
          <w:p>
            <w:pPr>
              <w:pStyle w:val="NormalnyWeb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  <w:tab w:val="left" w:pos="505" w:leader="none"/>
              </w:tabs>
              <w:spacing w:lineRule="auto" w:line="276"/>
              <w:ind w:left="720" w:hanging="641"/>
              <w:jc w:val="both"/>
              <w:rPr/>
            </w:pPr>
            <w:r>
              <w:rPr>
                <w:color w:val="000000"/>
              </w:rPr>
              <w:t>Oświetlenie uliczne – koszty oświetlenia</w:t>
            </w:r>
            <w:r>
              <w:rPr/>
              <w:t xml:space="preserve"> za 2012 rok oraz planowane</w:t>
            </w:r>
          </w:p>
          <w:p>
            <w:pPr>
              <w:pStyle w:val="NormalnyWeb"/>
              <w:tabs>
                <w:tab w:val="clear" w:pos="708"/>
                <w:tab w:val="left" w:pos="363" w:leader="none"/>
                <w:tab w:val="left" w:pos="505" w:leader="none"/>
              </w:tabs>
              <w:spacing w:lineRule="auto" w:line="276"/>
              <w:ind w:left="79" w:hanging="0"/>
              <w:jc w:val="both"/>
              <w:rPr/>
            </w:pPr>
            <w:r>
              <w:rPr/>
              <w:t xml:space="preserve">      </w:t>
            </w:r>
            <w:r>
              <w:rPr/>
              <w:t>remonty związane z oświetleniem ulicznym w roku 2013.</w:t>
            </w:r>
          </w:p>
          <w:p>
            <w:pPr>
              <w:pStyle w:val="NormalnyWeb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  <w:tab w:val="left" w:pos="505" w:leader="none"/>
              </w:tabs>
              <w:spacing w:lineRule="auto" w:line="276"/>
              <w:ind w:left="720" w:hanging="641"/>
              <w:jc w:val="both"/>
              <w:rPr/>
            </w:pPr>
            <w:r>
              <w:rPr/>
              <w:t xml:space="preserve">Stanowisko komisji w sprawie taryf za zbiorowe zaopatrzenie w wodę </w:t>
            </w:r>
          </w:p>
          <w:p>
            <w:pPr>
              <w:pStyle w:val="NormalnyWeb"/>
              <w:tabs>
                <w:tab w:val="clear" w:pos="708"/>
                <w:tab w:val="left" w:pos="363" w:leader="none"/>
                <w:tab w:val="left" w:pos="505" w:leader="none"/>
              </w:tabs>
              <w:spacing w:lineRule="auto" w:line="276"/>
              <w:ind w:left="79" w:hanging="0"/>
              <w:jc w:val="both"/>
              <w:rPr/>
            </w:pPr>
            <w:r>
              <w:rPr/>
              <w:t xml:space="preserve">       </w:t>
            </w:r>
            <w:r>
              <w:rPr/>
              <w:t>i odprowadzenie ścieków.</w:t>
            </w:r>
          </w:p>
          <w:p>
            <w:pPr>
              <w:pStyle w:val="NormalnyWeb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  <w:tab w:val="left" w:pos="505" w:leader="none"/>
              </w:tabs>
              <w:spacing w:lineRule="auto" w:line="276"/>
              <w:ind w:left="720" w:hanging="641"/>
              <w:jc w:val="both"/>
              <w:rPr/>
            </w:pPr>
            <w:r>
              <w:rPr/>
              <w:t>Sprawy różne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spólne z Komisją Polityki Społecznej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ci finansowe Gminy zorganizowania dowozu dzieci do szkół na terenie Gminy.</w:t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y różne.</w:t>
            </w:r>
          </w:p>
          <w:p>
            <w:pPr>
              <w:pStyle w:val="Normal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nt.:</w:t>
            </w:r>
          </w:p>
          <w:p>
            <w:pPr>
              <w:pStyle w:val="Normal"/>
              <w:ind w:firstLine="7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 zadłużenia gminy wg stanu na 31.12.2012 roku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 zdolności kredytowej gminy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-  umorzeń  podatków w 2012 roku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ściągalności opłat za wodę, ścieki i czynsz oraz podatku od środków transportowych, podatku rolnego i od nieruchomości za                    2012 rok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36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działaniach podejmowanych przez gminę w celu poprawy ściągalności   zadłużeń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36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y różne. </w:t>
            </w:r>
          </w:p>
          <w:p>
            <w:pPr>
              <w:pStyle w:val="Normal"/>
              <w:ind w:left="505" w:hanging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spólne z Komisją Polityki Społecznej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ind w:left="363" w:hanging="28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Sprawozdanie działalności GOK  i bibliotek za 2012 rok.   </w:t>
            </w:r>
          </w:p>
          <w:p>
            <w:pPr>
              <w:pStyle w:val="Akapitzlist"/>
              <w:numPr>
                <w:ilvl w:val="0"/>
                <w:numId w:val="16"/>
              </w:numPr>
              <w:ind w:left="363" w:hanging="28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Sprawozdanie z działalności GOPS za 2012 rok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3" w:hanging="284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Analiza wykonania Gminnego Programu Profilaktyki i Rozwiązywania Problemów Alkoholowych za 2012 rok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3" w:hanging="28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Informacja z Gminnego  Program Przeciwdziałania Narkoman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3" w:hanging="28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Informacja z realizacji Gminnego Programu Przeciwdziałania Przemocy </w:t>
              <w:br/>
              <w:t>w Rodzinie oraz Ochrony Ofiar Przemocy w Rodzinie dla Gminy Wręczyca Wielka na lata 2011-2018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3" w:hanging="28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Omówienie i analiza stanu dróg i oznakowania poziomego </w:t>
              <w:br/>
              <w:t xml:space="preserve">i pionowego po okresie zimowym na terenie gminy. Podsumowanie akcji” Zima 20012/2013”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363" w:hanging="284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Sprawy różne.</w:t>
            </w:r>
          </w:p>
          <w:p>
            <w:pPr>
              <w:pStyle w:val="Normal"/>
              <w:spacing w:lineRule="auto" w:line="276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rwie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12"/>
              </w:numPr>
              <w:ind w:left="36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wykonania budżetu gminy za 2012 rok - opinia komisji </w:t>
            </w:r>
          </w:p>
          <w:p>
            <w:pPr>
              <w:pStyle w:val="Akapitzlist"/>
              <w:numPr>
                <w:ilvl w:val="0"/>
                <w:numId w:val="12"/>
              </w:numPr>
              <w:ind w:left="36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Finansowe GOK za 2012 rok. </w:t>
            </w:r>
          </w:p>
          <w:p>
            <w:pPr>
              <w:pStyle w:val="Akapitzlist"/>
              <w:numPr>
                <w:ilvl w:val="0"/>
                <w:numId w:val="12"/>
              </w:numPr>
              <w:ind w:left="363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dot. zwolnień w podatku od nieruchomości.</w:t>
            </w:r>
          </w:p>
          <w:p>
            <w:pPr>
              <w:pStyle w:val="Akapitzlist"/>
              <w:numPr>
                <w:ilvl w:val="0"/>
                <w:numId w:val="12"/>
              </w:numPr>
              <w:ind w:left="36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środowiska – gospodarka odpadami i ściekami na terenie gminy.</w:t>
            </w:r>
          </w:p>
          <w:p>
            <w:pPr>
              <w:pStyle w:val="Akapitzlist"/>
              <w:numPr>
                <w:ilvl w:val="0"/>
                <w:numId w:val="12"/>
              </w:numPr>
              <w:ind w:left="36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</w:tc>
      </w:tr>
      <w:tr>
        <w:trPr>
          <w:trHeight w:val="6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5" w:hanging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720" w:hanging="6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konania budżetu gminy za I półrocze 2013r. – opinia komisji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76"/>
              <w:ind w:left="646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Informacja o realizacji zobowiązań podatkowych  oraz opłat lokalnych od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76"/>
              <w:ind w:left="646" w:hanging="64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sób prawnych i fizycznych za I półrocze 2013 r. oraz o działaniach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76"/>
              <w:ind w:left="646" w:hanging="64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odejmowanych przez gminę w celu poprawy ściągalności zadłużeń.</w:t>
            </w:r>
          </w:p>
          <w:p>
            <w:pPr>
              <w:pStyle w:val="Normal"/>
              <w:ind w:firstLine="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Sprawy różn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spólne z Komisją Polityki Społecznej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36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zycje stawek podatków i opłat lokalnych na 2014 rok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36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niowanie projektu budżetu gminy na rok 2014.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36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o stanie realizacji zadań oświatowych za rok </w:t>
              <w:br/>
              <w:t>szkolny  2012/2013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36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przyjęcie planu pracy Komisji na 2014 rok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ind w:left="36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oraz tematyka posiedzenia zawarta w ramowym planie pracy, może być zweryfikowana na skutek potrzeb wynikających z bieżącej działaln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/Marek Prubant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do Uchwały Nr XX/238/1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Rady Gminy Wręczyca Wielk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z dnia 28 grudnia 2012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</w:tabs>
        <w:spacing w:lineRule="auto" w:line="276"/>
        <w:outlineLvl w:val="0"/>
        <w:rPr/>
      </w:pPr>
      <w:r>
        <w:rPr>
          <w:b/>
          <w:bCs/>
          <w:i/>
          <w:sz w:val="24"/>
          <w:szCs w:val="24"/>
        </w:rPr>
        <w:tab/>
        <w:t xml:space="preserve">                          </w:t>
      </w: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MOWY  PLAN  PRA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i Polityki Społecznej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2013 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80"/>
        <w:gridCol w:w="7333"/>
      </w:tblGrid>
      <w:tr>
        <w:trPr>
          <w:trHeight w:val="1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ed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posiedzenia</w:t>
            </w:r>
          </w:p>
        </w:tc>
      </w:tr>
      <w:tr>
        <w:trPr>
          <w:trHeight w:val="39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spólne z Komisją Budżetową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nyWeb"/>
              <w:numPr>
                <w:ilvl w:val="0"/>
                <w:numId w:val="10"/>
              </w:numPr>
              <w:spacing w:lineRule="auto" w:line="276"/>
              <w:ind w:left="317" w:hanging="283"/>
              <w:jc w:val="both"/>
              <w:rPr/>
            </w:pPr>
            <w:r>
              <w:rPr/>
              <w:t xml:space="preserve">Zapoznanie się z ofertą zajęć rekreacyjno – sportowych na okres zimy w placówkach oświatowych ze szczególnym uwzględnieniem ferii zimowych. </w:t>
            </w:r>
          </w:p>
          <w:p>
            <w:pPr>
              <w:pStyle w:val="NormalnyWeb"/>
              <w:numPr>
                <w:ilvl w:val="0"/>
                <w:numId w:val="10"/>
              </w:numPr>
              <w:spacing w:lineRule="auto" w:line="276"/>
              <w:ind w:left="317" w:hanging="283"/>
              <w:jc w:val="both"/>
              <w:rPr/>
            </w:pPr>
            <w:r>
              <w:rPr/>
              <w:t xml:space="preserve">Przyjęcie sprawozdań z działalności klubów i sekcji sportowych, </w:t>
              <w:br/>
              <w:t xml:space="preserve">w tym sprawozdań finansowych za 2012 rok. </w:t>
            </w:r>
          </w:p>
          <w:p>
            <w:pPr>
              <w:pStyle w:val="NormalnyWeb"/>
              <w:numPr>
                <w:ilvl w:val="0"/>
                <w:numId w:val="10"/>
              </w:numPr>
              <w:spacing w:lineRule="auto" w:line="276"/>
              <w:ind w:left="317" w:hanging="283"/>
              <w:jc w:val="both"/>
              <w:rPr/>
            </w:pPr>
            <w:r>
              <w:rPr/>
              <w:t>Fundusz Sołecki – założenia na 2014 rok.</w:t>
            </w:r>
          </w:p>
          <w:p>
            <w:pPr>
              <w:pStyle w:val="NormalnyWeb"/>
              <w:numPr>
                <w:ilvl w:val="0"/>
                <w:numId w:val="10"/>
              </w:numPr>
              <w:spacing w:lineRule="auto" w:line="276"/>
              <w:ind w:left="317" w:hanging="283"/>
              <w:jc w:val="both"/>
              <w:rPr/>
            </w:pPr>
            <w:r>
              <w:rPr>
                <w:color w:val="000000"/>
              </w:rPr>
              <w:t>Oświetlenie uliczne – koszty oświetlenia</w:t>
            </w:r>
            <w:r>
              <w:rPr/>
              <w:t xml:space="preserve"> za 2012 rok oraz planowane remonty związane z oświetleniem ulicznym w roku 2013.</w:t>
            </w:r>
          </w:p>
          <w:p>
            <w:pPr>
              <w:pStyle w:val="NormalnyWeb"/>
              <w:numPr>
                <w:ilvl w:val="0"/>
                <w:numId w:val="10"/>
              </w:numPr>
              <w:spacing w:lineRule="auto" w:line="276"/>
              <w:ind w:left="317" w:hanging="283"/>
              <w:jc w:val="both"/>
              <w:rPr/>
            </w:pPr>
            <w:r>
              <w:rPr/>
              <w:t xml:space="preserve">Stanowisko komisji w sprawie taryf za zbiorowe zaopatrzenie </w:t>
              <w:br/>
              <w:t>w wodę i odprowadzenie ścieków.</w:t>
            </w:r>
          </w:p>
          <w:p>
            <w:pPr>
              <w:pStyle w:val="NormalnyWeb"/>
              <w:numPr>
                <w:ilvl w:val="0"/>
                <w:numId w:val="10"/>
              </w:numPr>
              <w:spacing w:lineRule="auto" w:line="276"/>
              <w:ind w:left="317" w:hanging="283"/>
              <w:jc w:val="both"/>
              <w:rPr/>
            </w:pPr>
            <w:r>
              <w:rPr/>
              <w:t>Sprawy różne.</w:t>
            </w:r>
          </w:p>
        </w:tc>
      </w:tr>
      <w:tr>
        <w:trPr>
          <w:trHeight w:val="10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spólne z Komisją Budżetow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Możliwości finansowe Gminy zorganizowania dowozu dzieci do szkół na terenie Gmin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 Sprawy różne.</w:t>
            </w:r>
          </w:p>
          <w:p>
            <w:pPr>
              <w:pStyle w:val="NormalnyWeb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tuacja z zakresu Kół Łowieckich z terenu Gminy Wręczyca Wielka.</w:t>
            </w:r>
          </w:p>
          <w:p>
            <w:pPr>
              <w:pStyle w:val="Akapitzlist"/>
              <w:numPr>
                <w:ilvl w:val="0"/>
                <w:numId w:val="6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stan prawa oświatowego.</w:t>
            </w:r>
          </w:p>
          <w:p>
            <w:pPr>
              <w:pStyle w:val="Akapitzlist"/>
              <w:numPr>
                <w:ilvl w:val="0"/>
                <w:numId w:val="6"/>
              </w:numPr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Akapitzlist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spólne z Komisją Budżetową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Sprawozdanie działalności GOK  i bibliotek za 2012 rok.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Sprawozdanie z działalności GOPS za 2012 r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Analiza wykonania Gminnego Programu Profilaktyki</w:t>
              <w:br/>
              <w:t>i Rozwiązywania Problemów Alkoholowych za 2012 r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Informacja z Gminnego  Program Przeciwdziałania Narkoman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Informacja z realizacji Gminnego Programu Przeciwdziałania Przemocy w Rodzinie oraz Ochrony Ofiar Przemocy w Rodzinie dla Gminy Wręczyca Wielka na lata 2011-201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Omówienie i analiza stanu dróg i oznakowania poziomego </w:t>
              <w:br/>
              <w:t xml:space="preserve">i pionowego po okresie zimowym na terenie gminy. Podsumowanie akcji   „Zima 20012/2013”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Sprawy różne.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rwie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hanging="28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Zapoznanie ze stanem przygotowań do wypoczynku letniego dzieci i młodzieży oraz kalendarzem imprez kulturalnych i sportowych w okresie wakacj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nformacja o stanie technicznym i użytkowym ogólnodostępnych placów zabaw na terenie Gminy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o planie remontu w placówkach oświatowych </w:t>
              <w:br/>
              <w:t>w okresie  wakacji (komisja wyjazdowa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arkuszy organizacyjnych na rok szkolny 2013/2014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y różne.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504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15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Dyrektora Zespołu Opieki Zdrowotnej w Kłobucku nt.</w:t>
            </w:r>
          </w:p>
          <w:p>
            <w:pPr>
              <w:pStyle w:val="Akapitzlist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lności Szpitala Rejonowego w Kłobucku.</w:t>
            </w:r>
          </w:p>
          <w:p>
            <w:pPr>
              <w:pStyle w:val="Akapitzlist"/>
              <w:numPr>
                <w:ilvl w:val="0"/>
                <w:numId w:val="15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nt. dofinansowania do dożywiania dzieci w szkołach </w:t>
              <w:br/>
              <w:t xml:space="preserve">i przedszkolach na terenie gminy. </w:t>
            </w:r>
          </w:p>
          <w:p>
            <w:pPr>
              <w:pStyle w:val="Akapitzlist"/>
              <w:numPr>
                <w:ilvl w:val="0"/>
                <w:numId w:val="15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Normal"/>
              <w:ind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listop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spólne z Komisją Budżetową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62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zycje stawek podatków i opłat lokalnych na 2014 rok.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62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projektu budżetu gminy na rok 2014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62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stanie realizacji zadań oświatowych za rok szkolny 2012/13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62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przyjęcie planów pracy Komisji na 2014 rok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62" w:leader="none"/>
              </w:tabs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róż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oraz tematyka posiedzenia zawarta w ramowym planie pracy, może być zweryfikowana na skutek potrzeb wynikających z bieżącej działalnośc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/Marek Prubant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4:00Z</dcterms:created>
  <dc:creator>Urszula</dc:creator>
  <dc:description/>
  <cp:keywords/>
  <dc:language>en-US</dc:language>
  <cp:lastModifiedBy>ULA</cp:lastModifiedBy>
  <cp:lastPrinted>2012-12-19T13:49:00Z</cp:lastPrinted>
  <dcterms:modified xsi:type="dcterms:W3CDTF">2013-01-01T16:15:00Z</dcterms:modified>
  <cp:revision>43</cp:revision>
  <dc:subject/>
  <dc:title/>
</cp:coreProperties>
</file>