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2 /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ręczyca Wiel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5 stycznia 2013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wprowadzenia Kodeksu etyki Audytora Wewnętrznego w Urzędzie Gminy Wręczyca Wie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33 ust. 3 ustawy z dnia 8 marca 1990 roku o samorządzie gminnym (t. j. Dz. U. z 2001 r. Nr 142, poz. 1591 z późn. zm.), art. 276 ustawy z dnia 27 sierpnia 2009 r. o finansach publicznych (Dz. U. Nr 157, poz. 1240 ze zm.),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Wprowadza się Kodeks etyki Audytora Wewnętrznego w Urzędzie Gminy Wręczyca Wielka, stanowiący załącznik do niniejszego zarządzenia. </w:t>
      </w:r>
    </w:p>
    <w:p>
      <w:pPr>
        <w:pStyle w:val="Normal"/>
        <w:ind w:left="3540"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Audytorowi Wewnętrzn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e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-) Henryk Krawczy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Załącznik do Zarządzenia 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7088" w:hanging="0"/>
        <w:rPr>
          <w:sz w:val="20"/>
          <w:szCs w:val="20"/>
        </w:rPr>
      </w:pPr>
      <w:r>
        <w:rPr>
          <w:sz w:val="20"/>
          <w:szCs w:val="20"/>
        </w:rPr>
        <w:tab/>
        <w:t>Nr     12 /2013 Wójta Gminy   Wręczyca Wielka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>z dnia     15   stycznia 2013r.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549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DEKS  ETYKI  AUDYTORA  WEWNĘTR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GMINY WRĘCZYCA WIEL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WSTĘP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stawą, na której opiera się praca  audytora  wewnętrznego  jest  zaufanie  do  przeprowadzanej  przez  niego  oceny  procesów  zarządzania  ryzykiem,  systemu  kontroli  zarządczej  i  zarządzania  jednostką.  Niezbędnym warunkiem uzyskania takiego zaufania, jest zachowanie przez audytora wewnętrznego odpowiedniej postawy etycznej.  </w:t>
      </w:r>
    </w:p>
    <w:p>
      <w:pPr>
        <w:pStyle w:val="Normal"/>
        <w:spacing w:lineRule="auto" w:line="360"/>
        <w:jc w:val="both"/>
        <w:rPr/>
      </w:pPr>
      <w:r>
        <w:rPr/>
        <w:t>Kodeks etyki obowiązuje audytora wewnętrznego odpowiedzialnego za prowadzenie audytu wewnętrznego w  Urzędzie Gminy Wręczyca Wielka, zwanego dalej „Urzędem Gminy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Celem Kodeksu  jest  promowanie  uczciwego,  rzetelnego  i  godnego  postępowania  audytora  wewnętrznego  przy  wykonywaniu  audytu  wewnętrznego.  Kodeks  uwzględnia,  zarówno  ogólne  wymagania  dotyczące  pracowników  zatrudnionych  w  administracji  publicznej,  jak         i  specyficzne  wymagania  związane  z  pracą  na  stanowisku  audytora  wewnętrznego. Przy opracowaniu Kodeksu wykorzystano: Kodeks etyki służby cywilnej, wzór kodeksu etycznego wewnętrznego rewidenta księgowego opracowany przez Dyrekcje Generalną ds. Budżetu D.6 Komisji Europejskiej oraz Kodeks etyki Instytutu Audytorów Wewnętrznych </w:t>
      </w:r>
      <w:r>
        <w:rPr>
          <w:i/>
        </w:rPr>
        <w:t>(The Institute of Internal Auditors)</w:t>
      </w:r>
    </w:p>
    <w:p>
      <w:pPr>
        <w:pStyle w:val="Normal"/>
        <w:spacing w:lineRule="auto" w:line="360"/>
        <w:jc w:val="both"/>
        <w:rPr/>
      </w:pPr>
      <w:r>
        <w:rPr/>
        <w:t>Kodeks  stanowi  zestaw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zasad</w:t>
      </w:r>
      <w:r>
        <w:rPr/>
        <w:t xml:space="preserve"> – odnoszących  się  do  praktyki  wykonywania  audytu  wewnętr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eguł  postępowania</w:t>
      </w:r>
      <w:r>
        <w:rPr/>
        <w:t xml:space="preserve"> – stanowiących  normy  zachowania  oczekiwanego  od  audytora  wewnętrznego;  reguły  te  są  pomocne  w  praktycznym  stosowaniu  zasad,  a  ich  celem  jest  wskazanie  wzorców  etycznego  postępowania  audytora  wewnętr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ZASADY</w:t>
      </w:r>
    </w:p>
    <w:p>
      <w:pPr>
        <w:pStyle w:val="Normal"/>
        <w:spacing w:lineRule="auto" w:line="360"/>
        <w:jc w:val="both"/>
        <w:rPr/>
      </w:pPr>
      <w:r>
        <w:rPr/>
        <w:t>Audytor  powinien  przestrzegać następujących  zasa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zciwość</w:t>
      </w:r>
    </w:p>
    <w:p>
      <w:pPr>
        <w:pStyle w:val="Normal"/>
        <w:spacing w:lineRule="auto" w:line="360"/>
        <w:jc w:val="both"/>
        <w:rPr/>
      </w:pPr>
      <w:r>
        <w:rPr/>
        <w:t>Uczciwość audytora  wewnętrznego  buduje  zaufanie  do  jego  pracy,  a  przez  to  stanowi  podstawę  do  polegania  na  jego  oc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iektywizm</w:t>
      </w:r>
    </w:p>
    <w:p>
      <w:pPr>
        <w:pStyle w:val="Normal"/>
        <w:spacing w:lineRule="auto" w:line="360"/>
        <w:jc w:val="both"/>
        <w:rPr/>
      </w:pPr>
      <w:r>
        <w:rPr/>
        <w:t>Audytor  wewnętrzny  zachowuje  najwyższy  stopień  obiektywizmu  podczas  prowadzenia  audytu  wewnętrznego,  w  szczególności  przy  zbieraniu,  ocenianiu  i  przekazywaniu  informacji  na  badanej  działalności  lub  procesu.  Audytor wewnętrzny  dokonuje  wyważonej  oceny,  biorąc  pod  uwagę  wszystkie  istotne  okoliczności  związane  z  przeprowadzanym  zadaniem  audytowym.  Formułując swoją ocenę nie kieruje się własnym  interesem  ani  nie  ulega  wpływom  innych  osó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fność</w:t>
      </w:r>
    </w:p>
    <w:p>
      <w:pPr>
        <w:pStyle w:val="Normal"/>
        <w:spacing w:lineRule="auto" w:line="360"/>
        <w:jc w:val="both"/>
        <w:rPr/>
      </w:pPr>
      <w:r>
        <w:rPr/>
        <w:t>Audytor wewnętrzny szanuje wartość  i  własność  informacji,  które  otrzymuje  i  nie  ujawnia  ich  bez  odpowiedniego upoważnienia,  chyba  że  istnieje  prawny  lub  zawodowy  obowiązek  ich  ujaw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u w:val="single"/>
        </w:rPr>
        <w:t>Profesjonalizm</w:t>
      </w:r>
    </w:p>
    <w:p>
      <w:pPr>
        <w:pStyle w:val="Normal"/>
        <w:spacing w:lineRule="auto" w:line="360"/>
        <w:jc w:val="both"/>
        <w:rPr/>
      </w:pPr>
      <w:r>
        <w:rPr/>
        <w:t>Audytor  wewnętrzny  wykorzystuje  posiadaną  wiedzę,  umiejętności  i  doświadczenie  do  prowadzenia  audytu  wewnętr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ępowanie  audytora  wewnętrznego  oraz  relacje  pomiędzy audytorami  wewnętrznymi</w:t>
      </w:r>
    </w:p>
    <w:p>
      <w:pPr>
        <w:pStyle w:val="Normal"/>
        <w:spacing w:lineRule="auto" w:line="360"/>
        <w:jc w:val="both"/>
        <w:rPr/>
      </w:pPr>
      <w:r>
        <w:rPr/>
        <w:t>Audytor  wewnętrzny  postępuje  w  sposób  sprzyjający  umacnianiu zawodowej  współpracy  i  dobrych  stosunków  z  innymi  audytor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fliktu  interesów</w:t>
      </w:r>
    </w:p>
    <w:p>
      <w:pPr>
        <w:pStyle w:val="Normal"/>
        <w:spacing w:lineRule="auto" w:line="360"/>
        <w:jc w:val="both"/>
        <w:rPr/>
      </w:pPr>
      <w:r>
        <w:rPr/>
        <w:t>Audytor  wewnętrzny  nie  bierze   udziału  w  zadaniach  audytowych,  których  przeprowadzenie  może  prowadzić  do  powstania  konfliktu  intere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REGUŁY  POSTĘP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zciwość</w:t>
      </w:r>
    </w:p>
    <w:p>
      <w:pPr>
        <w:pStyle w:val="Normal"/>
        <w:spacing w:lineRule="auto" w:line="360"/>
        <w:jc w:val="both"/>
        <w:rPr/>
      </w:pPr>
      <w:r>
        <w:rPr/>
        <w:t>Audytor  wewnętrz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konuje  swoją  pracę  uczciwie,  rzetelnie  i  odpowiedzialn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estrzega  prawa  oraz  przepisów  wewnętrznych  obowiązujących  w  Urzędzie Gmin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znaje  i  wspiera  realizację  etycznych  i  zgodnych  z  prawem  celów Urzędu Gmin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edkłada  dobro  publiczne  nad  interesy  własne  i  swojego środowis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ie  angażuje  się  w  działania  sprzeczne  z  prawem  lub  w  działania, które  mogłyby  podważyć  zaufanie  do  pracy  audytora  wewnętrznego lub  działalności  Urzędu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iektywizm</w:t>
      </w:r>
    </w:p>
    <w:p>
      <w:pPr>
        <w:pStyle w:val="Normal"/>
        <w:spacing w:lineRule="auto" w:line="360"/>
        <w:jc w:val="both"/>
        <w:rPr/>
      </w:pPr>
      <w:r>
        <w:rPr/>
        <w:t>Audytor  wewnętrz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chroni  swoją  niezależność  przed  próbami  wpływania  na  wypracowane przez  niego  ustalenia  i  zalec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edstawia  jasne  i  przejrzyste  sprawozdania  z  przeprowadzonych przez  siebie  zadań  audytowych,  oparte  na  dowodach  zebranych  i  ocenionych  zgodnie  z  obowiązującymi  regulacjami  i  uznaną  praktyką w  zakresie  audytu  wewnętrz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ie  bierze  udziału  w  żadnych  działaniach,  które  mogą  utrudnić wypracowanie  bezstronnej  oceny  lub  być  postrzegane  jako utrudniające  wypracowanie  takiej  oceny;  zalicza  się  do  nich w  szczególności  te  działania,  które  są  niezgodne  z  celami  lub interesami  Urzędu Gmi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ie  akceptuje  niczego,  co   mogłoby  mu  przeszkodzić  w  wypracowaniu  obiektywnej  oceny  lub  być  postrzegane  jako  brak obiektywizmu  przy  oce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jawnia  wszystkie  istotne  fakty,  o  których  posiada  wiedzę,  a  których nieujawnienie  mogłoby  zniekształcić  sprawozdanie  z  przeprowadzenia audytu  wewnętrznego  w  obrębie  badanego  obszaru  działalności Urzędu Gmi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fność</w:t>
      </w:r>
    </w:p>
    <w:p>
      <w:pPr>
        <w:pStyle w:val="Normal"/>
        <w:spacing w:lineRule="auto" w:line="360"/>
        <w:jc w:val="both"/>
        <w:rPr/>
      </w:pPr>
      <w:r>
        <w:rPr/>
        <w:t>Audytor  wewnętrzn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ozważnie  wykorzystuje  i  chroni  informacje  uzyskane  w  trakcie wykonywania  swoich  obowiąz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ie  wykorzystuje  informacji  w  celu  uzyskania  osobistych  korzyści lub w   jakimkolwiek  innym  celu,  który  byłby  sprzeczny  z  prawem  lub przynosiłby  szkodę  dla  etycznych  i  zgodnych  z  prawem  celów  Urzędu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esjonalizm</w:t>
      </w:r>
    </w:p>
    <w:p>
      <w:pPr>
        <w:pStyle w:val="Normal"/>
        <w:spacing w:lineRule="auto" w:line="360"/>
        <w:jc w:val="both"/>
        <w:rPr/>
      </w:pPr>
      <w:r>
        <w:rPr/>
        <w:t>Audytor  wewnętrzn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dejmuje  się  przeprowadzenia  tylko  takich  zadań,  do  wykonania  których  posiada  wystarczającą  wiedzę,  umiejętności  i doświadcze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prowadzi audyt wewnętrzny zgodnie z przepisami prawa, </w:t>
      </w:r>
      <w:r>
        <w:rPr>
          <w:i/>
          <w:iCs/>
        </w:rPr>
        <w:t>Standardami audytu  wewnętrznego  w  jednostkach  sektora  finansów  publicznych,</w:t>
      </w:r>
      <w:r>
        <w:rPr/>
        <w:t xml:space="preserve"> </w:t>
      </w:r>
      <w:r>
        <w:rPr>
          <w:i/>
        </w:rPr>
        <w:t>Kartą Audytu Wewnętrznego w Urzędzie Gminy Wręczyca Wielka i jednostkach organizacyjnych, Księgą Procedur Audytu Wewnętrznego w Urzędzie Gminy Wręczyca Wiel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tale podwyższa swoje kwalifikacje zawodowe oraz  efektywność i  jakość  wykonywanych  zad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ępowanie  audytora  wewnętrznego  oraz  relacje  pomiędzy audytorami  wewnętrznymi</w:t>
      </w:r>
    </w:p>
    <w:p>
      <w:pPr>
        <w:pStyle w:val="Normal"/>
        <w:spacing w:lineRule="auto" w:line="360"/>
        <w:jc w:val="both"/>
        <w:rPr/>
      </w:pPr>
      <w:r>
        <w:rPr/>
        <w:t>Audytor  wewnętrzn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woim  postępowaniem  i  wzajemną  współpracą  umacnia rangę  i  znaczenie  audytu  wewnętrznego  dla  właściwego  funkcjonowania  Urzędu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 stosunkach  z  innymi  audytorami  postępuje  w  sposób  godny  i  uczci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flikt  interesów</w:t>
      </w:r>
    </w:p>
    <w:p>
      <w:pPr>
        <w:pStyle w:val="Normal"/>
        <w:spacing w:lineRule="auto" w:line="360"/>
        <w:jc w:val="both"/>
        <w:rPr/>
      </w:pPr>
      <w:r>
        <w:rPr/>
        <w:t>Audytor  wewnętrzn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pewnia  się,  że  zalecenia  sformułowane  w  wyniku  przeprowadzenia  zadania  audytowego  nie  przenoszą  na  niego  żadnych kompetencji  ani  odpowiedzialności           w  zakresie  zarządzania  Urzędem Gminy oraz gwarantują,  że  funkcje  tego  rodzaju  pozostają  w  całkowitej  i  wyłącznej kompetencji  Urzędu Gmi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ba  o  ochronę  swojej  niezależności  i  unika  konfliktu  interesów, odmawiając  przyjmowania  jakichkolwiek  korzyści,  które   mogłyby  naruszać  jego  niezależność,  uczciwość  lub  obiektywizm  w  wykonywanej  pracy  lub  mogłyby  być postrzegane  jako  naruszające  te  zasad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nika  wszelkich  związków  z  członkami  kadry  kierowniczej  i  z  pracownikami  Urzędu Gminy oraz  innymi  osobami,  które  mogą  wywierać  na niego  naciski  albo  w  jakikolwiek  sposób  umniejszać  lub  ograniczać zdolność  do  dział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nika  powiązań,  które  mogą  powodować  ryzyko  korupcji  lub  mogą być  źródłem  wątpliwości  co  do  obiektywizmu  i  niezależności  audytor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2:00Z</dcterms:created>
  <dc:creator>Jacek Fokczyński</dc:creator>
  <dc:description/>
  <dc:language>en-US</dc:language>
  <cp:lastModifiedBy>Marianna</cp:lastModifiedBy>
  <cp:lastPrinted>2010-03-02T08:09:00Z</cp:lastPrinted>
  <dcterms:modified xsi:type="dcterms:W3CDTF">2013-01-21T10:22:00Z</dcterms:modified>
  <cp:revision>2</cp:revision>
  <dc:subject/>
  <dc:title/>
</cp:coreProperties>
</file>