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ręczyca Wielka, 22-01-2013r. 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Przewodniczący Komisji Budżetowej</w:t>
      </w:r>
    </w:p>
    <w:p>
      <w:pPr>
        <w:pStyle w:val="Heading4"/>
        <w:jc w:val="left"/>
        <w:rPr/>
      </w:pPr>
      <w:r>
        <w:rPr>
          <w:sz w:val="22"/>
          <w:szCs w:val="22"/>
        </w:rPr>
        <w:t>i Przewodniczący Komisji Polityki Społecznej</w:t>
        <w:br/>
        <w:t>Rady Gminy Wręczyca Wielk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2"/>
          <w:szCs w:val="22"/>
        </w:rPr>
        <w:t>OG.0012.2.3.1.2013</w:t>
        <w:tab/>
      </w:r>
      <w:r>
        <w:rPr>
          <w:b/>
          <w:sz w:val="22"/>
          <w:szCs w:val="22"/>
        </w:rPr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  A  W  I  A  D  O  M  I  E  N  I  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</w:rPr>
        <w:tab/>
      </w:r>
      <w:r>
        <w:rPr>
          <w:b/>
          <w:i/>
          <w:szCs w:val="24"/>
        </w:rPr>
        <w:t xml:space="preserve">Niniejszym uprzejmie zawiadamiamy, że w dniu </w:t>
      </w:r>
      <w:r>
        <w:rPr>
          <w:b/>
          <w:i/>
          <w:szCs w:val="24"/>
          <w:u w:val="single"/>
        </w:rPr>
        <w:t xml:space="preserve">29 stycznia 2013 roku (wtorek) </w:t>
        <w:br/>
        <w:t xml:space="preserve">o godz. 11.00 - tej </w:t>
      </w:r>
      <w:r>
        <w:rPr>
          <w:b/>
          <w:i/>
          <w:szCs w:val="24"/>
        </w:rPr>
        <w:t xml:space="preserve">w sali narad Urzędu Gminy odbędzie się posiedzenie Komisji Budżetowej </w:t>
        <w:br/>
        <w:t xml:space="preserve">i Polityki Społecznej Rady Gminy Wręczyca Wielka.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i/>
          <w:sz w:val="24"/>
          <w:szCs w:val="24"/>
          <w:u w:val="single"/>
        </w:rPr>
        <w:t>Proponujemy następujący porządek posiedzenia:</w:t>
      </w:r>
    </w:p>
    <w:p>
      <w:pPr>
        <w:pStyle w:val="Akapitzlist"/>
        <w:spacing w:lineRule="auto" w:line="276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sprawozdań z działalności klubów sportowych za 2012 rok. 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opiniowanie regulaminu utrzymania czystości i porządku w Gminie Wręczyca Wielka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sz w:val="24"/>
          <w:szCs w:val="24"/>
        </w:rPr>
        <w:t xml:space="preserve">Zapoznanie się z ofertą zajęć rekreacyjno-sportowych na okres zimy w placówkach oświatowych </w:t>
        <w:br/>
        <w:t>ze szczególnym uwzględnieniem ferii zimowych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tanowisko Komisji w sprawie funduszu sołeckiego na 2014 rok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sz w:val="24"/>
          <w:szCs w:val="24"/>
        </w:rPr>
        <w:t xml:space="preserve">Oświetlenie uliczne – koszty oświetlenia za 2012 rok oraz planowane remonty związane </w:t>
        <w:br/>
        <w:t>z oświetleniem ulicznym w roku 2013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sz w:val="24"/>
          <w:szCs w:val="24"/>
        </w:rPr>
        <w:t>Stanowisko komisji w sprawie taryf za zbiorowe zaopatrzenie w wodę i zbiorowe odprowadzanie ścieków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y dot. zmian w planie zagospodarowania przestrzennego Gminy Wręczyca Wielk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284"/>
        <w:jc w:val="both"/>
        <w:rPr/>
      </w:pPr>
      <w:r>
        <w:rPr>
          <w:sz w:val="24"/>
          <w:szCs w:val="24"/>
        </w:rPr>
        <w:t xml:space="preserve">Stanowisko komisji w sprawie kupna gruntu w m. Pierzchno pod poszerzenie drog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zpatrzenie i zaopiniowanie wniosków:</w:t>
      </w:r>
    </w:p>
    <w:p>
      <w:pPr>
        <w:pStyle w:val="Akapitzlist"/>
        <w:spacing w:lineRule="auto" w:line="276"/>
        <w:ind w:left="994" w:hanging="28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Parafii Rzymskokatolickiej p.w. Św. Mikołaja w Truskolasach w sprawie pomocy </w:t>
        <w:br/>
        <w:t xml:space="preserve">w wywozie śmieci z cmentarza parafialnego w Truskolasach oraz w sprawie ufundowania </w:t>
        <w:br/>
        <w:t>i umieszczenia na kaplicy cmentarnej tablicy pamiątkowej;</w:t>
      </w:r>
    </w:p>
    <w:p>
      <w:pPr>
        <w:pStyle w:val="Akapitzlist"/>
        <w:tabs>
          <w:tab w:val="clear" w:pos="708"/>
          <w:tab w:val="left" w:pos="284" w:leader="none"/>
          <w:tab w:val="left" w:pos="2410" w:leader="none"/>
        </w:tabs>
        <w:spacing w:lineRule="auto" w:line="276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- Polskiego Związku Wędkarskiego z siedzibą w m. Jezioro w/s dofinansowania projektu ochrony użytku  ekologicznego JEZIORO.</w:t>
      </w:r>
    </w:p>
    <w:p>
      <w:pPr>
        <w:pStyle w:val="Akapitzlist"/>
        <w:spacing w:lineRule="auto" w:line="276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12. Zaopiniowanie projektu uchwały w sprawie nadania nazw ulic w miejscowości Grodzisko.</w:t>
      </w:r>
    </w:p>
    <w:p>
      <w:pPr>
        <w:pStyle w:val="Akapitzlist"/>
        <w:spacing w:lineRule="auto" w:line="276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13. Sprawy różne.</w:t>
        <w:tab/>
      </w:r>
    </w:p>
    <w:p>
      <w:pPr>
        <w:pStyle w:val="Akapitzlist"/>
        <w:spacing w:lineRule="auto" w:line="276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Przew</w:t>
      </w:r>
      <w:r>
        <w:rPr>
          <w:sz w:val="22"/>
          <w:szCs w:val="22"/>
        </w:rPr>
        <w:t>. Komisji Polityki Społecznej</w:t>
        <w:tab/>
        <w:tab/>
        <w:t xml:space="preserve">                      Przew. Komisji Budżetowej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Rady Gminy Wręczyca Wielka</w:t>
        <w:tab/>
        <w:t xml:space="preserve">                            Rady Gminy Wręczyca Wielka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Krzysztof Krawczyk                                                                                          Józef Młynek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5:00Z</dcterms:created>
  <dc:creator>Katarzyna</dc:creator>
  <dc:description/>
  <dc:language>en-US</dc:language>
  <cp:lastModifiedBy>Przemyslaw</cp:lastModifiedBy>
  <dcterms:modified xsi:type="dcterms:W3CDTF">2013-01-22T14:05:00Z</dcterms:modified>
  <cp:revision>2</cp:revision>
  <dc:subject/>
  <dc:title/>
</cp:coreProperties>
</file>