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16 /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>KA.0050. 16 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yboru formy przetargów, ustalenia terminu, wysokości wadium i powołania komisji przetargowej do przeprowadzenia  przetargów  na sprzedaż nieruchomości gruntowych - 21 działek budowlanych położonych w Grodzisku stanowiących własność Gminy Wręczyca Wiel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/ Dz. U. Nr 142 poz. 1591 jedn. tekst   z 2001r  z późn. zm. /  w związku z art. 38 i 39 ustawy z dnia 21 sierpnia 1997r o gospodarce nieruchomościami / jedn. tekst z 2010r       Dz. U. Nr 102 poz.651 ze zm.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 ze zm/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Akapitzlist"/>
        <w:jc w:val="both"/>
        <w:rPr/>
      </w:pPr>
      <w:r>
        <w:rPr/>
        <w:t xml:space="preserve">Ogłaszam i ustalam termin przetargów w formie przetargu ustnego nieograniczonego na dzień </w:t>
      </w:r>
      <w:r>
        <w:rPr>
          <w:b/>
        </w:rPr>
        <w:t xml:space="preserve"> 12.03.2013r  </w:t>
      </w:r>
      <w:r>
        <w:rPr/>
        <w:t>od godz.</w:t>
      </w:r>
      <w:r>
        <w:rPr>
          <w:b/>
        </w:rPr>
        <w:t xml:space="preserve"> </w:t>
      </w:r>
      <w:r>
        <w:rPr/>
        <w:t>8,</w:t>
      </w:r>
      <w:r>
        <w:rPr>
          <w:rFonts w:cs="Times New Roman" w:ascii="Times New Roman" w:hAnsi="Times New Roman"/>
        </w:rPr>
        <w:t>15</w:t>
      </w:r>
      <w:r>
        <w:rPr/>
        <w:t xml:space="preserve">  do godz. 13,15 z częstotliwością co 15 minut na sprzedaż  21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Grodzisku</w:t>
      </w:r>
      <w:r>
        <w:rPr/>
        <w:t xml:space="preserve"> zapisanych w  księdze wieczystej KW Nr CZ2C/00035219/1 oznaczonych na karcie mapy 4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ofia Majer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Jarosław Borecki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 16/2013 Wójta Gminy Wręczyca Wielka z dnia 29.01.2013r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34"/>
        <w:gridCol w:w="1418"/>
        <w:gridCol w:w="2410"/>
        <w:gridCol w:w="1555"/>
        <w:gridCol w:w="1280"/>
        <w:gridCol w:w="12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plus          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80 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 530 + 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4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0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7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2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3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7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8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9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8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9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2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3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6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60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1:00Z</dcterms:created>
  <dc:creator>PC</dc:creator>
  <dc:description/>
  <cp:keywords/>
  <dc:language>en-US</dc:language>
  <cp:lastModifiedBy>PC</cp:lastModifiedBy>
  <dcterms:modified xsi:type="dcterms:W3CDTF">2013-01-29T10:56:00Z</dcterms:modified>
  <cp:revision>2</cp:revision>
  <dc:subject/>
  <dc:title/>
</cp:coreProperties>
</file>