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arządzenie nr 18/20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ójta Gminy Wręczyca Wielk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 dnia 30 styczeń 2013 ro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0050.18.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0" w:hanging="1410"/>
        <w:jc w:val="both"/>
        <w:rPr>
          <w:rFonts w:ascii="Times New Roman" w:hAnsi="Times New Roman" w:cs="Times New Roman"/>
          <w:sz w:val="24"/>
          <w:szCs w:val="24"/>
        </w:rPr>
      </w:pPr>
      <w:r>
        <w:rPr>
          <w:rFonts w:cs="Times New Roman" w:ascii="Times New Roman" w:hAnsi="Times New Roman"/>
          <w:sz w:val="24"/>
          <w:szCs w:val="24"/>
        </w:rPr>
        <w:t>w sprawie:</w:t>
        <w:tab/>
        <w:t>wprowadzenia zmian do zakładowego planu kont dla budżetu gminy                            i jednostki budżetowej Urzędu Gminy Wręczyca Wielka oraz ustalenia dokumentacji przyjętych zasad rachunkow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Na podstawie art. 10 ust. 1 pkt 1,2,3,4 i ust. 2 ustawy z dnia 29 września 1994 roku                  o rachunkowości (tj. Dz.U. z 2009r. Nr 152, poz. 1223 z póź.zm.). Rozporządzenia Ministra Finansów z dnia 5 lipca 2010 roku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z 2010r. Nr 128, poz. 861) ze zmianą Rozporządzeniem Ministra Finansów z dnia 19 stycznia 2012 roku zmieniające rozporządzenie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z 1.02.2012r. Nr 22,   poz. 121) oraz Rozporządzenia Ministra Finansów z dnia 25 października 2010 roku                          w sprawie zasad rachunkowości oraz planów kont dla organów podatkowych jednostek samorządu terytorialnego (Dz.U. z 2010r. Nr 208 poz. 13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ójt Gminy Wręczyca Wielka zarządza, co następ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Do Zarządzenia Nr 92/2012 z 10 sierpnia 2012r. w sprawie zakładowego planu kont dla budżetu gminy i jednostki budżetowej Urzędu Gminy Wręczyca Wielka oraz ustalenia dokumentacji przyjętych zasad rachunkowości (z późn. zm.), w załączniku nr 1 do instrukcji kontroli wewnętrznej i obiegu dowodów księgowych ww. zarządzenia (który stanowi integralną część załącznika nr 5 ww. zarządzenia), wprowadza się zmiany zgodnie                            z załącznikiem nr 1 do niniejszego zarządz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rządzenie wchodzi w życie z dniem podpis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64" w:hanging="0"/>
        <w:jc w:val="both"/>
        <w:rPr>
          <w:rFonts w:ascii="Times New Roman" w:hAnsi="Times New Roman" w:cs="Times New Roman"/>
          <w:sz w:val="24"/>
          <w:szCs w:val="24"/>
        </w:rPr>
      </w:pPr>
      <w:r>
        <w:rPr>
          <w:rFonts w:cs="Times New Roman" w:ascii="Times New Roman" w:hAnsi="Times New Roman"/>
          <w:sz w:val="24"/>
          <w:szCs w:val="24"/>
        </w:rPr>
        <w:t>Załącznik nr 1 do Zarządzenia</w:t>
      </w:r>
    </w:p>
    <w:p>
      <w:pPr>
        <w:pStyle w:val="Normal"/>
        <w:autoSpaceDE w:val="false"/>
        <w:spacing w:before="0" w:after="0"/>
        <w:ind w:left="5664" w:hanging="0"/>
        <w:jc w:val="both"/>
        <w:rPr>
          <w:rFonts w:ascii="Times New Roman" w:hAnsi="Times New Roman" w:cs="Times New Roman"/>
          <w:sz w:val="24"/>
          <w:szCs w:val="24"/>
        </w:rPr>
      </w:pPr>
      <w:r>
        <w:rPr>
          <w:rFonts w:cs="Times New Roman" w:ascii="Times New Roman" w:hAnsi="Times New Roman"/>
          <w:sz w:val="24"/>
          <w:szCs w:val="24"/>
        </w:rPr>
        <w:t>Nr 18/2013 Wójta Gminy</w:t>
      </w:r>
    </w:p>
    <w:p>
      <w:pPr>
        <w:pStyle w:val="Normal"/>
        <w:autoSpaceDE w:val="false"/>
        <w:spacing w:before="0" w:after="0"/>
        <w:ind w:left="5664" w:hanging="0"/>
        <w:jc w:val="both"/>
        <w:rPr>
          <w:rFonts w:ascii="Times New Roman" w:hAnsi="Times New Roman" w:cs="Times New Roman"/>
          <w:sz w:val="24"/>
          <w:szCs w:val="24"/>
        </w:rPr>
      </w:pPr>
      <w:r>
        <w:rPr>
          <w:rFonts w:cs="Times New Roman" w:ascii="Times New Roman" w:hAnsi="Times New Roman"/>
          <w:sz w:val="24"/>
          <w:szCs w:val="24"/>
        </w:rPr>
        <w:t>Wręczyca Wielka z dnia</w:t>
      </w:r>
    </w:p>
    <w:p>
      <w:pPr>
        <w:pStyle w:val="Akapitzlist"/>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ycznia 2013r.</w:t>
      </w:r>
    </w:p>
    <w:p>
      <w:pPr>
        <w:pStyle w:val="Normal"/>
        <w:spacing w:lineRule="atLeast" w:line="100" w:before="0" w:after="0"/>
        <w:ind w:right="14" w:hanging="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zarządzeniu Nr 92/2012 z 10 sierpnia 2012r. w sprawie zakładowego planu kont dla budżetu gminy i jednostki budżetowej Urzędu Gminy Wręczyca Wielka oraz ustalenia dokumentacji przyjętych zasad rachunkowości (z późn. zm.), wprowadza się następujące zmi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w załączniku nr 1 do instrukcji kontroli wewnętrznej i obiegu dowodów księgowych ww. zarządzenia (który stanowi integralną część załącznika nr 5 ww. zarządzenia) w pkt I – Finanse i Księgowość ppkt 5 – Oświadczenie o korzystaniu z pojazdu nie będącego własnością pracodawcy do celów służbowych (tylko ryczałt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stępuje się osobę merytorycznie odpowiedzialną – „Wójta Gminy”, na „Samodzielny pracownika ds. kad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0"/>
        </w:tabs>
        <w:ind w:left="60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28:00Z</dcterms:created>
  <dc:creator>Barbara</dc:creator>
  <dc:description/>
  <dc:language>en-US</dc:language>
  <cp:lastModifiedBy>Przemyslaw</cp:lastModifiedBy>
  <cp:lastPrinted>2013-01-30T15:00:00Z</cp:lastPrinted>
  <dcterms:modified xsi:type="dcterms:W3CDTF">2013-01-31T10:28:00Z</dcterms:modified>
  <cp:revision>2</cp:revision>
  <dc:subject/>
  <dc:title/>
</cp:coreProperties>
</file>