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5 do Protokołu Nr XXI/13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dnia 19 lutego 2013 r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nformacja z realizacji uchwał i wniosków  Rady Gmin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od  28 grudnia 2012 r. do 19 lutego  2013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Na dwudziestej sesji zwyczajnej Rada Gminy Wręczyca Wielka podjęła 22 uchwały w następujących sprawach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0/12 </w:t>
      </w:r>
      <w:r>
        <w:rPr>
          <w:rFonts w:cs="Bookman Old Style" w:ascii="Bookman Old Style" w:hAnsi="Bookman Old Style"/>
          <w:sz w:val="28"/>
          <w:szCs w:val="28"/>
        </w:rPr>
        <w:t>w sprawie uchwalenia Wieloletniej Prognozy Finansowej Gminy Wręczyca Wielka na lata 2013-2027 – uchwała w trakcie realizacji, określa prognozę finansową do 2027 roku.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1/12 </w:t>
      </w:r>
      <w:r>
        <w:rPr>
          <w:rFonts w:cs="Bookman Old Style" w:ascii="Bookman Old Style" w:hAnsi="Bookman Old Style"/>
          <w:sz w:val="28"/>
          <w:szCs w:val="28"/>
        </w:rPr>
        <w:t xml:space="preserve">w sprawie uchwalenia uchwały budżetowej Gminy Wręczyca Wielka na rok 2013. Uchwała </w:t>
        <w:br/>
        <w:t>w trakcie realizacji, w oparciu o jej zapisy będzie prowadzona gospodarka finansowa Gminy w roku bieżącym.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2/12 </w:t>
      </w:r>
      <w:r>
        <w:rPr>
          <w:rFonts w:cs="Bookman Old Style" w:ascii="Bookman Old Style" w:hAnsi="Bookman Old Style"/>
          <w:sz w:val="28"/>
          <w:szCs w:val="28"/>
        </w:rPr>
        <w:t>w sprawie udzielenia dotacji celowej dla Gminy Kłobuck. Podpisane zostało porozumienie na dofinansowanie dowozu dzieci z Pierzchna do szkoły w Libidzy  w wysokości 16 785,12 zł.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3/12 </w:t>
      </w:r>
      <w:r>
        <w:rPr>
          <w:rFonts w:cs="Bookman Old Style" w:ascii="Bookman Old Style" w:hAnsi="Bookman Old Style"/>
          <w:sz w:val="28"/>
          <w:szCs w:val="28"/>
        </w:rPr>
        <w:t>w sprawie udzielenia dotacji celowej dla Gminnej Spółki Wodnej we Wręczycy Wielkiej – dotacja celowa jeszcze nie została przekazana.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4/12 </w:t>
      </w:r>
      <w:r>
        <w:rPr>
          <w:rFonts w:cs="Bookman Old Style" w:ascii="Bookman Old Style" w:hAnsi="Bookman Old Style"/>
          <w:sz w:val="28"/>
          <w:szCs w:val="28"/>
        </w:rPr>
        <w:t>w sprawie udzielenia pomocy finansowej dla Powiatu Kłobuckiego. Podpisana została umowa z Zarządem Powiatu  Kłobuckiego na udzielenie pomocy finansowej w wysokości 40 000,00 zł z przeznaczeniem na remont ośrodków zdrowia na terenie gminy Wręczyca Wielka.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5/12 </w:t>
      </w:r>
      <w:r>
        <w:rPr>
          <w:rFonts w:cs="Bookman Old Style" w:ascii="Bookman Old Style" w:hAnsi="Bookman Old Style"/>
          <w:sz w:val="28"/>
          <w:szCs w:val="28"/>
        </w:rPr>
        <w:t xml:space="preserve">w sprawie zaciągnięcia pożyczki na dofinansowanie zadania pn. „demontaż, transport </w:t>
        <w:br/>
        <w:t>i unieszkodliwianie odpadów zawierających azbest z budynków stanowiących własność osób fizycznych z terenu Gminy Wręczyca Wielka”. Pożyczka określona w uchwale na ten cel, jeszcze nie została zaciągnięta.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ie została zaciągnięt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również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ożyczka określona w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Uchwale Nr XX/236/12 </w:t>
      </w:r>
      <w:r>
        <w:rPr>
          <w:rFonts w:cs="Bookman Old Style" w:ascii="Bookman Old Style" w:hAnsi="Bookman Old Style"/>
          <w:sz w:val="28"/>
          <w:szCs w:val="28"/>
        </w:rPr>
        <w:t xml:space="preserve">w sprawie zaciągnięcia pożyczki na budowę sieci wodociągowej wraz z przyłączeniem istniejących odbiorców do projektowanej sieci we Wręczycy Wielkiej </w:t>
        <w:br/>
        <w:t xml:space="preserve">w obrębie ulicy Mickiewicza. </w:t>
      </w:r>
    </w:p>
    <w:p>
      <w:pPr>
        <w:pStyle w:val="Normal"/>
        <w:widowControl/>
        <w:autoSpaceDE w:val="true"/>
        <w:ind w:left="426" w:firstLine="282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alizacja tego zadania uzależniona jest od rozpoczęcia prac przy modernizacji drogi wojewódzkiej nr 492. W dniach 5-7 lutego br. przedstawiciele ZDW w Katowicach w siedzibie Urzędu Gminy we Wręczycy Wielkiej przejmowali od właścicieli części działek zajętych pod przedmiotową inwestycję. W marcu planowane jest ogłoszenie przetargu przez Zarząd Dróg Wojewódzkich na realizację tego zadania. 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7/12 </w:t>
      </w:r>
      <w:r>
        <w:rPr>
          <w:rFonts w:cs="Bookman Old Style" w:ascii="Bookman Old Style" w:hAnsi="Bookman Old Style"/>
          <w:sz w:val="28"/>
          <w:szCs w:val="28"/>
        </w:rPr>
        <w:t xml:space="preserve">w sprawie udzielenia dotacji dla Ochotniczej Straży Pożarnej w Grodzisku. Dotacja jeszcze nie została udzielona. 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8/12  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w sprawie przyjęcia ramowych planów pracy Rady Gminy i stałych Komisji Rady Gminy na 2013 rok. Informacje z realizacji tej uchwały złożą przewodniczący organów, których plany pracy dotyczą. 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39/12 </w:t>
      </w:r>
      <w:r>
        <w:rPr>
          <w:rFonts w:cs="Bookman Old Style" w:ascii="Bookman Old Style" w:hAnsi="Bookman Old Style"/>
          <w:bCs/>
          <w:sz w:val="28"/>
          <w:szCs w:val="28"/>
          <w:lang w:eastAsia="ar-SA"/>
        </w:rPr>
        <w:t xml:space="preserve">w sprawie przyjęcia Gminnego Programu Profilaktyki i Rozwiązywania Problemów Alkoholowych na 2013 rok. Uchwała w trakcie realizacji </w:t>
        <w:br/>
        <w:t>a informacja z jej realizacji zostanie złożona na sesji po zakończeniu roku obrachunkowego przez Przewodniczącą Gminnej Komisji Rozwiązywania Problemów Alkoholowych.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40/12 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 sprawie wyrażenia zgody na sprzedaż 14 działek budowlanych położonych w Kalei  </w:t>
        <w:br/>
        <w:t>w drodze przetargu. Jest już sporządzona wycena działek oraz podano do publicznej wiadomości wykaz wytypowanych do sprzedaży działek. Po upływie wymaganych ustawą terminów zostanie ogłoszony przetarg nieograniczony na sprzedaż działek.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41/12 </w:t>
      </w:r>
      <w:r>
        <w:rPr>
          <w:rFonts w:cs="Bookman Old Style" w:ascii="Bookman Old Style" w:hAnsi="Bookman Old Style"/>
          <w:sz w:val="28"/>
          <w:szCs w:val="28"/>
        </w:rPr>
        <w:t>w sprawie nieodpłatnego nabycia gruntu we Wręczycy Wielkiej. Uchwała wykonana. Akt notarialny w sprawie nieodpłatnego nabycia gruntu (…) podpisano w Kancelarii Notarialnej w Kłobucku w dniu dzisiejszym.</w:t>
      </w:r>
    </w:p>
    <w:p>
      <w:pPr>
        <w:pStyle w:val="Normal"/>
        <w:widowControl/>
        <w:autoSpaceDE w:val="true"/>
        <w:ind w:left="42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426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Uchwała Nr XX/242/12 </w:t>
      </w:r>
      <w:r>
        <w:rPr>
          <w:rFonts w:cs="Bookman Old Style" w:ascii="Bookman Old Style" w:hAnsi="Bookman Old Style"/>
          <w:sz w:val="28"/>
          <w:szCs w:val="28"/>
        </w:rPr>
        <w:t>w sprawie podziału Gminy Wręczyca Wielka na stałe obwody głosowania oraz ustalenia ich numerów i granic. Uchwała  już opublikowana w Dzienniku Urzędowym woj. Śląskiego w dniu 5 lutego 2013 r. pod poz. 1285.</w:t>
      </w:r>
    </w:p>
    <w:p>
      <w:pPr>
        <w:pStyle w:val="Akapitzlist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dniu 5 lutego 2013r. opublikowano w Dzienniku Urzędowym woj. Śląskiego  6 kolejnych uchwał pod następującymi pozycjami: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 poz. 1286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Uchwała Nr XX/243/12  </w:t>
      </w:r>
      <w:r>
        <w:rPr>
          <w:rFonts w:cs="Bookman Old Style" w:ascii="Bookman Old Style" w:hAnsi="Bookman Old Style"/>
          <w:sz w:val="28"/>
          <w:szCs w:val="28"/>
        </w:rPr>
        <w:t xml:space="preserve">w  sprawie odbierania odpadów komunalnych od właścicieli nieruchomości, na których nie zamieszkują mieszkańcy, </w:t>
        <w:br/>
        <w:t>a powstają odpady komunalne.</w:t>
      </w:r>
    </w:p>
    <w:p>
      <w:pPr>
        <w:pStyle w:val="Normal"/>
        <w:widowControl/>
        <w:autoSpaceDE w:val="true"/>
        <w:ind w:left="70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 poz. 1287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Uchwała Nr XX/244/12 </w:t>
      </w:r>
      <w:r>
        <w:rPr>
          <w:rFonts w:cs="Bookman Old Style" w:ascii="Bookman Old Style" w:hAnsi="Bookman Old Style"/>
          <w:sz w:val="28"/>
          <w:szCs w:val="28"/>
        </w:rPr>
        <w:t>w sprawie wyboru metody ustalania opłaty za gospodarowanie odpadami komunalnymi oraz ustalenie wysokości stawki tej opłaty.</w:t>
      </w:r>
    </w:p>
    <w:p>
      <w:pPr>
        <w:pStyle w:val="Normal"/>
        <w:widowControl/>
        <w:autoSpaceDE w:val="true"/>
        <w:ind w:left="70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 poz. 1288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Uchwała Nr XX/245/12 </w:t>
      </w:r>
      <w:r>
        <w:rPr>
          <w:rFonts w:cs="Bookman Old Style" w:ascii="Bookman Old Style" w:hAnsi="Bookman Old Style"/>
          <w:sz w:val="28"/>
          <w:szCs w:val="28"/>
        </w:rPr>
        <w:t>w sprawie terminu, częstotliwości i trybu uiszczania opłaty za gospodarowanie odpadami komunalnymi.</w:t>
      </w:r>
    </w:p>
    <w:p>
      <w:pPr>
        <w:pStyle w:val="Normal"/>
        <w:widowControl/>
        <w:autoSpaceDE w:val="true"/>
        <w:ind w:left="70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 poz. 1289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Uchwała Nr XX/246/12  </w:t>
      </w:r>
      <w:r>
        <w:rPr>
          <w:rFonts w:cs="Bookman Old Style" w:ascii="Bookman Old Style" w:hAnsi="Bookman Old Style"/>
          <w:sz w:val="28"/>
          <w:szCs w:val="28"/>
        </w:rPr>
        <w:t>w sprawie wzoru deklaracji o wysokości opłaty za gospodarowanie odpadami komunalnymi składanej przez właścicieli nieruchomości.</w:t>
      </w:r>
    </w:p>
    <w:p>
      <w:pPr>
        <w:pStyle w:val="Normal"/>
        <w:widowControl/>
        <w:autoSpaceDE w:val="true"/>
        <w:ind w:left="70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 poz. 1290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Uchwała Nr XX/247/12  </w:t>
      </w:r>
      <w:r>
        <w:rPr>
          <w:rFonts w:cs="Bookman Old Style" w:ascii="Bookman Old Style" w:hAnsi="Bookman Old Style"/>
          <w:sz w:val="28"/>
          <w:szCs w:val="28"/>
        </w:rPr>
        <w:t>w sprawie sposobu i zakresu świadczenia usług w zakresie odbierania odpadów komunalnych od właścicieli nieruchomości  i zagospoda-rowania tych odpadów.</w:t>
      </w:r>
    </w:p>
    <w:p>
      <w:pPr>
        <w:pStyle w:val="Normal"/>
        <w:widowControl/>
        <w:autoSpaceDE w:val="true"/>
        <w:ind w:left="70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. Poz. 1291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Uchwała Nr XX/248/12</w:t>
      </w:r>
      <w:r>
        <w:rPr>
          <w:rFonts w:cs="Bookman Old Style" w:ascii="Bookman Old Style" w:hAnsi="Bookman Old Style"/>
          <w:sz w:val="28"/>
          <w:szCs w:val="28"/>
        </w:rPr>
        <w:t xml:space="preserve"> w sprawie sposobu obliczania opłaty za gospodarowanie odpadami komunalnymi na terenie nieruchomości, która w części stanowi nieruchomość zamieszkałą a w części nieruchomość niezamieszkałą przez mieszkańców.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ind w:left="0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oparciu o w/w uchwały będą realizowane zadania nałożone na gminę w zakresie gospodarki odpadami. Jednym </w:t>
        <w:br/>
        <w:t xml:space="preserve">z pierwszych jest  wydrukowanie formularzy deklaracji i ulotek, oraz dostarczanie ich mieszkańcom naszej gminy, co zostało szczegółowo przedstawione w informacji z działalności Wójta. </w:t>
      </w:r>
    </w:p>
    <w:p>
      <w:pPr>
        <w:pStyle w:val="Akapitzlist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/249/12</w:t>
      </w:r>
      <w:r>
        <w:rPr>
          <w:rFonts w:cs="Bookman Old Style" w:ascii="Bookman Old Style" w:hAnsi="Bookman Old Style"/>
          <w:sz w:val="28"/>
          <w:szCs w:val="28"/>
        </w:rPr>
        <w:t xml:space="preserve"> w sprawie określenia wymagań, jakie powinien spełniać przedsiębiorca ubiegający się </w:t>
        <w:br/>
        <w:t xml:space="preserve">o uzyskanie zezwolenia w zakresie opróżniania zbiorników bezodpływowych i transportu nieczystości ciekłych na terenie Gminy Wręczyca Wielka. </w:t>
      </w:r>
    </w:p>
    <w:p>
      <w:pPr>
        <w:pStyle w:val="Normal"/>
        <w:widowControl/>
        <w:autoSpaceDE w:val="true"/>
        <w:ind w:left="709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 xml:space="preserve">Nadzór Wojewody wszczął postępowanie w częściach określonych w § 1 ust. 5 oraz  § 2 ust. 1-3 uchwały, jako sprzeczne z art. 7 ust. 3a ustawy z dnia 13 września 1996 r. o utrzymaniu czystości i porządku w gminach. Rozstrzygnięciem nadzorczym z dnia 4 lutego 2013 r. Nr NPII.4131.1.68.2013 uchylono te paragrafy, które </w:t>
      </w:r>
      <w:r>
        <w:rPr>
          <w:rFonts w:eastAsia="Calibri" w:cs="TimesNewRomanPSMT;Arial" w:ascii="Bookman Old Style" w:hAnsi="Bookman Old Style"/>
          <w:sz w:val="28"/>
          <w:szCs w:val="28"/>
          <w:lang w:eastAsia="en-US"/>
        </w:rPr>
        <w:t>dotyczyły następujących zapisów: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§ 1 ust.</w:t>
      </w:r>
      <w:r>
        <w:rPr>
          <w:rFonts w:eastAsia="Calibri" w:cs="TimesNewRomanPSMT;Arial" w:ascii="Bookman Old Style" w:hAnsi="Bookman Old Style"/>
          <w:sz w:val="28"/>
          <w:szCs w:val="28"/>
          <w:lang w:eastAsia="en-US"/>
        </w:rPr>
        <w:t xml:space="preserve"> 5.  -  „Przekazywać nieczystości ciekłe wyłącznie do stacji zlewnych wskazanych przez gminę Wręczyca Wielka.” </w:t>
      </w:r>
    </w:p>
    <w:p>
      <w:pPr>
        <w:pStyle w:val="Akapitzlist"/>
        <w:widowControl/>
        <w:numPr>
          <w:ilvl w:val="0"/>
          <w:numId w:val="2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TimesNewRomanPSMT;Arial" w:ascii="Bookman Old Style" w:hAnsi="Bookman Old Style"/>
          <w:sz w:val="28"/>
          <w:szCs w:val="28"/>
          <w:lang w:eastAsia="en-US"/>
        </w:rPr>
        <w:t xml:space="preserve">Uchylony </w:t>
      </w:r>
      <w:r>
        <w:rPr>
          <w:rFonts w:eastAsia="Calibri" w:cs="TimesNewRomanPS-BoldMT;Arial" w:ascii="Bookman Old Style" w:hAnsi="Bookman Old Style"/>
          <w:bCs/>
          <w:sz w:val="28"/>
          <w:szCs w:val="28"/>
          <w:lang w:eastAsia="en-US"/>
        </w:rPr>
        <w:t>§ 2. dotyczył zapisów: „</w:t>
      </w:r>
      <w:r>
        <w:rPr>
          <w:rFonts w:eastAsia="Calibri" w:cs="TimesNewRomanPSMT;Arial" w:ascii="Bookman Old Style" w:hAnsi="Bookman Old Style"/>
          <w:sz w:val="28"/>
          <w:szCs w:val="28"/>
          <w:lang w:eastAsia="en-US"/>
        </w:rPr>
        <w:t xml:space="preserve">Przedsiębiorca ubiegający się o uzyskanie zezwolenia w zakresie opróżniania zbiorników bezodpływowych i transportu nieczystości ciekłych jest zobowiązany do zapewnienia właściwych warunków porządkowo-sanitarnych wykonywania usług, a w szczególności do: uporządkowania i dezynfekcji miejsc zanieczyszczonych nieczystościami ciekłymi podczas opróżniania zbiorników bezodpływowych i transportu nieczystości ciekłych jak </w:t>
        <w:br/>
        <w:t xml:space="preserve">i opróżniania na koniec każdego dnia roboczego zbiornika pojazdu asenizacyjnego z nieczystości ciekłych oraz do parkowania pojazdu asenizacyjnego na koniec dnia roboczego na terenie bazy transportowej. </w:t>
      </w:r>
    </w:p>
    <w:p>
      <w:pPr>
        <w:pStyle w:val="Akapitzlist"/>
        <w:widowControl/>
        <w:autoSpaceDE w:val="true"/>
        <w:ind w:left="1069" w:firstLine="347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Calibri" w:cs="TimesNewRomanPSMT;Arial" w:ascii="Bookman Old Style" w:hAnsi="Bookman Old Style"/>
          <w:sz w:val="28"/>
          <w:szCs w:val="28"/>
          <w:lang w:eastAsia="en-US"/>
        </w:rPr>
        <w:t xml:space="preserve">W pozostałej części uchwała jest zgodna z przepisami </w:t>
        <w:br/>
        <w:t xml:space="preserve">i może funkcjonować w obiegu, po jej publikacji </w:t>
        <w:br/>
        <w:t>w Dzienniku Urzędowym woj. Śląskiego.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X/250/12</w:t>
      </w:r>
      <w:r>
        <w:rPr>
          <w:rFonts w:cs="Bookman Old Style" w:ascii="Bookman Old Style" w:hAnsi="Bookman Old Style"/>
          <w:sz w:val="28"/>
          <w:szCs w:val="28"/>
        </w:rPr>
        <w:t xml:space="preserve">  w sprawie zmian w budżecie gminy na 2012 rok – zmiany wprowadzono w chwili podjęcia, uchwała wykonana.</w:t>
      </w:r>
    </w:p>
    <w:p>
      <w:pPr>
        <w:pStyle w:val="Normal"/>
        <w:widowControl/>
        <w:autoSpaceDE w:val="true"/>
        <w:ind w:left="709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chwili podjęci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została również wykonana </w:t>
      </w:r>
      <w:r>
        <w:rPr>
          <w:rFonts w:cs="Bookman Old Style" w:ascii="Bookman Old Style" w:hAnsi="Bookman Old Style"/>
          <w:b/>
          <w:sz w:val="28"/>
          <w:szCs w:val="28"/>
        </w:rPr>
        <w:t>Uchwała Nr XX/251/12</w:t>
      </w:r>
      <w:r>
        <w:rPr>
          <w:rFonts w:cs="Bookman Old Style" w:ascii="Bookman Old Style" w:hAnsi="Bookman Old Style"/>
          <w:sz w:val="28"/>
          <w:szCs w:val="28"/>
        </w:rPr>
        <w:t xml:space="preserve"> w sprawie zmiany Wieloletniej Prognozy Finansowej Gminy Wręczyca Wielka na lata 2012-202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nformacja z realizacji wniosków</w:t>
      </w:r>
      <w:r>
        <w:rPr>
          <w:rFonts w:cs="Bookman Old Style" w:ascii="Bookman Old Style" w:hAnsi="Bookman Old Style"/>
          <w:bCs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związku z brakiem odpowiedzi na nasze wcześniejsze pismo   w spr. wydania decyzji o usunięcie (rozebranie) bądź przeniesienie kiosku drewnianego, znajdującego się przy  skrzyżowaniu ulic Strażackiej i Głównej w Kalei  - </w:t>
      </w:r>
      <w:r>
        <w:rPr>
          <w:rFonts w:cs="Bookman Old Style" w:ascii="Bookman Old Style" w:hAnsi="Bookman Old Style"/>
          <w:bCs/>
          <w:sz w:val="28"/>
          <w:szCs w:val="28"/>
        </w:rPr>
        <w:t>w dniu 28 grudnia 2012r. przesłano pismo do Powiatowego Inspektora Nadzoru Budowlanego w Kłobucku</w:t>
      </w:r>
      <w:r>
        <w:rPr>
          <w:rFonts w:cs="Bookman Old Style" w:ascii="Bookman Old Style" w:hAnsi="Bookman Old Style"/>
          <w:sz w:val="28"/>
          <w:szCs w:val="28"/>
        </w:rPr>
        <w:t xml:space="preserve"> -  z wnioskiem  o podjęcie działań w przedmiotowej sprawie, gdyż kiosk ten stwarza zagrożenie dla ruchu drogowego, w ostatnim okresie czasu miał tam miejsce wypadek drogowy, gdzie poszkodowane zostały osoby. </w:t>
      </w:r>
    </w:p>
    <w:p>
      <w:pPr>
        <w:pStyle w:val="Akapitzlist"/>
        <w:ind w:left="360" w:firstLine="34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dzór Budowlany wystąpił do gminy z wnioskiem </w:t>
        <w:br/>
        <w:t xml:space="preserve">o wskazanie na jakie cele w miejscowym planie zagospodarowania przestrzennego przeznaczony jest teren, na którym znajduje się wspomniany kiosk. 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rząd Gminy udzielił odpowiedzi. W dalszym ciągu nie ma stanowiska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Powiatowego Inspektora Nadzoru Budowlanego </w:t>
        <w:br/>
        <w:t>w Kłobucku w przedmiotowej sprawie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W dniu 2 stycznia 2013 r. otrzymaliśmy z PZD w Częstochowie odpowiedź na nasze pismo z informacją, że w przypadku obfitych opadów i wystąpienia takiej potrzeby nadmiar śniegu </w:t>
        <w:br/>
        <w:t>z pasa drogowego drogi wojewódzkiej 492 we Wręczycy Wielkiej zostanie usunięty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W dniu 3 stycznia 2013 r. wpłynęła odpowiedź z TAURON-u Dystrybucja S.A Oddział w Częstochowie Rejon Dystrybucji Częstochowa Zachód - ul. Klonowa nr 1.  w Lublińcu na nasze wcześniejsze wnioski z informacją, że: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10 grudnia 2012 r. przeprowadzono regulację sterowania oświetleniem ulicznym we wskazanych miejscach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w dniu 28 listopada 2012 r. dokonano wycinki gałęzi nad przewodami linii niskiego napięcia w okolicy szkoły w m. Bieżeń,</w:t>
      </w:r>
    </w:p>
    <w:p>
      <w:pPr>
        <w:pStyle w:val="Akapitzlist"/>
        <w:numPr>
          <w:ilvl w:val="0"/>
          <w:numId w:val="4"/>
        </w:numPr>
        <w:ind w:left="72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prawę zalegających gałęzi na boisku i placu zabaw w m. Puszczew przekazano do realizacji przez Firmę „Usługi Leśne – transport Daniel ROT”, która to na zlecenie TAURON Dystrybucja S.A. realizuje prace związane z wycinką drzew </w:t>
        <w:br/>
        <w:t>i gałęzi pod przewodami linii 15 kV. Podpisał Kierownik Wydziału Zarządzania Siecią Leszek Świder.</w:t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0 stycznia br. otrzymaliśmy odpowiedź z ZDW </w:t>
        <w:br/>
        <w:t xml:space="preserve">w Katowicach, na nasz wcześniejszy wniosek w spr. wykonania dodatkowego oznakowania wskazującego m. KULEJE przy DW 494 w Truskolasach z informacją, że po wizji lokalnej w terenie wniosek powyższy został pozytywnie zaopiniowany. Zarząd kompletuje wnioski w sprawie zmian w organizacji ruchu na sieci dróg wojewódzkich, dla których zlecone zostanie opracowanie pakietu projektów organizacji ruchu, wśród których znajdzie się również w/w wniosek. Po opracowaniu pakietu projektów, uzyskaniu stosownych opinii oraz zatwierdzeniu przez Marszałka Województwa, projekty zostaną zrealizowane. Prawdopodobnie w drugim kwartale przyszłego roku (tj. 2014 r.) zostanie udzielone zamówienie publicz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W dniu 14 stycznia br. otrzymaliśmy odpowiedź z ZDW </w:t>
        <w:br/>
        <w:t>w Katowicach, na nasz wcześniejszy wniosek w spr. budowy ciągu pieszo-rowerowego przy DW 494 z następującymi wyjaśnieniami, że ZDW  w Katowica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waża inwestycję polegająca na budowie  ciągu pieszo-rowerowego wzdłuż drogi nr 494  za zasadną oraz konieczn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możliwe jest wykonanie projektu budowy samego ciągu pieszo-rowerowego, jednakże zdaniem ZDW na etapie przygotowania projektu należałoby wykonać również rozpoznanie stanu technicznego istniejącej konstrukcji jezdni. Budowa ciągu pozwoli na poprawę ruchu pieszych i rowerzystów, jednakże nie rozwiąże kwestii dostosowania parametrów DW do parametrów normatywnych czy uporządkowania odwodnienia pasa drogowego, które mają znaczący wpływ na bezpieczeństwo ruchu na drodze,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sz w:val="28"/>
          <w:szCs w:val="28"/>
        </w:rPr>
        <w:t>proponuje wystąpienie z wnioskiem do Urzędu Marszałkowskiego o możliwość współfinansowania zadania w ramach Programu WID,(</w:t>
      </w:r>
      <w:r>
        <w:rPr>
          <w:rFonts w:cs="Bookman Old Style" w:ascii="Bookman Old Style" w:hAnsi="Bookman Old Style"/>
          <w:i/>
        </w:rPr>
        <w:t>Wspólne Inwestycje Drogowe)</w:t>
      </w:r>
    </w:p>
    <w:p>
      <w:pPr>
        <w:pStyle w:val="Akapitzlist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ze względu na potrzebę regulacji działek, ZDW sugeruje przyjęcie okresu przygotowania projektu w cyklu dwuletnim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związku z  tym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stępuję do Rady Gminy o zajęcie stanowiska </w:t>
      </w:r>
      <w:r>
        <w:rPr>
          <w:rFonts w:cs="Bookman Old Style" w:ascii="Bookman Old Style" w:hAnsi="Bookman Old Style"/>
          <w:sz w:val="28"/>
          <w:szCs w:val="28"/>
        </w:rPr>
        <w:t xml:space="preserve">czy Gmina Wręczyca Wielka będzie występowała </w:t>
        <w:br/>
        <w:t>z wnioskiem do Urzędu Marszałkowskiego o współfinansowanie zadania w ramach Programu WID. Jeżeli tak, to w jakim zakresie i w jakim okresie czasu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ójt Gminy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Henryk Krawczyk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Bookman Old Sty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ind w:left="720" w:hanging="0"/>
    </w:pPr>
    <w:rPr>
      <w:rFonts w:eastAsia="Arial Unicode MS" w:cs="Mangal"/>
      <w:kern w:val="2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7:00Z</dcterms:created>
  <dc:creator>Marianna</dc:creator>
  <dc:description/>
  <cp:keywords/>
  <dc:language>en-US</dc:language>
  <cp:lastModifiedBy>ULA</cp:lastModifiedBy>
  <dcterms:modified xsi:type="dcterms:W3CDTF">2013-02-20T16:36:00Z</dcterms:modified>
  <cp:revision>3</cp:revision>
  <dc:subject/>
  <dc:title/>
</cp:coreProperties>
</file>