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Uchwała Nr XXII/263/13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Rady Gminy Wręczyca Wielka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z dnia 27 marca 2013 r.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>
          <w:b/>
        </w:rPr>
        <w:t>w sprawie przyjęcia Programu opieki nad zwierzętami bezdomnymi oraz zapobiegania bezdomności zwierząt na terenie Gminy Wręczyca Wielka w 2013 roku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rFonts w:eastAsia="Times New Roman" w:cs="Times New Roman"/>
        </w:rPr>
        <w:t xml:space="preserve">       </w:t>
      </w:r>
      <w:r>
        <w:rPr/>
        <w:t>Na podstawie art. 18 ust. 2 pkt 15 ustawy z dnia 8 marca 1990 r. o samorządzie  gminnym (tekst jednolity Dz. U. z 2001 r. Nr 142, poz.1591, z późn.zm.) i art. 11a  ustawy                  z dnia 21  sierpnia 1997 r. o ochronie zwierząt (Dz. U. z 2003 r. Nr 106, poz. 1002, z późn. zm.), po zaopiniowaniu przez Powiatowego Lekarza Weterynarii w Kłobucku, Towarzystwo Opieki nad Zwierzętami w Częstochowie, Koło Łowieckie „Uroczysko” w Herbach, Koło Łowieckie „Knieja” w Nowinach, Koło Łowieckie „Ryś” w Kłobucku, Koło Łowieckie „Prawidłowe Łowiectwo” w Częstochowie, Koło Łowieckie „Żbik” w Zabrzu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Rada Gminy Wręczyca Wielka,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uchwal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 xml:space="preserve">Przyjmuje się Program opieki nad zwierzętami bezdomnymi oraz zapobiegania  bezdomności zwierząt na terenie Gminy Wręczyca Wielka w 2013 roku, w brzmieniu określonym                            w załączniku do uchwały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 xml:space="preserve">Wykonanie uchwały powierza się Wójtowi Gminy Wręczyca Wielka.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 xml:space="preserve">Uchwała wchodzi w życie z dniem podjęcia.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rFonts w:eastAsia="Times New Roman" w:cs="Times New Roman"/>
        </w:rPr>
        <w:t xml:space="preserve">                                                                             </w:t>
      </w:r>
      <w:r>
        <w:rPr/>
        <w:t>Przewodniczący Rady Gminy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rFonts w:eastAsia="Times New Roman" w:cs="Times New Roman"/>
        </w:rPr>
        <w:t xml:space="preserve">                                                                                        </w:t>
      </w:r>
      <w:r>
        <w:rPr/>
        <w:t>Marek Prubant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Załącznik do Uchwały Nr XXII/263/13</w:t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Rady Gminy Wręczyca Wielka</w:t>
      </w:r>
    </w:p>
    <w:p>
      <w:pPr>
        <w:pStyle w:val="Normal"/>
        <w:ind w:hanging="0"/>
        <w:jc w:val="right"/>
        <w:rPr/>
      </w:pPr>
      <w:r>
        <w:rPr>
          <w:sz w:val="20"/>
          <w:szCs w:val="20"/>
        </w:rPr>
        <w:t>z dnia 27 marca 2013 r.</w:t>
      </w:r>
    </w:p>
    <w:p>
      <w:pPr>
        <w:pStyle w:val="Normal"/>
        <w:ind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opieki nad zwierzętami bezdomnymi oraz zapobiegania bezdomności zwierząt na terenie Gminy Wręczyca Wielka w 2013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Rozdział 1</w:t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Postanowienia ogólne</w:t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§ 1 </w:t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Ilekroć w uchwale mowa jest o:</w:t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Cs w:val="24"/>
        </w:rPr>
        <w:t>Gminie, należy przez to rozumieć Urząd Gminy Wręczyca Wielka;</w:t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Cs w:val="24"/>
        </w:rPr>
        <w:t>Wójcie, należy przez to rozumieć Wójta Gminy Wręczyca Wielka;</w:t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Cs w:val="24"/>
        </w:rPr>
        <w:t>Referacie Gospodarki Gruntami i Ochrony Środowiska,  zwanym w dalszej części referat GR, należy przez to rozumieć referat Urzędu Gminy</w:t>
        <w:br/>
        <w:t>Wręczyca Wielka;</w:t>
      </w:r>
    </w:p>
    <w:p>
      <w:pPr>
        <w:pStyle w:val="Normal"/>
        <w:numPr>
          <w:ilvl w:val="0"/>
          <w:numId w:val="8"/>
        </w:numPr>
        <w:rPr>
          <w:bCs/>
          <w:szCs w:val="24"/>
        </w:rPr>
      </w:pPr>
      <w:r>
        <w:rPr>
          <w:szCs w:val="24"/>
        </w:rPr>
        <w:t xml:space="preserve">Schronisku dla zwierząt, należy przez to rozumieć schronisko z którym Gmina ma podpisaną aktualną umowę tj. </w:t>
      </w:r>
      <w:r>
        <w:rPr>
          <w:bCs/>
          <w:szCs w:val="24"/>
        </w:rPr>
        <w:t>Przedsiębiorstwo Wielobranżowe  „ZAMEX ” Dorota Kufel 42 -610 Miasteczko Śl.  ul.Ks. F. Wyciślika 3 mieszczącym się w Miedarach przy ul. 1 Maja 78;</w:t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Cs w:val="24"/>
        </w:rPr>
        <w:t>Gospodarstwie rolnym należy przez to rozumieć gospodarstwo rolne w miejscowości Truskolasy ul. 1 Maja 13;</w:t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Cs w:val="24"/>
        </w:rPr>
        <w:t>Zwierzętach bezdomnych, należy przez to rozumieć zwierzęta domowe lub gospodarskie które uciekły, zabłąkały się lub zostały porzucone przez człowieka,</w:t>
        <w:br/>
        <w:t>a nie istnieje możliwość ustalenia ich właściciela lub innej osoby, pod której opieką zwierzę dotąd pozostawało;</w:t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Cs w:val="24"/>
        </w:rPr>
        <w:t>Kotach wolno żyjących, należy przez to rozumieć koty urodzone lub żyjące na wolności (żyjące w otoczeniu człowieka w stanie dzikim);</w:t>
      </w:r>
    </w:p>
    <w:p>
      <w:pPr>
        <w:pStyle w:val="Normal"/>
        <w:numPr>
          <w:ilvl w:val="0"/>
          <w:numId w:val="8"/>
        </w:numPr>
        <w:rPr/>
      </w:pPr>
      <w:r>
        <w:rPr>
          <w:szCs w:val="24"/>
        </w:rPr>
        <w:t>Programie, należy przez to rozumieć „Program opieki nad zwierzętami bezdomnymi oraz zapobiegania bezdomności zwierząt na terenie Gminy Wręczyca Wielka w                  2013 roku”.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Rozdział 2 </w:t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Cele i  zadania programu</w:t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§ 2</w:t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2"/>
        </w:numPr>
        <w:ind w:left="426" w:hanging="360"/>
        <w:rPr/>
      </w:pPr>
      <w:r>
        <w:rPr>
          <w:szCs w:val="24"/>
        </w:rPr>
        <w:t>Celem Programu jest zapobieganie bezdomności zwierząt na terenie Gminy Wręczyca Wielka oraz opiekę nad zwierzętami bezdomnymi.</w:t>
      </w:r>
    </w:p>
    <w:p>
      <w:pPr>
        <w:pStyle w:val="Normal"/>
        <w:numPr>
          <w:ilvl w:val="0"/>
          <w:numId w:val="12"/>
        </w:numPr>
        <w:ind w:left="426" w:hanging="360"/>
        <w:rPr>
          <w:szCs w:val="24"/>
        </w:rPr>
      </w:pPr>
      <w:r>
        <w:rPr>
          <w:szCs w:val="24"/>
        </w:rPr>
        <w:t>Zadania priorytetowe niniejszego Programu: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Zapewnienie opieki bezpańskim psom z terenu Gminy Wręczyca Wielka, w tym ich odławianie,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Sprawowanie opieki nad kotami wolno żyjącymi w tym ich dokarmianie,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Poszukiwanie nowych właścicieli dla bezdomnych zwierząt,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Zapewnienie całodobowej opieki weterynaryjnej w przypadkach zdarzeń drogowych z udziałem zwierząt,</w:t>
      </w:r>
    </w:p>
    <w:p>
      <w:pPr>
        <w:pStyle w:val="Normal"/>
        <w:numPr>
          <w:ilvl w:val="0"/>
          <w:numId w:val="1"/>
        </w:numPr>
        <w:rPr/>
      </w:pPr>
      <w:r>
        <w:rPr>
          <w:szCs w:val="24"/>
        </w:rPr>
        <w:t xml:space="preserve">Edukacja mieszkańców w </w:t>
      </w:r>
      <w:r>
        <w:rPr>
          <w:rFonts w:eastAsia="Times New Roman"/>
          <w:szCs w:val="24"/>
        </w:rPr>
        <w:t>zakresie opieki nad zwierzętami.</w:t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Rozdział 3</w:t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Opieka nad zwierzętami bezdomnymi</w:t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§ 3</w:t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Zapewnienie opieki bezdomnym zwierzętom z terenu Gminy Wręczyca Wielka realizują:</w:t>
      </w:r>
    </w:p>
    <w:p>
      <w:pPr>
        <w:pStyle w:val="Normal"/>
        <w:numPr>
          <w:ilvl w:val="0"/>
          <w:numId w:val="9"/>
        </w:numPr>
        <w:rPr>
          <w:szCs w:val="24"/>
        </w:rPr>
      </w:pPr>
      <w:r>
        <w:rPr>
          <w:szCs w:val="24"/>
        </w:rPr>
        <w:t>Schronisko poprzez odławianie i przyjmowanie bezdomnych zwierząt domowych po uprzednim zgłoszeniu przez upoważnionego pracownika referatu GR.</w:t>
      </w:r>
    </w:p>
    <w:p>
      <w:pPr>
        <w:pStyle w:val="Normal"/>
        <w:numPr>
          <w:ilvl w:val="0"/>
          <w:numId w:val="9"/>
        </w:numPr>
        <w:rPr>
          <w:szCs w:val="24"/>
        </w:rPr>
      </w:pPr>
      <w:r>
        <w:rPr>
          <w:szCs w:val="24"/>
        </w:rPr>
        <w:t>Komisariat Policji we Wręczycy Wielkiej poprzez zgłaszanie bezdomnych zwierząt upoważnionemu pracownikowi referatu GR.</w:t>
      </w:r>
    </w:p>
    <w:p>
      <w:pPr>
        <w:pStyle w:val="Normal"/>
        <w:numPr>
          <w:ilvl w:val="0"/>
          <w:numId w:val="9"/>
        </w:numPr>
        <w:rPr>
          <w:szCs w:val="24"/>
        </w:rPr>
      </w:pPr>
      <w:r>
        <w:rPr>
          <w:szCs w:val="24"/>
        </w:rPr>
        <w:t xml:space="preserve">Referat GR poprzez wskazanie gospodarstwa rolnego, zapewniającego miejsce dla zwierząt gospodarskich. 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§ 4</w:t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Bezdomność zwierząt jest likwidowana również poprzez wyłapywanie zwierząt bezdomnych to jest takich, które uciekły, zabłąkały się lub zostały porzucone i nie ma możliwości ustalenia ich właścicieli lub innych osób, pod których opieką zwierzę dotąd przebywało.</w:t>
      </w:r>
    </w:p>
    <w:p>
      <w:pPr>
        <w:pStyle w:val="Normal"/>
        <w:numPr>
          <w:ilvl w:val="0"/>
          <w:numId w:val="7"/>
        </w:numPr>
        <w:rPr/>
      </w:pPr>
      <w:r>
        <w:rPr>
          <w:szCs w:val="24"/>
        </w:rPr>
        <w:t>Zasady wyłapywania bezdomnych zwierząt, oraz rozstrzygania o dalszym postępowaniu</w:t>
        <w:br/>
        <w:t>z tymi zwierzętami określa Uchwała Nr VIII/80/11 Rady Gminy Wręczyca Wielka z dnia 28 czerwca 2011 r.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 xml:space="preserve">Bezdomne zwierzęta domowe w przypadku zwierząt rannych są badane przez lekarza weterynarii Eugeniusza Hatysa, z którym Gmina Wręczyca Wielka ma podpisaną umowę. </w:t>
      </w:r>
    </w:p>
    <w:p>
      <w:pPr>
        <w:pStyle w:val="Normal"/>
        <w:numPr>
          <w:ilvl w:val="0"/>
          <w:numId w:val="7"/>
        </w:numPr>
        <w:rPr/>
      </w:pPr>
      <w:r>
        <w:rPr>
          <w:szCs w:val="24"/>
        </w:rPr>
        <w:t>Bezdomne zwierzęta gospodarskie przewożone są do gospodarstwa rolnego, o którym mowa w § 1, ust. 1, pkt. 5 Programu.</w:t>
      </w:r>
      <w:r>
        <w:rPr>
          <w:i/>
          <w:szCs w:val="24"/>
        </w:rPr>
        <w:t xml:space="preserve"> </w:t>
      </w:r>
    </w:p>
    <w:p>
      <w:pPr>
        <w:pStyle w:val="Normal"/>
        <w:ind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§ 5</w:t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Poszukiwanie nowych właścicieli dla bezdomnych zwierząt realizują:</w:t>
      </w:r>
    </w:p>
    <w:p>
      <w:pPr>
        <w:pStyle w:val="Normal"/>
        <w:numPr>
          <w:ilvl w:val="0"/>
          <w:numId w:val="10"/>
        </w:numPr>
        <w:rPr>
          <w:szCs w:val="24"/>
        </w:rPr>
      </w:pPr>
      <w:r>
        <w:rPr>
          <w:szCs w:val="24"/>
        </w:rPr>
        <w:t>Schronisko poprzez prowadzenie działań zmierzających do pozyskania nowych właścicieli i oddawania do adopcji bezdomnych zwierząt osobom zainteresowanym</w:t>
        <w:br/>
        <w:t>i zdolnym zapewnić im należyte warunki bytowania.</w:t>
      </w:r>
    </w:p>
    <w:p>
      <w:pPr>
        <w:pStyle w:val="Normal"/>
        <w:numPr>
          <w:ilvl w:val="0"/>
          <w:numId w:val="10"/>
        </w:numPr>
        <w:rPr/>
      </w:pPr>
      <w:r>
        <w:rPr>
          <w:szCs w:val="24"/>
        </w:rPr>
        <w:t>Referat GR sprawuje opiekę nad zwierzętami bezdomnymi w wyznaczonym gospodarstwie dla zwierząt, poprzez prowadzenie działań zmierzających do pozyskiwania nowych właścicieli, m.in. umieszczanie ogłoszeń o adopcji zwierząt na stronie internetowej Urzędu Gminy oraz  słupach i tablicach ogłoszeniowych.</w:t>
      </w:r>
    </w:p>
    <w:p>
      <w:pPr>
        <w:pStyle w:val="Normal"/>
        <w:numPr>
          <w:ilvl w:val="0"/>
          <w:numId w:val="10"/>
        </w:numPr>
        <w:rPr>
          <w:szCs w:val="24"/>
        </w:rPr>
      </w:pPr>
      <w:r>
        <w:rPr>
          <w:szCs w:val="24"/>
        </w:rPr>
        <w:t>Gmina pokrywa w 100% koszty sterylizacji bądź kastracji bezdomnych zwierząt przed oddaniem do adopcji, jeżeli nowi właściciele wyrażą taką wolę.</w:t>
      </w:r>
    </w:p>
    <w:p>
      <w:pPr>
        <w:pStyle w:val="Normal"/>
        <w:numPr>
          <w:ilvl w:val="0"/>
          <w:numId w:val="10"/>
        </w:numPr>
        <w:rPr>
          <w:szCs w:val="24"/>
        </w:rPr>
      </w:pPr>
      <w:r>
        <w:rPr>
          <w:szCs w:val="24"/>
        </w:rPr>
        <w:t xml:space="preserve">Gmina pokrywa 100 % kosztów uśpienia ślepych miotów bezdomnych psów bądź kotów, dla których nie ma możliwości zapewnienia nowych właścicieli. </w:t>
      </w:r>
    </w:p>
    <w:p>
      <w:pPr>
        <w:pStyle w:val="Normal"/>
        <w:numPr>
          <w:ilvl w:val="0"/>
          <w:numId w:val="10"/>
        </w:numPr>
        <w:rPr>
          <w:szCs w:val="24"/>
        </w:rPr>
      </w:pPr>
      <w:r>
        <w:rPr>
          <w:szCs w:val="24"/>
        </w:rPr>
        <w:t>Zabiegi wymienione w § 5 ust. 3 i 4 przeprowadza wyłącznie lekarz weterynarii Eugeniusz Hatys, z którym Gmina ma zawartą umowę w tym zakresie.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§ 6</w:t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Sprawowanie opieki nad kotami wolno żyjącymi, w tym ich dokarmianie realizują:</w:t>
      </w:r>
    </w:p>
    <w:p>
      <w:pPr>
        <w:pStyle w:val="Normal"/>
        <w:numPr>
          <w:ilvl w:val="0"/>
          <w:numId w:val="11"/>
        </w:numPr>
        <w:rPr/>
      </w:pPr>
      <w:r>
        <w:rPr>
          <w:szCs w:val="24"/>
        </w:rPr>
        <w:t>Wspólnoty Mieszkaniowe działające na terenie Gminy Wręczyca Wielka, poprzez zakup    i wydawanie karmy opiekunom (karmicielom) kotów wolno żyjących.</w:t>
      </w:r>
    </w:p>
    <w:p>
      <w:pPr>
        <w:pStyle w:val="Normal"/>
        <w:numPr>
          <w:ilvl w:val="0"/>
          <w:numId w:val="11"/>
        </w:numPr>
        <w:rPr>
          <w:szCs w:val="24"/>
        </w:rPr>
      </w:pPr>
      <w:r>
        <w:rPr>
          <w:szCs w:val="24"/>
        </w:rPr>
        <w:t>Referat GR poprzez podejmowanie interwencji w sprawach kotów wolno żyjących.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§ 7</w:t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Zapewnienie całodobowej opieki weterynaryjnej w przypadkach zdarzeń drogowych</w:t>
        <w:br/>
        <w:t>z udziałem zwierząt bezdomnych realizują: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Lekarz weterynarii z którym Gmina Wręczyca Wielka ma aktualnie podpisaną umowę, poprzez zgłoszenie przez upoważnionego pracownika Referatu GR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 xml:space="preserve">Referat GR poprzez zgłoszenie do lekarza weterynarii o zaistniałym zdarzeniu.  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 xml:space="preserve">Komisariat Policji we Wręczycy Wielkiej poprzez zgłoszenie do lekarza weterynarii, po wcześniejszej akceptacji przez upoważnionego pracownika referatu GR.  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§ 8</w:t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Właściciel, który zamierza pozbyć się zwierzęcia jest zobowiązany do zapewnienia mu opieki.</w: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 xml:space="preserve">Za poszukiwanie nowych właścicieli dla psów i kotów odpowiadają ich dotychczasowi właściciele.  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Rozdział 4</w:t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Edukacja mieszkańców</w:t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§ 9</w:t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rPr/>
      </w:pPr>
      <w:r>
        <w:rPr/>
        <w:t>W celu edukacji ekologicznej w zakresie ochrony zwierząt planuje się realizację następujących zadań:</w:t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 xml:space="preserve">promowanie prawidłowych postaw i zachowań człowieka w stosunku do zwierząt, </w:t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 xml:space="preserve">uświadamianie potencjalnym właścicielom zwierząt praw i obowiązków wynikających z faktu nabycia, posiadania zwierzęcia. 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Edukacja mieszkańców w zakresie ochrony zwierząt jest kluczowym elementem Programu. Kampania ta będzie skierowana zarówno do dzieci jak i dorosłych. W placówkach oświatowych prowadzone będą pogadanki. Narzędziem edukacyjnym będą broszury, ulotki, publikacje dotyczące ochrony zwierząt i zapobiegania ich bezdomności. Kampania będzie miała na celu uświadomienie potencjalnym właścicielom zwierząt wszystkich aspektów związanych z nabyciem, posiadaniem zwierzęcia, a także  promowanie prawidłowych postaw i zachowań człowieka  w stosunku do zwierząt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Rozdział 5</w:t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Finansowanie programu</w:t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§ 10</w:t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Cs w:val="24"/>
        </w:rPr>
        <w:t>Na realizację zadań opisanych w Programie, zapewnione są środki finansowe</w:t>
        <w:br/>
        <w:t>w wysokości 40 000 złotych /netto/ (słownie: czterdzieści tysięcy złotych zero groszy).</w:t>
      </w:r>
    </w:p>
    <w:p>
      <w:pPr>
        <w:pStyle w:val="Normal"/>
        <w:numPr>
          <w:ilvl w:val="0"/>
          <w:numId w:val="3"/>
        </w:numPr>
        <w:rPr/>
      </w:pPr>
      <w:r>
        <w:rPr>
          <w:szCs w:val="24"/>
        </w:rPr>
        <w:t>Środki finansowe na realizację zadań wynikających z Programu zabezpieczone są</w:t>
        <w:br/>
        <w:t xml:space="preserve">w budżecie Urzędu Gminy Wręczyca Wielka na 2013 rok. </w:t>
      </w:r>
    </w:p>
    <w:p>
      <w:pPr>
        <w:pStyle w:val="Normal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</w:t>
      </w:r>
      <w:r>
        <w:rPr/>
        <w:t>Przewodniczący Rady Gminy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</w:t>
      </w:r>
      <w:r>
        <w:rPr/>
        <w:t>Marek Prubant</w:t>
      </w:r>
    </w:p>
    <w:sectPr>
      <w:footerReference w:type="default" r:id="rId2"/>
      <w:type w:val="nextPage"/>
      <w:pgSz w:w="11906" w:h="16838"/>
      <w:pgMar w:left="1417" w:right="1417" w:gutter="0" w:header="0" w:top="1417" w:footer="17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82"/>
        </w:tabs>
        <w:ind w:left="682" w:hanging="341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Calibri" w:cs="Calibri"/>
      <w:color w:val="auto"/>
      <w:sz w:val="24"/>
      <w:szCs w:val="22"/>
      <w:lang w:val="pl-PL" w:bidi="ar-SA" w:eastAsia="zh-CN"/>
    </w:rPr>
  </w:style>
  <w:style w:type="character" w:styleId="WW8Num7z0">
    <w:name w:val="WW8Num7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opkaZnak">
    <w:name w:val="Stopka Znak"/>
    <w:basedOn w:val="Domylnaczcionkaakapitu1"/>
    <w:qFormat/>
    <w:rPr>
      <w:rFonts w:ascii="Times New Roman" w:hAnsi="Times New Roman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9:07:00Z</dcterms:created>
  <dc:creator>PC</dc:creator>
  <dc:description/>
  <cp:keywords/>
  <dc:language>en-US</dc:language>
  <cp:lastModifiedBy>Urszula</cp:lastModifiedBy>
  <cp:lastPrinted>2013-01-31T09:54:00Z</cp:lastPrinted>
  <dcterms:modified xsi:type="dcterms:W3CDTF">2013-03-28T11:23:00Z</dcterms:modified>
  <cp:revision>13</cp:revision>
  <dc:subject/>
  <dc:title/>
</cp:coreProperties>
</file>