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 xml:space="preserve">Załącznik Nr 11     </w:t>
      </w:r>
    </w:p>
    <w:p>
      <w:pPr>
        <w:pStyle w:val="NormalnyWeb"/>
        <w:spacing w:before="0" w:after="0"/>
        <w:jc w:val="right"/>
        <w:rPr/>
      </w:pPr>
      <w:r>
        <w:rPr/>
        <w:t>do Protokołu Nr XXII/13</w:t>
      </w:r>
    </w:p>
    <w:p>
      <w:pPr>
        <w:pStyle w:val="NormalnyWeb"/>
        <w:spacing w:before="0" w:after="0"/>
        <w:jc w:val="right"/>
        <w:rPr/>
      </w:pPr>
      <w:r>
        <w:rPr/>
        <w:t>z dnia 27.03. 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rawozdanie z obrad Komisji doraźnej ds. miejscowego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lanu zagospodarowania przestrzennego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Ukonstytuowana przy Radzie Gminy we Wręczycy Wielkiej Komisja doraźna ds. miejscowego planu zagospodarowania przestrzennego, w składzie:                            P. Włodzimierz Drążek, P. Krzysztof Krawczyk, P. Józef Młynek, P. Janusz Ogłaza, P. Barbara Opiłka, P. Marek Prubant, P. Wiesław Winecki, P. Wiesław Żerdziński, obradowała w dniach 22.10.2012 r., 12.12.2012 r.i 31.01.2013 r.                    W obradach Komisji uczestniczyła Pani Małgorzata Pietrasz – urbanista i Pani Małgorzata Krupa - Kierownik Referatu GK. Komisji przedstawiono wnioski, które wpłynęły do Urzędu Gminy, a które dotyczyły zmian miejscowego planu zagospodarowania przestrzennego. Wszystkie przedstawione wnioski, około 200, przeanalizowano w trakcie dwóch spotkań w październiku i grudniu 2012 r.                     W styczniu 2013 r., na kolejnym posiedzeniu, dyskutowano o trybie procedowania zmian i wyrażono stanowisko w przedmiotowej sprawie.</w:t>
      </w:r>
    </w:p>
    <w:p>
      <w:pPr>
        <w:pStyle w:val="NormalnyWeb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a spotkaniach Komisji każdy z wniosków został omówiony                                       i przedstawiony na załączniku graficznym. Wnioski były analizowane pod kątem zgodności z kierunkami rozwoju ustalonymi w studium uwarunkowań i kierunków zagospodarowania przestrzennego gminy, uwarunkowań terenowych, infrastrukturalnych i komunikacyjnych oraz finansowych. </w:t>
      </w:r>
    </w:p>
    <w:p>
      <w:pPr>
        <w:pStyle w:val="Normalny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Komisja, poprzez głosowanie, formułowała swoją opinię na temat konieczności zmian w planie miejscowym. Opinie te, w formie protokołów z obrad Komisji, znajdują się w Urzędzie Gminy. Z około dwustu złożonych wniosków do zmiany planu rekomendowano około 50. Wnioski, które uznano za uzasadnione dotyczą konieczności zmiany ustaleń planu dla terenów budowlanych, ale uniemożliwiających budowę zgodną z zamierzeniami inwestora (np. ograniczenie powierzchni zabudowy terenów przemysłowych) oraz wnioski, które dot. </w:t>
      </w:r>
    </w:p>
    <w:p>
      <w:pPr>
        <w:pStyle w:val="Normalny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-  2  -</w:t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7"/>
          <w:szCs w:val="27"/>
        </w:rPr>
        <w:t xml:space="preserve">powiększenia terenów budowlanych, lecz zlokalizowanych w bezpośrednim sąsiedztwie zabudowy i infrastruktury technicznej. Pozostałe wnioski, dotyczące głównie zmiany gruntów rolnych na grunty przeznaczone pod zabudowę mieszkaniową jednorodzinną uznano w części za nieuzasadnione z powodów niekorzystnych uwarunkowań ekofizjograficznych bądź infrastrukturalnych, w części natomiast za możliwe do uwzględnienia, lecz po uzbrojeniu istniejących już terenów budowlanych, których w gminie jest obecnie nadmiar, w stosunku do możliwości gminy w zakresie wykonywania zadań ustawowych, dotyczących uzbrajania i skomunikowania zabudowy mieszkaniowej. </w:t>
      </w:r>
    </w:p>
    <w:p>
      <w:pPr>
        <w:pStyle w:val="Normalny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Opinia Komisji nie jest wymagana przepisami ustawy o planowaniu                             i zagospodarowaniu przestrzennym i nie występuje w procedurze sporządzenia dokumentów planistycznych.</w:t>
      </w:r>
    </w:p>
    <w:p>
      <w:pPr>
        <w:pStyle w:val="Normalny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Obecnie, Wójt Gminy, jako organ właściwy do sporządzenia studium uwarunkowań i kierunków zagospodarowania przestrzennego gminy oraz miejscowego planu zagospodarowania przestrzennego, po przeprowadzeniu analizy wniosków do zmiany planu miejscowego, przedstawi Radzie Gminy projekty uchwał o przystąpieniu do sporządzenia zmian studium i planu miejscowego.</w:t>
      </w:r>
    </w:p>
    <w:p>
      <w:pPr>
        <w:pStyle w:val="Normalny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Projekty uchwał zostaną przedstawione odpowiednim Komisjom Rady                                i skierowane do uchwalenia.</w:t>
      </w:r>
    </w:p>
    <w:p>
      <w:pPr>
        <w:pStyle w:val="Normalny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Przewodniczący Komisji doraźnej d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 xml:space="preserve">miejscowego pla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zagospodarowania przestrzennego gminy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/Marek Prubant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8:00Z</dcterms:created>
  <dc:creator>Urszula</dc:creator>
  <dc:description/>
  <cp:keywords/>
  <dc:language>en-US</dc:language>
  <cp:lastModifiedBy>ULA</cp:lastModifiedBy>
  <cp:lastPrinted>2013-03-27T11:22:00Z</cp:lastPrinted>
  <dcterms:modified xsi:type="dcterms:W3CDTF">2013-03-28T18:37:00Z</dcterms:modified>
  <cp:revision>3</cp:revision>
  <dc:subject/>
  <dc:title/>
</cp:coreProperties>
</file>