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9</w:t>
      </w:r>
    </w:p>
    <w:p>
      <w:pPr>
        <w:pStyle w:val="Normal"/>
        <w:spacing w:lineRule="auto" w:line="240" w:before="0" w:after="0"/>
        <w:jc w:val="right"/>
        <w:rPr/>
      </w:pPr>
      <w:r>
        <w:rPr/>
        <w:t>do Protokołu Nr XXII/13</w:t>
      </w:r>
    </w:p>
    <w:p>
      <w:pPr>
        <w:pStyle w:val="Normal"/>
        <w:spacing w:lineRule="auto" w:line="240" w:before="0" w:after="0"/>
        <w:jc w:val="right"/>
        <w:rPr/>
      </w:pPr>
      <w:r>
        <w:rPr/>
        <w:t>z dnia 27.03.2013 r.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INFORMACJA NA TEMAT POZYSKIWANIA i WYKORZYSTANIA  ŚRODKÓW POZABUDŻETOWYCH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A REALIZACJĘ ZADAŃ GMINNYCH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Gmina Wręczyca Wielka w latach 2012-2013 pozyskała i wykorzystała środki pozabudżetowe na następujące zadania: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881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zwa zada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zyskana kwo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ont świetlicy wiejskiej wraz z zagospodarowaniem terenu  w Czarnej Ws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 999 zł – wg umow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ana umowa – realizacja do października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mont domu wiejskiego wraz z zagospodarowaniem terenu w Borze Zapilski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 999 zł – wg umow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ana umowa – realizacja do października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wielofunkcyjnego boiska sportowego w miejscowości Grodzisk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30705 zł - wg rozliczenia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refundowano środki w 2012 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up wyposażenia do Sali widowiskowej GOK we Wręczycy Wielki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7833 zł -wg rozlicz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refundowano środki w 2012 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budowa i nadbudowa budynku wielofunkcyjnego na boisku sportowym Olimpia Truskolas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00 000 – wg umowy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lutym 2013 roku złożono wniosek o płatność częściową na kwotę 167 833 zł.  Czekamy na refundację środ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kanalizacji sanitarnej Truskolasach Etap 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aździerniku  2012 r złożono wniosek o płatność ostateczną na kwotę  303 675,48 zł.  Środki zostaną wypłacone dopiero po przeprowadzonej kontroli. Przewidziany termin kontroli II półrocze 2013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gospodarowanie przestrzeni publicznej w Kalei –etap 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2 783 – wnioskowana kwo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wa od  czerwca 2012 r weryfikacja wnios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wodociągowej wraz z przełączeniem istniejących odbiorców do projektowanej sieci we Wręczycy Wielkiej  w obrębie ul. Mickiewicz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59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finansowanie w formie pożyczki z WFOŚiGW, przed podpisaniem umow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gospodarowanie przestrzeni publicznej wokół GOK we Wręczycy Wielki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00 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nowane złożenie wniosku do LGD, w III kw. roku,  trwają prace nad dokumentacją projektow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placów zabaw w miejscowości Wydra, Długi Kąt, Węglow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lanowane złożenie 3 wniosków do  LGD na przełomie kwietnia i maja br. Nie oszacowano jeszcze wartości projektów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Inspek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ds. pozyskiwania środków unij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mgr Maciej Buchliński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9:00Z</dcterms:created>
  <dc:creator>Maciej</dc:creator>
  <dc:description/>
  <cp:keywords/>
  <dc:language>en-US</dc:language>
  <cp:lastModifiedBy>Urszula</cp:lastModifiedBy>
  <cp:lastPrinted>2013-03-18T15:04:00Z</cp:lastPrinted>
  <dcterms:modified xsi:type="dcterms:W3CDTF">2013-03-28T11:16:00Z</dcterms:modified>
  <cp:revision>3</cp:revision>
  <dc:subject/>
  <dc:title/>
</cp:coreProperties>
</file>