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</w:t>
      </w:r>
      <w:r>
        <w:rPr/>
        <w:t>Wręczyca Wielka, 2013-04-1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G.0002.3.2013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ostanowienie Nr 23/13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wodniczącego Rady Gminy Wręczyca Wielka</w:t>
      </w:r>
    </w:p>
    <w:p>
      <w:pPr>
        <w:pStyle w:val="TextBody"/>
        <w:jc w:val="center"/>
        <w:rPr/>
      </w:pPr>
      <w:r>
        <w:rPr>
          <w:b/>
        </w:rPr>
        <w:t>z dnia 19 kwietnia 2013 roku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u w:val="single"/>
        </w:rPr>
        <w:t>w sprawie zwołania XXIII sesji zwyczajnej Rady Gminy Wręczyca Wielka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20, ust.1 ustawy z dnia 8 marca 1990 r. o samorządzie gminnym                            (tekst jednolity Dz.U. z 2001 r. Nr 142 poz.1591 z późn.zm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bCs/>
        </w:rPr>
        <w:t>zwołuję XXIII sesję zwyczajną Rady Gminy Wręczyca Wielk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zyjęcie protokołu z ostatniej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ytania i wnioski mieszkańców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nformacja Przewodniczącego Rady Gminy o pismach kierowanych do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Informacja Wójta Gminy z działalności międzyses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Informacja Wójta Gminy z realizacji uchwał i wniosków z ostatniej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Interpelacje, wnioski i zapytania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Sprawozdania Przewodniczących z pracy Komisji Rady Gminy w okresie międzysesyjny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 Przyjęcie informacji dot. oceny zasobów pomocy społecznej na rok 2012 dla gminy                    Wręczyca Wielka.</w:t>
      </w:r>
    </w:p>
    <w:p>
      <w:pPr>
        <w:pStyle w:val="Normal"/>
        <w:ind w:left="317" w:hanging="317"/>
        <w:jc w:val="both"/>
        <w:rPr/>
      </w:pPr>
      <w:r>
        <w:rPr>
          <w:sz w:val="24"/>
          <w:szCs w:val="24"/>
        </w:rPr>
        <w:t xml:space="preserve">12. Przyjęcie informacji z działalności jednostek organizacyjnych gminy za 2012  ro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Gminnego Ośrodka Kultury i bibliot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Gminnego Ośrodka Pomocy Społecznej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   Przyjęcie informacji z realizacji „Gminnego Programu Przeciwdziałania Narkomanii w gminie Wręczyca Wielka” za 2012 rok.</w:t>
      </w:r>
    </w:p>
    <w:p>
      <w:pPr>
        <w:pStyle w:val="Normal"/>
        <w:ind w:left="426" w:hanging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pacing w:val="-4"/>
          <w:sz w:val="24"/>
          <w:szCs w:val="24"/>
        </w:rPr>
        <w:t>Przyjęcie informacji z realizacji „Programu Przeciwdziałania Przemocy w Rodzinie oraz Ochrony Ofiar Przemocy w Rodzinie dla Gminy Wręczyca Wielka na lata 2011-2018” za 2012 rok.</w:t>
      </w:r>
    </w:p>
    <w:p>
      <w:pPr>
        <w:pStyle w:val="Normal"/>
        <w:ind w:left="459" w:hanging="459"/>
        <w:jc w:val="both"/>
        <w:rPr/>
      </w:pPr>
      <w:r>
        <w:rPr>
          <w:sz w:val="24"/>
          <w:szCs w:val="24"/>
        </w:rPr>
        <w:t>15. Przyjęcie sprawozdania z realizacji Gminnego Programu Profilaktyki i Rozwiązywania Problemów Alkoholowych w gminie Wręczyca Wielka za 2012 rok.</w:t>
      </w:r>
    </w:p>
    <w:p>
      <w:pPr>
        <w:pStyle w:val="Normal"/>
        <w:ind w:left="459" w:hanging="459"/>
        <w:jc w:val="both"/>
        <w:rPr/>
      </w:pPr>
      <w:r>
        <w:rPr>
          <w:sz w:val="24"/>
          <w:szCs w:val="24"/>
        </w:rPr>
        <w:t xml:space="preserve">16. </w:t>
      </w:r>
      <w:r>
        <w:rPr>
          <w:spacing w:val="-4"/>
          <w:sz w:val="24"/>
          <w:szCs w:val="24"/>
        </w:rPr>
        <w:t>Przyjęcie sprawozdania z realizacji programu współpracy Gminy Wręczyca Wielka z organizacjami pozarządowymi oraz z podmiotami prowadzącymi działalność pożytku publicznego za rok 20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  Podjęcie uchwał w sprawach różnych: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ie kupna gruntu położonego we Wręczycy Wielki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ie zajęcia stanowiska dotyczącego wdrożenia nowego Planu Działania Systemu Państwowego Ratownictwa Medycznego na terenie Województwa Śląski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wyrażenia opinii do projektu planu ochrony Parku Krajobrazowego</w:t>
      </w:r>
      <w:r>
        <w:rPr>
          <w:sz w:val="24"/>
          <w:szCs w:val="24"/>
        </w:rPr>
        <w:t xml:space="preserve"> „</w:t>
      </w:r>
      <w:r>
        <w:rPr>
          <w:bCs/>
          <w:sz w:val="24"/>
          <w:szCs w:val="24"/>
        </w:rPr>
        <w:t>Lasy nad Górną Liswartą”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lang w:bidi="zxx"/>
        </w:rPr>
        <w:t xml:space="preserve">w sprawie przystąpienia do sporządzenia zmiany </w:t>
      </w:r>
      <w:r>
        <w:rPr>
          <w:rFonts w:eastAsia="Lucida Sans Unicode"/>
          <w:bCs/>
          <w:iCs/>
          <w:color w:val="000000"/>
          <w:sz w:val="24"/>
          <w:szCs w:val="24"/>
          <w:lang w:bidi="zxx"/>
        </w:rPr>
        <w:t>Studium uwarunkowań i kierunków zagospodarowania przestrzennego gminy Wręczyca Wiel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w sprawie przystąpienia do sporządzenia zmiany miejscowego planu zagospodarowania przestrzenn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  </w:t>
      </w:r>
      <w:r>
        <w:rPr>
          <w:bCs/>
          <w:sz w:val="24"/>
          <w:szCs w:val="24"/>
          <w:lang w:eastAsia="ar-SA"/>
        </w:rPr>
        <w:t>w sprawie przystąpienia do sporządzenia miejscowego planu  zagospodarowania                        przestrzenn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w sprawie przystąpienia do sporządzenia miejscowego planu zagospodarowania                                    przestrzennego.</w:t>
      </w:r>
    </w:p>
    <w:p>
      <w:pPr>
        <w:pStyle w:val="TextBody"/>
        <w:ind w:left="567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jc w:val="center"/>
        <w:rPr>
          <w:bCs/>
          <w:lang w:eastAsia="ar-SA"/>
        </w:rPr>
      </w:pPr>
      <w:r>
        <w:rPr>
          <w:bCs/>
          <w:lang w:eastAsia="ar-SA"/>
        </w:rPr>
        <w:t>-  2  -</w:t>
      </w:r>
    </w:p>
    <w:p>
      <w:pPr>
        <w:pStyle w:val="TextBody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Podjęcie uchwał w sprawach finansowych: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 w sprawie zmian w budżecie gminy na 2013 rok,</w:t>
      </w:r>
    </w:p>
    <w:p>
      <w:pPr>
        <w:pStyle w:val="Normal"/>
        <w:ind w:left="720" w:hanging="29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-6"/>
          <w:sz w:val="24"/>
          <w:szCs w:val="24"/>
        </w:rPr>
        <w:t>w sprawie zmiany Wieloletniej Prognozy Finansowej Gminy Wręczyca Wielka na lata 2013-2027.</w:t>
      </w:r>
    </w:p>
    <w:p>
      <w:pPr>
        <w:pStyle w:val="Normal"/>
        <w:jc w:val="both"/>
        <w:rPr/>
      </w:pPr>
      <w:r>
        <w:rPr>
          <w:sz w:val="24"/>
          <w:szCs w:val="24"/>
        </w:rPr>
        <w:t>19. Udzielenie odpowiedzi na interpelacje, wnioski i zapyt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Zamknięcie obrad XXIII sesji zwyczajnej Rady Gminy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sja Rady Gminy odbędzie się w dniu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26 kwietnia 2013 roku  (piątek)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  godz.  13.00-tej</w:t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sali narad Urzędu Gminy we Wręczycy Wielkiej.</w:t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Marek Prubant</w:t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3:00Z</dcterms:created>
  <dc:creator>Urszula</dc:creator>
  <dc:description/>
  <cp:keywords/>
  <dc:language>en-US</dc:language>
  <cp:lastModifiedBy>Urszula</cp:lastModifiedBy>
  <cp:lastPrinted>2013-04-18T12:25:00Z</cp:lastPrinted>
  <dcterms:modified xsi:type="dcterms:W3CDTF">2013-04-19T10:07:00Z</dcterms:modified>
  <cp:revision>16</cp:revision>
  <dc:subject/>
  <dc:title/>
</cp:coreProperties>
</file>