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chwała Nr XXIII/273/1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 dnia 26 kwietnia 2013 r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w sprawie przyjęcia Programu opieki nad zwierzętami bezdomnymi oraz zapobiegania bezdomności zwierząt na terenie Gminy Wręczyca Wielka w 2013 rok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</w:t>
      </w:r>
      <w:r>
        <w:rPr/>
        <w:t>Na podstawie art. 18 ust. 2 pkt 15 ustawy z dnia 8 marca 1990 r. o samorządzie  gminnym (tekst jednolity Dz. U. z 2001 r. Nr 142, poz.1591 z późn.zm.) i art. 11a  ustawy z dnia                        21  sierpnia 1997 r. o ochronie zwierząt (tekst jednolity Dz. U. z 2003 r. Nr 106, poz. 1002                    z późn.zm.), po zaopiniowaniu przez Powiatowego Lekarza Weterynarii w Kłobucku, Towarzystwo Opieki nad Zwierzętami w Częstochowie, Koło Łowieckie „Uroczysko”                      w Herbach, Koło Łowieckie „Knieja” w Nowinach, Koło Łowieckie „Ryś” w Kłobucku,  Koło Łowieckie „Prawidłowe Łowiectwo” w Częstochowie, Koło Łowieckie „Żbik”  w Zabrz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Przyjmuje się Program opieki nad zwierzętami bezdomnymi oraz zapobiegania  bezdomności zwierząt na terenie Gminy Wręczyca Wielka w 2013 roku, w brzmieniu określonym                            w załączniku do niniejszej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hd w:fill="FFFFFF" w:val="clear"/>
        </w:rPr>
        <w:t>Traci moc</w:t>
      </w:r>
      <w:r>
        <w:rPr/>
        <w:t xml:space="preserve"> Uchwała Nr XXII/263/13 Rady Gminy Wręczyca Wielka z dnia 27 marca 2013 r.                    w sprawie przyjęcia Programu opieki nad zwierzętami bezdomnymi oraz zapobiegania bezdomności zwierząt na terenie Gminy Wręczyca Wielka w 2013 rok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Wykonanie uchwały powierza się Wójtowi Gminy Wręczyca Wielk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Uchwała wchodzi w życie z dniem podjęci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Cs w:val="24"/>
        </w:rPr>
        <w:t>Przewodniczący Rady Gmin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Cs w:val="24"/>
        </w:rPr>
        <w:t>Marek Prubant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Załącznik do Uchwały Nr XXIII/273/13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Wręczyca Wielka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z dnia 26 kwietnia 2013 r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pieki nad zwierzętami bezdomnymi oraz zapobiegania bezdomności zwierząt na terenie Gminy Wręczyca Wielka w 2013 roku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1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1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lekroć w uchwale mowa jest o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Gminie, należy przez to rozumieć Urząd Gminy Wręczyca Wielka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ójcie, należy przez to rozumieć Wójta Gminy Wręczyca Wielka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Referacie Gospodarki Gruntami i Ochrony Środowiska,  zwanym w dalszej części referat GR, należy przez to rozumieć referat Urzędu Gminy Wręczyca Wielka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Schronisku dla zwierząt, należy przez to rozumieć schronisko z którym Gmina ma podpisaną aktualną umowę tj. </w:t>
      </w:r>
      <w:r>
        <w:rPr>
          <w:bCs/>
          <w:szCs w:val="24"/>
        </w:rPr>
        <w:t>Przedsiębiorstwo Wielobranżowe  „ZAMEX ” Dorota Kufel 42 -610 Miasteczko Śl.  ul.Ks. F. Wyciślika 3 mieszczącym się w Miedarach przy ul. 1 Maja 78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Gospodarstwie rolnym należy przez to rozumieć gospodarstwo rolne w miejscowości Truskolasy ul. 1 Maja 13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Zwierzętach bezdomnych, należy przez to rozumieć zwierzęta domowe lub gospodarskie które uciekły, zabłąkały się lub zostały porzucone przez człowieka, a nie istnieje możliwość ustalenia ich właściciela lub innej osoby, pod której opieką zwierzę dotąd pozostawało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tach wolno żyjących,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Programie, należy przez to rozumieć „Program opieki nad zwierzętami bezdomnymi oraz zapobiegania bezdomności zwierząt na terenie Gminy Wręczyca Wielka w 2013 roku”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2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ele i  zadania programu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szCs w:val="24"/>
        </w:rPr>
        <w:t>Celem Programu jest zapobieganie bezdomności zwierząt na terenie Gminy Wręczyca Wielka oraz opieka nad zwierzętami bezdomnymi.</w:t>
      </w:r>
    </w:p>
    <w:p>
      <w:pPr>
        <w:pStyle w:val="Normal"/>
        <w:numPr>
          <w:ilvl w:val="0"/>
          <w:numId w:val="11"/>
        </w:numPr>
        <w:ind w:left="426" w:hanging="360"/>
        <w:rPr>
          <w:szCs w:val="24"/>
        </w:rPr>
      </w:pPr>
      <w:r>
        <w:rPr>
          <w:szCs w:val="24"/>
        </w:rPr>
        <w:t>Zadania priorytetowe niniejszego Programu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Zapewnienie opieki bezpańskim psom z terenu Gminy Wręczyca Wielka, w tym ich odławianie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wanie opieki nad kotami wolno żyjącymi w tym ich dokarmianie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szukiwanie nowych właścicieli dla bezdomnych zwierząt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pewnienie całodobowej opieki weterynaryjnej w przypadkach zdarzeń drogowych z udziałem zwierząt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dukacja mieszkańców w </w:t>
      </w:r>
      <w:r>
        <w:rPr>
          <w:rFonts w:eastAsia="Times New Roman"/>
          <w:szCs w:val="24"/>
        </w:rPr>
        <w:t>zakresie opieki nad zwierzętami.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pieka nad zwierzętami bezdomnym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apewnienie opieki bezdomnym zwierzętom z terenu Gminy Wręczyca Wielka realizują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Schronisko poprzez odławianie i przyjmowanie bezdomnych zwierząt domowych po uprzednim zgłoszeniu przez upoważnionego pracownika referatu GR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misariat Policji we Wręczycy Wielkiej poprzez zgłaszanie bezdomnych zwierząt upoważnionemu pracownikowi referatu GR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Referat GR poprzez wskazanie gospodarstwa rolnego, zapewniającego miejsce dla zwierząt gospodarski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Bezdomność zwierząt jest likwidowana również poprzez wyłapywanie zwierząt bezdomnych to jest takich, które uciekły, zabłąkały się lub zostały porzucone i nie ma możliwości ustalenia ich właścicieli lub innych osób, pod których opieką zwierzę dotąd przebywało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Bezdomne zwierzęta domowe w przypadku zwierząt rannych są badane przez lekarza weterynarii Eugeniusza Hatysa, z którym Gmina Wręczyca Wielka ma podpisaną umowę.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Cs w:val="24"/>
        </w:rPr>
        <w:t>Bezdomne zwierzęta gospodarskie przewożone są do gospodarstwa rolnego, o którym mowa w § 1, ust. 1, pkt. 5 Programu.</w:t>
      </w:r>
      <w:r>
        <w:rPr>
          <w:i/>
          <w:szCs w:val="24"/>
        </w:rPr>
        <w:t xml:space="preserve">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Poszukiwanie nowych właścicieli dla bezdomnych zwierząt realizują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Schronisko poprzez prowadzenie działań zmierzających do pozyskania nowych właścicieli i oddawania do adopcji bezdomnych zwierząt osobom zainteresowanym i zdolnym zapewnić im należyte warunki bytowania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Referat GR sprawuje opiekę nad zwierzętami bezdomnymi w wyznaczonym gospodarstwie dla zwierząt, poprzez prowadzenie działań zmierzających do pozyskiwania nowych właścicieli, m.in. umieszczanie ogłoszeń o adopcji zwierząt na stronie internetowej Urzędu Gminy oraz  słupach i tablicach ogłoszeni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prawowanie opieki nad kotami wolno żyjącymi, w tym ich dokarmianie realizują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Wspólnoty Mieszkaniowe działające na terenie Gminy Wręczyca Wielka, poprzez zakup                      i wydawanie karmy opiekunom (karmicielom) kotów wolno żyjących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Referat GR poprzez podejmowanie interwencji w sprawach kotów wolno żyjących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apewnienie całodobowej opieki weterynaryjnej w przypadkach zdarzeń drogowych</w:t>
        <w:br/>
        <w:t>z udziałem zwierząt bezdomnych realizują: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>Lekarz weterynarii z którym Gmina Wręczyca Wielka ma aktualnie podpisaną umowę, poprzez zgłoszenie przez upoważnionego pracownika Referatu GR.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 xml:space="preserve">Referat GR poprzez zgłoszenie do lekarza weterynarii o zaistniałym zdarzeniu. 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 xml:space="preserve">Komisariat Policji we Wręczycy Wielkiej poprzez zgłoszenie do lekarza weterynarii, po wcześniejszej akceptacji przez upoważnionego pracownika referatu GR.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eastAsia="Times New Roman" w:cs="Times New Roman"/>
          <w:b/>
          <w:b/>
          <w:bCs/>
          <w:iCs/>
          <w:szCs w:val="24"/>
          <w:lang w:eastAsia="pl-PL"/>
        </w:rPr>
      </w:pPr>
      <w:r>
        <w:rPr>
          <w:rFonts w:eastAsia="Times New Roman" w:cs="Times New Roman"/>
          <w:b/>
          <w:bCs/>
          <w:iCs/>
          <w:szCs w:val="24"/>
          <w:lang w:eastAsia="pl-PL"/>
        </w:rPr>
        <w:t>Rozdział 4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eastAsia="Times New Roman" w:cs="Times New Roman"/>
          <w:b/>
          <w:b/>
          <w:bCs/>
          <w:iCs/>
          <w:szCs w:val="24"/>
          <w:lang w:eastAsia="pl-PL"/>
        </w:rPr>
      </w:pPr>
      <w:r>
        <w:rPr>
          <w:rFonts w:eastAsia="Times New Roman" w:cs="Times New Roman"/>
          <w:b/>
          <w:bCs/>
          <w:iCs/>
          <w:szCs w:val="24"/>
          <w:lang w:eastAsia="pl-PL"/>
        </w:rPr>
        <w:t>Zmniejszenie populacji bezdomnych zwierz</w:t>
      </w:r>
      <w:r>
        <w:rPr>
          <w:rFonts w:eastAsia="Times New Roman" w:cs="Times New Roman"/>
          <w:szCs w:val="24"/>
          <w:lang w:eastAsia="pl-PL"/>
        </w:rPr>
        <w:t>ą</w:t>
      </w:r>
      <w:r>
        <w:rPr>
          <w:rFonts w:eastAsia="Times New Roman" w:cs="Times New Roman"/>
          <w:b/>
          <w:bCs/>
          <w:iCs/>
          <w:szCs w:val="24"/>
          <w:lang w:eastAsia="pl-PL"/>
        </w:rPr>
        <w:t>t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hd w:fill="FFFFFF" w:val="clear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W celu zmniejszenia populacji bezdomnych zwierząt planuje się realizację następujących zadań: </w:t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rPr/>
      </w:pPr>
      <w:r>
        <w:rPr>
          <w:rFonts w:eastAsia="Times New Roman" w:cs="Times New Roman"/>
          <w:szCs w:val="24"/>
          <w:lang w:eastAsia="pl-PL"/>
        </w:rPr>
        <w:t>Wszystkie zwierzęta trafiające do schroniska dla bezdomnych zwierząt, poddawane będą obligatoryjnie zabiegowi sterylizacji lub kastracji, o ile wcześniej nie zostały poddane takiemu zabiegowi.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autoSpaceDE w:val="false"/>
        <w:rPr/>
      </w:pPr>
      <w:r>
        <w:rPr>
          <w:rFonts w:eastAsia="Times New Roman" w:cs="Times New Roman"/>
          <w:szCs w:val="24"/>
          <w:lang w:eastAsia="pl-PL"/>
        </w:rPr>
        <w:t>Usypianie ślepych miotów w schronisku dla</w:t>
      </w:r>
      <w:r>
        <w:rPr>
          <w:szCs w:val="24"/>
        </w:rPr>
        <w:t xml:space="preserve"> bezdomnych zwierząt</w:t>
      </w:r>
      <w:r>
        <w:rPr>
          <w:rFonts w:eastAsia="Times New Roman" w:cs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2"/>
        </w:numPr>
        <w:shd w:fill="FFFFFF" w:val="clear"/>
        <w:rPr/>
      </w:pPr>
      <w:r>
        <w:rPr>
          <w:szCs w:val="24"/>
        </w:rPr>
        <w:t>Sterylizacja bądź kastracja bezdomnych zwierząt przed oddaniem do adopcji, jeżeli nowi właściciele wyrażą taką wolę.</w:t>
      </w:r>
    </w:p>
    <w:p>
      <w:pPr>
        <w:pStyle w:val="Akapitzlist"/>
        <w:numPr>
          <w:ilvl w:val="0"/>
          <w:numId w:val="12"/>
        </w:numPr>
        <w:shd w:fill="FFFFFF" w:val="clear"/>
        <w:rPr>
          <w:szCs w:val="24"/>
        </w:rPr>
      </w:pPr>
      <w:r>
        <w:rPr>
          <w:szCs w:val="24"/>
        </w:rPr>
        <w:t xml:space="preserve">Usypianie ślepych miotów bezdomnych psów bądź kotów, dla których nie ma możliwości zapewnienia nowych właścicieli. </w:t>
      </w:r>
    </w:p>
    <w:p>
      <w:pPr>
        <w:pStyle w:val="Akapitzlist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ukacja mieszkańców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W celu edukacji ekologicznej w zakresie ochrony zwierząt planuje się realizację następujących zadań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promowanie prawidłowych postaw i zachowań człowieka w stosunku do zwierząt,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uświadamianie potencjalnym właścicielom zwierząt praw i obowiązków wynikających z faktu nabycia, posiadania zwierzęcia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Edukacja mieszkańców w zakresie ochrony zwierząt jest kluczowym elementem Programu. Kampania ta będzie skierowana zarówno do dzieci jak i dorosłych. W placówkach oświatowych prowadzone będą pogadanki. Narzędziem edukacyjnym będą broszury, ulotki, publikacje dotyczące ochrony zwierząt i zapobiegania ich bezdomności. Kampania będzie miała na celu uświadomienie potencjalnym właścicielom zwierząt wszystkich aspektów związanych z nabyciem, posiadaniem zwierzęcia, a także  promowanie prawidłowych postaw i zachowań człowieka  w stosunku do zwierząt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6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inansowanie programu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360" w:hanging="360"/>
        <w:rPr>
          <w:szCs w:val="24"/>
        </w:rPr>
      </w:pPr>
      <w:r>
        <w:rPr>
          <w:szCs w:val="24"/>
        </w:rPr>
        <w:t>Na realizację zadań opisanych w Programie, zapewnione są środki finansowe</w:t>
        <w:br/>
        <w:t xml:space="preserve">w wysokości 40 000 złotych  (słownie: czterdzieści tysięcy złotych zero groszy) w tym na:                     </w:t>
      </w:r>
    </w:p>
    <w:p>
      <w:pPr>
        <w:pStyle w:val="Normal"/>
        <w:numPr>
          <w:ilvl w:val="0"/>
          <w:numId w:val="13"/>
        </w:numPr>
        <w:shd w:fill="FFFFFF" w:val="clear"/>
        <w:ind w:left="720" w:hanging="36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34 000 zł  - wyłapywanie bezpańskich zwierząt z terenu gminy, zapewnienie miejsca oraz  opieki zwierzętom w schronisku i obligatoryjna sterylizacja lub kastracja zwierząt </w:t>
        <w:br/>
        <w:t>w schronisku,</w:t>
      </w:r>
    </w:p>
    <w:p>
      <w:pPr>
        <w:pStyle w:val="Normal"/>
        <w:numPr>
          <w:ilvl w:val="0"/>
          <w:numId w:val="13"/>
        </w:numPr>
        <w:shd w:fill="FFFFFF" w:val="clear"/>
        <w:ind w:left="720" w:hanging="36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1 200 zł  - sterylizację bezpańskich zwierząt do adopcji oraz usypianie ślepych miotów</w:t>
      </w:r>
      <w:r>
        <w:rPr>
          <w:szCs w:val="24"/>
        </w:rPr>
        <w:t xml:space="preserve"> bezdomnych psów bądź kotów</w:t>
      </w:r>
      <w:r>
        <w:rPr>
          <w:rFonts w:eastAsia="Times New Roman" w:cs="Times New Roman"/>
          <w:szCs w:val="24"/>
          <w:lang w:eastAsia="pl-PL"/>
        </w:rPr>
        <w:t>,</w:t>
      </w:r>
      <w:r>
        <w:rPr>
          <w:szCs w:val="24"/>
        </w:rPr>
        <w:t xml:space="preserve"> dla których nie ma możliwości zapewnienia nowych właścicieli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autoSpaceDE w:val="false"/>
        <w:ind w:left="720" w:hanging="36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2 000 zł - całodobową opiekę weterynaryjną w przypadku zdarzeń drogowych z udziałem zwierząt oraz w przypadku zwierząt agresywnych,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autoSpaceDE w:val="false"/>
        <w:ind w:left="720" w:hanging="360"/>
        <w:jc w:val="left"/>
        <w:rPr/>
      </w:pPr>
      <w:r>
        <w:rPr>
          <w:rFonts w:eastAsia="Times New Roman" w:cs="Times New Roman"/>
          <w:szCs w:val="24"/>
          <w:lang w:eastAsia="pl-PL"/>
        </w:rPr>
        <w:t xml:space="preserve">   </w:t>
      </w:r>
      <w:r>
        <w:rPr>
          <w:rFonts w:eastAsia="Times New Roman" w:cs="Times New Roman"/>
          <w:szCs w:val="24"/>
          <w:lang w:eastAsia="pl-PL"/>
        </w:rPr>
        <w:t xml:space="preserve">500 zł  -  zakup karmy dla kotów wolno żyjących, </w:t>
      </w:r>
    </w:p>
    <w:p>
      <w:pPr>
        <w:pStyle w:val="Akapitzlist"/>
        <w:numPr>
          <w:ilvl w:val="0"/>
          <w:numId w:val="13"/>
        </w:numPr>
        <w:shd w:fill="FFFFFF" w:val="clear"/>
        <w:ind w:left="720" w:hanging="360"/>
        <w:rPr/>
      </w:pPr>
      <w:r>
        <w:rPr>
          <w:rFonts w:eastAsia="Times New Roman" w:cs="Times New Roman"/>
          <w:szCs w:val="24"/>
          <w:lang w:eastAsia="pl-PL"/>
        </w:rPr>
        <w:t xml:space="preserve">   </w:t>
      </w:r>
      <w:r>
        <w:rPr>
          <w:rFonts w:eastAsia="Times New Roman" w:cs="Times New Roman"/>
          <w:szCs w:val="24"/>
          <w:lang w:eastAsia="pl-PL"/>
        </w:rPr>
        <w:t>300 zł  -  poszukiwanie nowych właścicieli,</w:t>
      </w:r>
    </w:p>
    <w:p>
      <w:pPr>
        <w:pStyle w:val="Normal"/>
        <w:numPr>
          <w:ilvl w:val="0"/>
          <w:numId w:val="13"/>
        </w:numPr>
        <w:shd w:fill="FFFFFF" w:val="clear"/>
        <w:ind w:left="720" w:hanging="360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pl-PL"/>
        </w:rPr>
        <w:t>2 000 zł  -  edukację mieszkańców w zakresie ochrony zwierzą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>
          <w:szCs w:val="24"/>
        </w:rPr>
      </w:pPr>
      <w:r>
        <w:rPr>
          <w:szCs w:val="24"/>
        </w:rPr>
        <w:t xml:space="preserve">Środki finansowe na realizację zadań wynikających z Programu zabezpieczone są                              w budżecie Gminy Wręczyca Wielka na 2013 rok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Cs w:val="24"/>
        </w:rPr>
        <w:t>Przewodniczący Rady Gmin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Cs w:val="24"/>
        </w:rPr>
        <w:t>Marek Prubant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2"/>
        </w:tabs>
        <w:ind w:left="682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Calibri" w:cs="Calibri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5:00Z</dcterms:created>
  <dc:creator>Marianna</dc:creator>
  <dc:description/>
  <cp:keywords/>
  <dc:language>en-US</dc:language>
  <cp:lastModifiedBy>Urszula</cp:lastModifiedBy>
  <cp:lastPrinted>2013-04-23T10:36:00Z</cp:lastPrinted>
  <dcterms:modified xsi:type="dcterms:W3CDTF">2013-04-24T12:06:00Z</dcterms:modified>
  <cp:revision>24</cp:revision>
  <dc:subject/>
  <dc:title/>
</cp:coreProperties>
</file>