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color w:val="000000"/>
        </w:rPr>
      </w:pPr>
      <w:r>
        <w:rPr>
          <w:color w:val="000000"/>
        </w:rPr>
        <w:t>Uchwała Nr XI/130/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listopada 201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„Wieloletniego Programu współpracy Gminy Wręczyca Wiel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innymi podmiotami prowadzącymi działalność pożytku publicznego na lata 2012-2014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18 ust.2 pkt 15 w związku z art.7 ust.1 pkt 19  ustawy z dnia 8 marca 1990 r. o samorządzie gminnym (tekst jednolity Dz.U. z 2001 r. Nr 142 poz.1591 z późn.zm.) i art. 176 ust.2 ustawy z dnia 30 czerwca 2005 r. o finansach publicznych (Dz.U. z 2005 r.      Nr 249, poz. 2104 z późn.zm.) oraz art.5a ust.1 ustawy z dnia 24 kwietnia 2003 r.                              o działalności pożytku publicznego i o wolontariacie (Dz. U. Nr 96, poz.873 z późn.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ąć „Wieloletni Program współpracy Gminy Wręczyca Wielka z organizacjami pozarządowymi oraz innymi podmiotami prowadzącymi działalność pożytku publicznego na lata 2012-2014” w brzmieniu załącznika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do Uchwały Nr XI/130/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dy Gminy Wręczyca Wielka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30 listopada 2011 r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ab/>
        <w:tab/>
      </w:r>
    </w:p>
    <w:p>
      <w:pPr>
        <w:pStyle w:val="Normal"/>
        <w:shd w:fill="FFFFFF" w:val="clear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WIELOLETNI  PROGRAM WSPÓŁPRACY GMINY WRĘCZYCA WIELKA Z ORGANIZACJAMI POZARZĄDOWYMI ORAZ INNYMI PODMIOTAMI PROWADZĄCYMI DZIAŁALNOŚĆ POŻYTKU PUBLICZNEGO                          NA LATA 2012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stanowienia ogól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  Wieloletni  Program Współpracy określa formy, zasady i zakres współpracy organów samorządowych Gminy Wręczyca Wielka z organizacjami pozarządowymi, a także priorytety zadań publicznych, których realizacja związana będzie z udzieleniem pomocy publicznej. Szczegółowe warunki realizacji zadań zostaną określone                      w ogłoszeniu otwartego konkursu ofert na wsparcie realizacji zadań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  Ilekroć w niniejszym Programie jest mowa o: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 ustawie - rozumie się przez to ustawę z dnia 24 kwietnia 2003 roku o działalności pożytku publicznego i o wolontariacie, </w:t>
      </w:r>
    </w:p>
    <w:p>
      <w:pPr>
        <w:pStyle w:val="Normal"/>
        <w:shd w:fill="FFFFFF" w:val="clear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 organizacjach - rozumie się przez to organizacje pozarządowe oraz podmioty,                 o których mowa w art. 3 ust. 3 ustawy z dnia 24 kwietnia 2003 roku o działalności pożytku publicznego i o wolontariacie, 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c) programie - rozumie się przez to Wieloletni Program Współpracy na lata 2012-2014 Gminy Wręczyca Wielka z organizacjami pozarządowymi, osobami prawnymi                   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i ze stowarzyszeniami jednostek samorządu terytorialnego,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d) Gminie - rozumie się przez to Gminę Wręczyca Wielka.</w:t>
      </w:r>
    </w:p>
    <w:p>
      <w:pPr>
        <w:pStyle w:val="Normal"/>
        <w:shd w:fill="FFFFFF" w:val="clear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ami Wieloletniego Programu Współpracy będą przede wszystki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Organizac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partnerstwa publiczno – społeczn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inicjatyw, nowatorskich pomysłów i rozwiązań zwiększających  świadomość społeczeństwa obywatelski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. Cel główny: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głównym programu jest budowanie i umacniane partnerstwa pomiędzy samorządem           a organizacjami pozarządowym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 Cele szczegółowe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ami szczegółowymi programu są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a jakości życia, poprzez pełniejsze zaspokajanie potrzeb mieszkańców Gminy Wręczyca Wielk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gracja podmiotów realizujących zadania publiczn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entacja dorobku sektora i promowanie jego osiągnięć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mocnienie potencjału organizacji pozarząd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e wydatkowanie środków publicznych w zaspokajaniu zbiorowych potrzeb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Kierunki współpracy z organizacjami pozarządowym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stawowym kryterium decydującym o podjęciu współpracy z Organizacjami Pozarządowymi jest prowadzenie przez nie działalności na terenie Gminy Wręczyca Wielka lub na rzecz jej mieszkańc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bszar współpracy Gminy Wręczyca Wielka z organizacjami obejmuje sferę zadań publicznych, o których mowa w art. 4 ust. 1 ustawy.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ako zadania priorytetowe samorządu gminnego w latach 2012-2014 określa się zadania              z zakresu:                  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trzymywania i upowszechniania tradycji narodowej, pielęgnowania polskości oraz    rozwoju świadomości narodowej, obywatelskiej i kulturowej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hrony i promocji zdrowi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lności wspomagającej rozwój wspólnot i społeczności lokalnych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ajoznawstwa oraz wypoczynku dzieci i młodzieży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pierania i upowszechniania kultury fizycznej i sport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glądu imprez artystycznych, promocji gminy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alności na rzecz osób w wieku emerytalny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ultury, sztuki, ochrony dóbr kultury i dziedzictwa narodow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odbywa się w szczególności w formach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realizacji zadań publicznych na zasadach określonych w ustawie, które może mieć formy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wykonywania zadań publicznych, wraz z udzieleniem dotacji na finansowanie ich realizacji, lub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ywania zadań publicznych, wraz z udzieleniem dotacji  na dofinansowanie ich realiza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wykonanie inicjatywy lokalnej na zasadach określonych w ustaw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partnerstwa określonych w ustawie z dnia 6 grudnia 2006 roku o zasadach prowadzenia polityki rozwoju (Dz. U. z 2009 r. Nr 84, poz. 712 ze zm.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owania patronatem przez Wójta Gminy Wręczyca Wielka przedsięwzięć realizowanych przez organizacje pozarząd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  -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i działalności organizacji pozarządowych poprzez zamieszczanie lub przekazywanie na wniosek zainteresowanych informacji dotyczących nowych inicjatyw na stronach internetowych Urzędu Gminy w Wręczyca Wielka,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w nawiązaniu przez organizacje pozarządowe kontaktów o zasięgu regionalnym, ogólnopolskim i międzynarodowym poprzez udzielanie rekomendacji organizacjom                  i podmioto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mocy w pozyskiwaniu środków finansowych na realizację zadań publicznych  z innych źródeł niż dotacja Gmin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mocy przy organizowaniu spotkań otwartych przez organizacje, których tematyka wiąże się z programem, np. poprzez możliwość nieodpłatnego udostępnienia lokalu, środków technicznych, itp.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5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Gmina Wręczyca Wielka realizuje zadania publiczne we współpracy z podmiotami prowadzącymi działalność pożytku publicznego na podstawie Wieloletniego Programu współpracy i działania te obejmują lata 2012-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przyznawane jest po uchwaleniu budżetu Gminy na dany rok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otrzymująca środki finansowe zobowiązana jest do zamieszczenia w swoich materiałach informacyjnych zapisu o finansowaniu bądź dofinansowaniu zadania z budżetu Gm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posób oceny realizacji programu współ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mina Wręczyca Wielka  w trakcie wykonywania zadania przez organizacje pozarządowe oraz podmioty wymienione w art.3 ust.3 ustawy sprawuje kontrolę prawidłowości wykonywania i wydatkowania przekazanych środków finansowych w ramach otwartego konkursu ofert, jak również w trybie małych zleceń o których mowa w art. 19a usta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kontroli upoważniony pracownik Urzędu Gminy Wręczyca Wielka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kontroli przysługuje upoważnionemu pracownikowi Urzędu zarówno w siedzibach jednostek jak i w miejscach realizacji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4 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 Gminy Wręczyca Wielka przedłoży Radzie Gminy Wręczyca Wielka do dnia                    30 kwietnia następującego </w:t>
      </w:r>
      <w:r>
        <w:rPr>
          <w:rFonts w:cs="Times New Roman" w:ascii="Times New Roman" w:hAnsi="Times New Roman"/>
          <w:sz w:val="24"/>
          <w:szCs w:val="24"/>
        </w:rPr>
        <w:t>po każdym roku obowiązywania programu sprawozdanie z jego real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awierać będzie informacje na temat efektywności realizacji programu opartej w szczególności o analizę następujących wskaźników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pozarządowych, z którymi zawarto umowy na realizację zadania  publiczn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na realizację zadań publi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dań, których realizację zlecono organizacjom pozarządowym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współpracy pozafinansowej gminy z organizacjami pozarządowym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dsięwzięć realizowanych przez organizacje pozarządowe objętych patronatem Wójta Gminy Wręczyca Wielk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z budżetu gminy na realizację tych zada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 o sposobie tworzenia programu oraz ich przebieg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95"/>
        <w:jc w:val="both"/>
        <w:textAlignment w:val="top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Współpracy Gminy Wręczyca Wielka z organizacjami pozarządowymi oraz innymi podmiotami prowadzącymi działalność pożytku publicznego na lata 2012-2014 utworzony został na bazie projektu programu, który to konsultowany był z mieszkańcami,  a także 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konsultacjach programu zastała opublikowana w Biuletynie Informacji Publicznej, na stronie www  Gminy, na tablicy ogłoszeń Urzęd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agi i wnioski dotyczące programu można było składać, od dnia umieszczenia informacji o konsultacjach projektu programu w miejscach o których mowa w ust. 2, tj. 28.09.2011r. do 12.10.2011r. osobiście w Urzędzie lub za pośrednictwem poczty elektronicznej na adres </w:t>
      </w: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undusze@wreczyca-wielka.p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  <w:u w:val="single"/>
          <w:lang w:eastAsia="pl-PL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>lub tradycyjnej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ugestie i uwagi były  analizowane i w miarę możliwości uwzględnio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ma charakter otwarty i zakłada możliwość uwzględnienia nowych form współpracy i doskonalenia tych, które już zostały uchwalone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powołania i zasady działania Komisji Konkursowej do oceny ofert w otwartym konkursie ofert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konkursowej do opiniowania ofert w otwartych konkursach następuje w trybie zarządzenia Wójta Gminy Wręczyca Wiel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rzedstawiciele Wójta  oraz osoby reprezentujące organizacje oraz inne podmioty z wyłączeniem osób reprezentujących organizacje oraz inne podmioty biorące udział w konkurs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racy komisji konkursowej określi Wójt Gminy Wręczyca Wiel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Calibri" w:cs="Segoe UI"/>
      <w:b/>
      <w:bCs/>
      <w:kern w:val="2"/>
      <w:sz w:val="43"/>
      <w:szCs w:val="43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Segoe UI" w:hAnsi="Segoe UI" w:eastAsia="Times New Roman" w:cs="Segoe UI"/>
      <w:b/>
      <w:bCs/>
      <w:kern w:val="2"/>
      <w:sz w:val="43"/>
      <w:szCs w:val="43"/>
      <w:lang w:val="en-US"/>
    </w:rPr>
  </w:style>
  <w:style w:type="character" w:styleId="InternetLink">
    <w:name w:val="Hyperlink"/>
    <w:basedOn w:val="Domylnaczcionkaakapitu"/>
    <w:rPr>
      <w:color w:val="3333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odyText3Char">
    <w:name w:val="Body Text 3 Char"/>
    <w:basedOn w:val="Domylnaczcionkaakapitu"/>
    <w:qFormat/>
    <w:rPr>
      <w:rFonts w:eastAsia="Times New Roman" w:cs="Calibri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eastAsia="Times New Roman" w:cs="Calibri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eastAsia="Calibri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20%3Cscript%20language%3D&apos;JavaScript&apos;%20type%3D&apos;text/javascript&apos;%3E%20%3C!--%20var%20prefix%20%3D%20&apos;mailto:&apos;;%20var%20suffix%20%3D%20&apos;&apos;;%20var%20attribs%20%3D%20&apos;&apos;;%20var%20path%20%3D%20&apos;hr&apos;%20+%20&apos;ef&apos;%20+%20&apos;%3D&apos;;%20var%20addy35853%20%3D%20&apos;promocja&apos;%20+%20&apos;@&apos;;%20addy35853%20%3D%20addy35853%20+%20&apos;cekcyn&apos;%20+%20&apos;.&apos;%20+%20&apos;pl&apos;;%20document.write(%20&apos;%3Ca%20&apos;%20+%20path%20+%20&apos;%5C&apos;&apos;%20+%20prefix%20+%20addy35853%20+%20suffix%20+%20&apos;%5C&apos;&apos;%20+%20attribs%20+%20&apos;%3E&apos;%20);%20document.write(%20addy35853%20);%20document.write(%20&apos;%3C%5C/a%3E&apos;%20);%20//--%3E%20%3C/script%3E%3Cscript%20language%3D&apos;JavaScript&apos;%20type%3D&apos;text/javascript&apos;%3E%20%3C!--%20document.write(%20&apos;%3Cspan%20style%3D%5C&apos;display:%20none;%5C&apos;%3E&apos;%20);%20//--%3E%20%3C/script%3EAdres%20poczty%20elektronicznej%20jest%20chroniony%20przed%20robotami%20spamuj&#261;cymi.%20W%20przegl&#261;darce%20musi%20by&#263;%20w&#322;&#261;czona%20obs&#322;uga%20JavaScript,%20&#380;eby%20go%20zobaczy&#263;.%20%3Cscript%20language%3D&apos;JavaScript&apos;%20type%3D&apos;text/javascript&apos;%3E%20%3C!--%20document.write(%20&apos;%3C/&apos;%20);%20document.write(%20&apos;span%3E&apos;%20);%20//--%3E%20%3C/script%3E" TargetMode="External"/><Relationship Id="rId4" Type="http://schemas.openxmlformats.org/officeDocument/2006/relationships/hyperlink" Target="mailto:fundusze@wreczyca-wielka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9:00Z</dcterms:created>
  <dc:creator>KAPITAN NEMO</dc:creator>
  <dc:description/>
  <cp:keywords/>
  <dc:language>en-US</dc:language>
  <cp:lastModifiedBy>Urszula</cp:lastModifiedBy>
  <cp:lastPrinted>2011-11-18T10:46:00Z</cp:lastPrinted>
  <dcterms:modified xsi:type="dcterms:W3CDTF">2011-11-28T09:13:00Z</dcterms:modified>
  <cp:revision>8</cp:revision>
  <dc:subject/>
  <dc:title>Uchwała Nr XL/390/10</dc:title>
</cp:coreProperties>
</file>