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XXIV/278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5 czerwca 201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dzielenia absolutorium dla Wójta Gminy Wręczyca Wielka za rok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, art. 18a i art. 28a ustawy z dnia 8 marca 1990r.          o samorządzie gminnym (tekst jednolity Dz. U. z 2013r. poz. 594) oraz art. 271 ust. 1 ustawy                    z dnia 27 sierpnia 2009r. o finansach publicznych (Dz. U. z 2009r. Nr 157, poz. 1240 z późn.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m z wykonania budżetu Gminy Wręczyca Wielka za 2012 rok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finansowy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ą Regionalnej Izby Obrachunkowej w Katowicach o przedłożonym przez Wójta Gminy Wręczyca Wielka sprawozdaniu z wykonania budżetu za 2012 rok wraz              z informacją o stanie mienia komunal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ą o stanie mienia Gminy Wręczyca Wielk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iem Komisji Rewizyjnej Rady Gminy Wręczyca Wielk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dziela Wójtowi Gminy Wręczyca Wielka absolutorium z tytułu wykonania budżetu za rok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ę ogłasza się przez wywieszenie na tablicy ogłoszeń oraz podaje się do wiadomości Regionalnej Izbie Obrachunkow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</w:t>
      </w:r>
      <w:r>
        <w:rPr>
          <w:rFonts w:cs="Times New Roman" w:ascii="Times New Roman" w:hAnsi="Times New Roman"/>
          <w:b/>
          <w:sz w:val="24"/>
          <w:szCs w:val="24"/>
        </w:rPr>
        <w:t>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0:00Z</dcterms:created>
  <dc:creator>Skarbnik</dc:creator>
  <dc:description/>
  <cp:keywords/>
  <dc:language>en-US</dc:language>
  <cp:lastModifiedBy>Urszula</cp:lastModifiedBy>
  <cp:lastPrinted>2012-06-19T09:13:00Z</cp:lastPrinted>
  <dcterms:modified xsi:type="dcterms:W3CDTF">2013-06-26T09:08:00Z</dcterms:modified>
  <cp:revision>3</cp:revision>
  <dc:subject/>
  <dc:title/>
</cp:coreProperties>
</file>