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Heading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tokołu Nr XXVII/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.12.2013 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Informacja z realizacji uchwał i wniosków  Rady Gminy Wręczyca Wiel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od  25 września  do 3  grudnia 2013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Na dwudziestej piątej sesji zwyczajnej Rada Gminy Wręczyca Wielka podjęła 7 uchwał, w tym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0"/>
        </w:numPr>
        <w:ind w:left="360" w:hanging="360"/>
        <w:rPr>
          <w:rStyle w:val="StrongEmphasis"/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b w:val="false"/>
          <w:sz w:val="28"/>
          <w:szCs w:val="28"/>
          <w:u w:val="none"/>
        </w:rPr>
        <w:t xml:space="preserve">Uchwała Nr XXV/285/13 w sprawie </w:t>
      </w:r>
      <w:r>
        <w:rPr>
          <w:rStyle w:val="StrongEmphasis"/>
          <w:rFonts w:cs="Bookman Old Style" w:ascii="Bookman Old Style" w:hAnsi="Bookman Old Style"/>
          <w:b/>
          <w:bCs w:val="false"/>
          <w:sz w:val="28"/>
          <w:szCs w:val="28"/>
          <w:u w:val="none"/>
        </w:rPr>
        <w:t>przyjęcia Gminnego Programu Wspierania Rodziny w gminie Wręczyca Wielka na lata 2013-2015. Uchwała w trakcie realizacji, w oparciu o jej zapisy podejmowane będą działania na rzecz wspieranie rodzin w gminie w latach 2013-2015.</w:t>
      </w:r>
    </w:p>
    <w:p>
      <w:pPr>
        <w:pStyle w:val="TextBody"/>
        <w:ind w:left="360" w:hanging="0"/>
        <w:rPr>
          <w:rStyle w:val="StrongEmphasis"/>
          <w:rFonts w:ascii="Bookman Old Style" w:hAnsi="Bookman Old Style" w:cs="Bookman Old Style"/>
          <w:b w:val="false"/>
          <w:b w:val="false"/>
          <w:bCs w:val="false"/>
          <w:u w:val="none"/>
        </w:rPr>
      </w:pPr>
      <w:r>
        <w:rPr/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Uchwała Nr XXV/286/13 w sprawie wyrażenia zgody na dzierżawę gruntów na okres do 3 lat dla dotychczasowych dzierżawców nieruchomości gruntowych. Zarządzeniem Nr 147/2013 z dnia 27 września br. został ogłoszony wykaz o wytypowaniu do dzierżawy gruntów mienia komunalnego na okres do 3 lat dla dotychczasowych dzierżawców. Wykaz został podany do publicznej wiadomości na okres 21 dni na tablicy ogłoszeń i stronie internetowej Urzędu Gminy, w prasie lokalnej oraz tablicach ogłoszeń u sołtysów w miejscowościach, w których są dzierżawione grunty. W oparciu o zapisy niniejszej uchwały rozpoczęto podpisywanie nowych umów na następny okres do trzech lat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hanging="36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a Nr XXV/287/13 w sprawie uchylenia Uchwały Nr XX/235/12 Rady Gminy Wręczyca Wielka z dnia 28 grudnia 2012 r. w sprawie zaciągnięcia pożyczki na dofinansowanie zadania pn. „demontaż, transport   i unieszkodliwianie odpadów zawierających azbest z budynków stanowiących własność osób fizycznych z terenu Gminy Wręczyca Wielka”. Uchwała wykonana w chwili podjęcia.</w:t>
      </w:r>
    </w:p>
    <w:p>
      <w:pPr>
        <w:pStyle w:val="Akapitzlist"/>
        <w:spacing w:lineRule="auto" w:line="240" w:before="0" w:after="280"/>
        <w:ind w:left="36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280"/>
        <w:ind w:left="360" w:hanging="36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a Nr XXV/288/13 w sprawie uchylenia Uchwały Nr XX/236/12 Rady Gminy Wręczyca Wielka z dnia 28 grudnia 2012 r. w sprawie zaciągnięcia pożyczki na budowę sieci wodociągowej wraz z przyłączeniem istniejących odbiorców do projektowanej sieci we Wręczycy Wielkiej  w obrębie ulicy Mickiewicza. Nie zachodziła potrzeba zaciągnięcia pożyczki, gdyż  przetarg na wyłonienie wykonawcy tej inwestycji odbył się dopiero 14 października br.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Uchwała Nr XXV/289/13 w sprawie zaciągnięcia kredytu długoterminowego z przeznaczeniem na spłatę wcześniej zaciągniętych zobowiązań z tytułu zaciągniętych pożyczek                                i kredytów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firstLine="34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chwała wykonana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- dniu 4 października br. obyło się otwarcie ofert  w postępowaniu przetargowym na zaciągnięcie kredytu w wysokości 966 000,00 zł. Umowę podpisano </w:t>
        <w:br/>
        <w:t xml:space="preserve">z Powiatowym Bankiem Spółdzielczym w Kędzierzynie-Koźlu. 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360" w:hanging="36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a Nr XXV/290/13 w sprawie zmian w budżecie gminy na 2013 rok. Uchwała wykonana w chwili podjęcia oraz opublikowana w Dzienniku Urzędowym woj. Śląskiego pod poz. 6076 w dniu 8 października br.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360" w:hanging="36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a Nr XXV/291/13 w sprawie zmiany Wieloletniej Prognozy Finansowej Gminy Wręczyca Wielka na lata 2013-2027. Również ta uchwała została wykonana w chwili podjęcia.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atomiast na </w:t>
      </w:r>
      <w:r>
        <w:rPr>
          <w:rFonts w:cs="Bookman Old Style" w:ascii="Bookman Old Style" w:hAnsi="Bookman Old Style"/>
          <w:b/>
          <w:sz w:val="28"/>
          <w:szCs w:val="28"/>
        </w:rPr>
        <w:t>XXVI sesji nadzwyczajnej</w:t>
      </w:r>
      <w:r>
        <w:rPr>
          <w:rFonts w:cs="Bookman Old Style" w:ascii="Bookman Old Style" w:hAnsi="Bookman Old Style"/>
          <w:sz w:val="28"/>
          <w:szCs w:val="28"/>
        </w:rPr>
        <w:t xml:space="preserve"> Rady Gminy Wręczyca Wielka, która odbyła się 30 października br.  podjęte zostały trzy uchwały, w tym: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1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8"/>
          <w:szCs w:val="28"/>
          <w:lang w:eastAsia="pl-PL"/>
        </w:rPr>
      </w:pPr>
      <w:r>
        <w:rPr>
          <w:rFonts w:cs="Bookman Old Style" w:ascii="Bookman Old Style" w:hAnsi="Bookman Old Style"/>
          <w:sz w:val="28"/>
          <w:szCs w:val="28"/>
          <w:lang w:eastAsia="pl-PL"/>
        </w:rPr>
        <w:t xml:space="preserve">Uchwała Nr XXVI/292/2013 w sprawie emisji obligacji oraz zasad ich zbywania, nabywania   i wykupu. Na dzisiejszą sesję jest przygotowany projekt uchwały w sprawie niewielkiej zmiany w tej uchwale – projekt był omawiany na połączonym posiedzeniu komisji Rady Gminy w dniu 25 listopada br. Natomiast  28 listopada br. odbył się konkurs na agenta emisji obligacji, szersza informacja o tym konkursie była  przedstawiona w mojej informacji z działalności Wójta </w:t>
        <w:br/>
        <w:t>w okresie międzysesyjnym.</w:t>
      </w:r>
    </w:p>
    <w:p>
      <w:pPr>
        <w:pStyle w:val="Akapitzlist1"/>
        <w:spacing w:lineRule="auto" w:line="240" w:before="0" w:after="0"/>
        <w:ind w:left="644" w:hanging="0"/>
        <w:contextualSpacing/>
        <w:jc w:val="both"/>
        <w:rPr>
          <w:rFonts w:ascii="Bookman Old Style" w:hAnsi="Bookman Old Style" w:cs="Bookman Old Style"/>
          <w:sz w:val="28"/>
          <w:szCs w:val="28"/>
          <w:lang w:eastAsia="pl-PL"/>
        </w:rPr>
      </w:pPr>
      <w:r>
        <w:rPr>
          <w:rFonts w:cs="Bookman Old Style" w:ascii="Bookman Old Style" w:hAnsi="Bookman Old Style"/>
          <w:sz w:val="28"/>
          <w:szCs w:val="28"/>
          <w:lang w:eastAsia="pl-PL"/>
        </w:rPr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8"/>
          <w:szCs w:val="28"/>
          <w:lang w:eastAsia="pl-PL"/>
        </w:rPr>
      </w:pPr>
      <w:r>
        <w:rPr>
          <w:rFonts w:cs="Bookman Old Style" w:ascii="Bookman Old Style" w:hAnsi="Bookman Old Style"/>
          <w:sz w:val="28"/>
          <w:szCs w:val="28"/>
          <w:lang w:eastAsia="pl-PL"/>
        </w:rPr>
        <w:t>Uchwała Nr XXVI/293/13 w sprawie zmian w budżecie gminy na 2013 rok, wykonana w trakcie podjęcia.</w:t>
      </w:r>
    </w:p>
    <w:p>
      <w:pPr>
        <w:pStyle w:val="Akapitzlist1"/>
        <w:spacing w:lineRule="auto" w:line="240" w:before="0" w:after="0"/>
        <w:ind w:left="644" w:hanging="0"/>
        <w:contextualSpacing/>
        <w:jc w:val="both"/>
        <w:rPr>
          <w:rFonts w:ascii="Bookman Old Style" w:hAnsi="Bookman Old Style" w:cs="Bookman Old Style"/>
          <w:sz w:val="28"/>
          <w:szCs w:val="28"/>
          <w:lang w:eastAsia="pl-PL"/>
        </w:rPr>
      </w:pPr>
      <w:r>
        <w:rPr>
          <w:rFonts w:cs="Bookman Old Style" w:ascii="Bookman Old Style" w:hAnsi="Bookman Old Style"/>
          <w:sz w:val="28"/>
          <w:szCs w:val="28"/>
          <w:lang w:eastAsia="pl-PL"/>
        </w:rPr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8"/>
          <w:szCs w:val="28"/>
          <w:lang w:eastAsia="pl-PL"/>
        </w:rPr>
      </w:pPr>
      <w:r>
        <w:rPr>
          <w:rFonts w:cs="Bookman Old Style" w:ascii="Bookman Old Style" w:hAnsi="Bookman Old Style"/>
          <w:sz w:val="28"/>
          <w:szCs w:val="28"/>
          <w:lang w:eastAsia="pl-PL"/>
        </w:rPr>
        <w:t>Również Uchwała Nr XXVI/294/13 w sprawie zmiany Wieloletniej Prognozy Finansowej Gminy Wręczyca Wielka na lata 2013-2027 została wykonana w trakcie podjęcia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eastAsia="pl-PL"/>
        </w:rPr>
      </w:pPr>
      <w:r>
        <w:rPr>
          <w:rFonts w:cs="Bookman Old Style" w:ascii="Bookman Old Style" w:hAnsi="Bookman Old Style"/>
          <w:sz w:val="28"/>
          <w:szCs w:val="28"/>
          <w:lang w:eastAsia="pl-P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alizacja wniosków:</w:t>
      </w:r>
    </w:p>
    <w:p>
      <w:pPr>
        <w:pStyle w:val="Akapitzlist"/>
        <w:numPr>
          <w:ilvl w:val="0"/>
          <w:numId w:val="7"/>
        </w:numPr>
        <w:ind w:left="360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W dniu 4 września br. wystosowano pismo do Starosty Kłobuckiego z następującymi zapytaniami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na które drogi powiatowe Powiat Kłobucki  złożył wnioski do Narodowego Programu Przebudowy Dróg na 2014 r., (na tzw. „schetynówki”)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laczego nie został złożony wniosek do Krajowego Programu Budowy Dróg na remont/budowę drogi powiatowej Truskolasy – Zamłynie – Kuleje – Nowiny - Bór Zapilski. </w:t>
      </w:r>
    </w:p>
    <w:p>
      <w:pPr>
        <w:pStyle w:val="Akapitzlist"/>
        <w:ind w:left="360" w:firstLine="34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isemną odpowiedź otrzymaliśmy 8 listopada br. </w:t>
        <w:br/>
        <w:t>z informacją, że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Wniosek na w/w drogę w gm. Wręczyca Wielka nie został złożony z uwagi na fakt, iż nie została przygotowana </w:t>
        <w:br/>
        <w:t>w odpowiednim czasie dokumentacja projektowa.</w:t>
      </w:r>
    </w:p>
    <w:p>
      <w:pPr>
        <w:pStyle w:val="Akapitzlist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wiat  Kłobucki złożył jeden wniosek na 2,2 km DP Nr 2017 w m. Rębielice Królewskie</w:t>
      </w:r>
    </w:p>
    <w:p>
      <w:pPr>
        <w:pStyle w:val="Akapitzlist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ając na uwadze ważność wnioskowanego zadania oraz deklarowaną gotowość gminy Wręczyca Wielka do partycypacji w kosztach realizacji, w 2014r. zostanie przygotowana  dokumentacja projektowa oraz stosowny wniosek o jego dofinansowanie.</w:t>
      </w:r>
    </w:p>
    <w:p>
      <w:pPr>
        <w:pStyle w:val="Akapitzlist"/>
        <w:ind w:left="106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7"/>
        </w:numPr>
        <w:ind w:left="142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W dniu 4 września br. otrzymaliśmy odpowiedź na nasz wcześniejszy wniosek, skierowany do Zespołu Opieki Zdrowotnej w Kłobucku w spr. parkingu przy WOZ w Węglowicach </w:t>
        <w:br/>
        <w:t>z informacją, że:</w:t>
      </w:r>
    </w:p>
    <w:p>
      <w:pPr>
        <w:pStyle w:val="Akapitzlist"/>
        <w:ind w:left="14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„</w:t>
      </w:r>
      <w:r>
        <w:rPr>
          <w:rFonts w:cs="Bookman Old Style" w:ascii="Bookman Old Style" w:hAnsi="Bookman Old Style"/>
          <w:sz w:val="28"/>
          <w:szCs w:val="28"/>
        </w:rPr>
        <w:t xml:space="preserve">na terenie ośrodka zdrowia  znajduje się utwardzony parking,  z którego mogą korzystać pacjenci. Parking znajduje się za budynkiem ośrodka zdrowia i jest dostępny dla wszystkich osób, które korzystają z usług oferowanych przez ośrodek zdrowia. </w:t>
        <w:br/>
        <w:t xml:space="preserve">W celu poprawy dostępu do w/w parkingu w najbliższym czasie zostanie ustawiony znak informujący o treści „Parking dla pacjentów ośrodka zdrowia”. Ponadto informujemy, że ZOZ </w:t>
        <w:br/>
        <w:t xml:space="preserve">w Kłobucku planuje w roku 2015 wyłożenie parkingu kostką brukową”. Podpisał Dyrektor ZOZ Marian Nowak. Ponieważ był to również wniosek Rady Sołeckiej Puszczew powyższą odpowiedź przesłaliśmy Sołtysowi tej miejscowości. </w:t>
      </w:r>
    </w:p>
    <w:p>
      <w:pPr>
        <w:pStyle w:val="Akapitzlist"/>
        <w:ind w:left="14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14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14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7"/>
        </w:numPr>
        <w:ind w:left="14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28 października br. przesłaliśmy wniosek mieszkańców Borowego, Długiego Kąta o dodatkowy autobus PKS w godzinach  porannych. Odpowiedzią, było wystosowane przez Zarząd PKSu pismo do  Rady Gminy o rozważenie możliwości podjęcia rozmów w celu wypracowania formuły współpracy dotyczącej komunikacji na terenie naszej gminy, poprzez uczestniczenie w kosztach obsługi połączeń, które na chwilę obecną przynoszą straty. 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142" w:firstLine="56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Pismo to było przedstawione  na połączonym posiedzeniu stałych komisji Rady Gmina Wręczyca Wielka w dniu 25 listopada br. Komisje te zajęły stanowisko, że gmina nie widzi możliwości dofinansowywania nierentownych kursów.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142" w:firstLine="56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Ponieważ pismo PKSu nie było dla nas satysfakcjonujące, gdyż nie odnosiło się do wniosku mieszkańców Borowego, Długiego Kąta,   w dniu 26 listopada br. wystosowane zostało kolejne pismo do PKS, że Gmina nie widzi możliwości partycypacji w kosztach nierentownych kursów i oczekujemy odpowiedzi na przesłany wniosek mieszkańców naszej gminy. </w:t>
        <w:br/>
        <w:t>W dniu 2 grudnia  br. otrzymaliśmy odpowiedź z informacją, że;</w:t>
      </w:r>
    </w:p>
    <w:p>
      <w:pPr>
        <w:pStyle w:val="Akapitzlist"/>
        <w:ind w:left="142" w:firstLine="56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ruchomienie dodatkowego kursu jest uzależnione od ewentualnego dofinansowania ze strony gminy,</w:t>
      </w:r>
    </w:p>
    <w:p>
      <w:pPr>
        <w:pStyle w:val="Akapitzlist"/>
        <w:ind w:left="50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 otrzymaniu od gminy pisma, o którym mowa wyżej zarządzono, ażeby  na kurs Kuleje-Częstochowa o godz. 5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25</w:t>
      </w:r>
      <w:r>
        <w:rPr>
          <w:rFonts w:cs="Bookman Old Style" w:ascii="Bookman Old Style" w:hAnsi="Bookman Old Style"/>
          <w:sz w:val="28"/>
          <w:szCs w:val="28"/>
        </w:rPr>
        <w:t xml:space="preserve"> jeździł tylko autobus o możliwie największej pojemności tj. 110 miejsc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dmieniamy, że od Wręczycy w przeciągu 13 minut t.j od godz. 6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59</w:t>
      </w:r>
      <w:r>
        <w:rPr>
          <w:rFonts w:cs="Bookman Old Style" w:ascii="Bookman Old Style" w:hAnsi="Bookman Old Style"/>
          <w:sz w:val="28"/>
          <w:szCs w:val="28"/>
        </w:rPr>
        <w:t xml:space="preserve"> do7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12</w:t>
      </w:r>
      <w:r>
        <w:rPr>
          <w:rFonts w:cs="Bookman Old Style" w:ascii="Bookman Old Style" w:hAnsi="Bookman Old Style"/>
          <w:sz w:val="28"/>
          <w:szCs w:val="28"/>
        </w:rPr>
        <w:t xml:space="preserve"> jadą do Częstochowy przez Kalej jeszcze cztery autobusy. Wszystkie w/w autobusy przyjeżdżają do Częstochowy w godzinach 729 do 735.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142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nioski z posiedzenia połączonych komisji</w:t>
      </w:r>
    </w:p>
    <w:p>
      <w:pPr>
        <w:pStyle w:val="Akapitzlist"/>
        <w:ind w:left="142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dniu 25 listopada 2013 r.</w:t>
      </w:r>
    </w:p>
    <w:p>
      <w:pPr>
        <w:pStyle w:val="Akapitzlist"/>
        <w:ind w:left="14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W sprawie kładki</w:t>
      </w:r>
      <w:r>
        <w:rPr>
          <w:rFonts w:cs="Bookman Old Style" w:ascii="Bookman Old Style" w:hAnsi="Bookman Old Style"/>
          <w:sz w:val="28"/>
          <w:szCs w:val="28"/>
        </w:rPr>
        <w:t xml:space="preserve"> w m. Truskolasy: </w:t>
      </w:r>
    </w:p>
    <w:p>
      <w:pPr>
        <w:pStyle w:val="Akapitzlist"/>
        <w:ind w:left="50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12 listopada br. odbyło się okazanie granic działek </w:t>
        <w:br/>
        <w:t xml:space="preserve">w Truskolasach w bezpośrednim sąsiedztwie mostu na rz. Mizerotce zarówno na mapach, będących w zasobach gminy jak i w terenie. Po okazaniu granic działek w obrębie pasa drogowego stwierdzono, że istnieje możliwość lokalizacji kładki dla pieszych przy obiekcie mostowym na działce, która jest własnością Gminy. W związku z tym ZDW wystąpi do Gminy </w:t>
        <w:br/>
        <w:t>o podział działki 1251/1. Wniosek taki jeszcze nie został złożony. Ponadto ZDW  będzie negocjował z właścicielem przyległej posesji (z drugiej strony rzeki) o przesunięcie betonowego ogrodzenia.</w:t>
      </w:r>
    </w:p>
    <w:p>
      <w:pPr>
        <w:pStyle w:val="Akapitzlist"/>
        <w:ind w:left="502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dnośnie ściągalności opłat za odpady komunalne: </w:t>
      </w:r>
    </w:p>
    <w:p>
      <w:pPr>
        <w:pStyle w:val="Akapitzlist"/>
        <w:ind w:left="502" w:firstLine="20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Z miesiąca na miesiąc poprawia się ściągalność od kiedy to od 1 październiku inkasenci zbierają opłaty: za październik zabrali  17.288 zł a za listopad już ponad 23 tys. zł</w:t>
      </w:r>
    </w:p>
    <w:p>
      <w:pPr>
        <w:pStyle w:val="Normal"/>
        <w:ind w:left="142" w:first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Dodać należy, że inkasenci nie tylko zbierają opłaty, ale </w:t>
        <w:br/>
        <w:t>przypominają również mieszkańcom o obowiązku opłat  podając kwoty do zapłaty. Jeżeli ktoś w danym dniu nie jest przygotowany finansowo do zapłaty zostawiają bankowy dowód wpłat. Dla dłużników wysyłane są również upomnienie z informacją o wysokości zadłużenia i podaniem rachunku bankowego Gminy, na który należy uiścić opłatę.</w:t>
      </w:r>
    </w:p>
    <w:p>
      <w:pPr>
        <w:pStyle w:val="Akapitzlist"/>
        <w:ind w:left="130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sprawie </w:t>
      </w:r>
      <w:r>
        <w:rPr>
          <w:rFonts w:cs="Bookman Old Style" w:ascii="Bookman Old Style" w:hAnsi="Bookman Old Style"/>
          <w:b/>
          <w:sz w:val="28"/>
          <w:szCs w:val="28"/>
        </w:rPr>
        <w:t>odprowadzenie wód</w:t>
      </w:r>
      <w:r>
        <w:rPr>
          <w:rFonts w:cs="Bookman Old Style" w:ascii="Bookman Old Style" w:hAnsi="Bookman Old Style"/>
          <w:sz w:val="28"/>
          <w:szCs w:val="28"/>
        </w:rPr>
        <w:t xml:space="preserve"> z posesji przy ul. Kłobuckiej oraz z  ul. Leśnej w Grodzisku. </w:t>
      </w:r>
    </w:p>
    <w:p>
      <w:pPr>
        <w:pStyle w:val="Akapitzlist"/>
        <w:ind w:left="360" w:firstLine="34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26 listopada br. na radzie budowy DW 492 osobiście przekazałem wniosek radnego p. Wiesława Wineckiego w tej sprawie. Z informacji przekazanych przez Wykonawcę wynika, iż w projekcie nie jest rozwiązana sprawa odprowadzenia wody z tych ulic. Wodę z ul. Leśnej można odprowadzić przepustem pod drogą, ale Gmina musi wystąpić z pismem w tej sprawie. Dlatego też w dniu 27 listopada br. Gmina wystosowała pismo do Wykonawcy o treści; „W nawiązaniu do rady przebudowy drogi wojewódzkiej DW492 Wręczyca Wielka – Kłobuck z dnia 26.11.2013r. Gmina Wręczyca Wielka zwraca się z wnioskiem </w:t>
        <w:br/>
        <w:t xml:space="preserve">o weryfikację przyjętego rozwiązania odwodnienia odcinka drogi wojewódzkiej  Nr 492, ulicy Kłobuckiej w msc. Grodzisko, </w:t>
        <w:br/>
        <w:t>w rejonie włączenia drogi gminnej, ulicy Leśnej do w/w drogi. Wyjaśniam, że pochylenie podłużne ulicy Leśnej posiada przebieg w kierunku ulicy Kłobuckiej”.</w:t>
      </w:r>
    </w:p>
    <w:p>
      <w:pPr>
        <w:pStyle w:val="Akapitzlist"/>
        <w:ind w:left="360" w:firstLine="34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360" w:firstLine="34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Właściciele nieruchomości przy ul. Kłobuckiej mogą występować również z wnioskami  o włączenie się do kanalizacji deszczowej, ale na własny koszt. </w:t>
      </w:r>
    </w:p>
    <w:p>
      <w:pPr>
        <w:pStyle w:val="Akapitzlist"/>
        <w:ind w:left="360" w:firstLine="34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360" w:firstLine="34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28 listopada br. Sołtys Grodziska złożył podanie Rady Sołeckiej i 11 właścicieli posesji przy ul. Kłobuckiej   </w:t>
        <w:br/>
        <w:t xml:space="preserve">w spr. odprowadzenia wód z ich posesji. </w:t>
      </w:r>
    </w:p>
    <w:p>
      <w:pPr>
        <w:pStyle w:val="Akapitzlist"/>
        <w:ind w:left="360" w:firstLine="34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360" w:firstLine="34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 uzgodnieniu z ZDW i Wykonawcą ustalono, aby to pismo przesłać do ZDW w Katowicach. Pismo takie przesłano w dniu 2 grudnia br. z następującą treścią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„</w:t>
      </w:r>
      <w:r>
        <w:rPr>
          <w:rFonts w:cs="Bookman Old Style" w:ascii="Bookman Old Style" w:hAnsi="Bookman Old Style"/>
          <w:sz w:val="28"/>
          <w:szCs w:val="28"/>
        </w:rPr>
        <w:t xml:space="preserve">W załączeniu przesyłam podanie  Sołtysa i Rady Sołeckiej Grodzisko w gminie Wręczyca Wielka, z prośbą o interwencję i rozwiązanie problemu odprowadzania wody z przyległych posesji do DW 494 w tej miejscowości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 ramach  prowadzonej tam inwestycji  zlikwidowano rów przydrożny, do którego dotychczas odprowadzano wody opadowe z posesji. Sprawa ta nie została rozwiązana w dokumentacji  projektowej na powyższą inwestycję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e względu na ukształtowanie terenów przyległych do DW 492, odprowadzenie wód jest sprawą bardzo ważną dla mieszkających tam ludzi a wszelkie działania w tym zakresie można jeszcze podjąć na etapie budowy. W związku z powyższym przekazuję wniosek mieszkańców i występuję z prośbą o pozytywną jego realizację.”</w:t>
      </w:r>
    </w:p>
    <w:p>
      <w:pPr>
        <w:pStyle w:val="Akapitzlist"/>
        <w:ind w:left="360" w:firstLine="34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dnośnie </w:t>
      </w:r>
      <w:r>
        <w:rPr>
          <w:rFonts w:cs="Bookman Old Style" w:ascii="Bookman Old Style" w:hAnsi="Bookman Old Style"/>
          <w:b/>
          <w:sz w:val="28"/>
          <w:szCs w:val="28"/>
        </w:rPr>
        <w:t>stanu technicznego budynku</w:t>
      </w:r>
      <w:r>
        <w:rPr>
          <w:rFonts w:cs="Bookman Old Style" w:ascii="Bookman Old Style" w:hAnsi="Bookman Old Style"/>
          <w:sz w:val="28"/>
          <w:szCs w:val="28"/>
        </w:rPr>
        <w:t xml:space="preserve"> Zespołu Szkół </w:t>
        <w:br/>
        <w:t xml:space="preserve">w Węglowicach. Osobiście obejrzałem budynek w dniu 28 listopada br. a wcześniej  w dniu 27 listopada br. przy udziale Dyrektora placówki, oraz p. Zenona Kudły – Dyrektora GZEAO i budowlańca z Urzędu Gminy dokonano oględzin budynków szkoły. </w:t>
      </w:r>
    </w:p>
    <w:p>
      <w:pPr>
        <w:pStyle w:val="Akapitzlist"/>
        <w:ind w:left="360" w:firstLine="34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Na podstawie oględzin ustalono, że w obiekcie tym jest już wymienione ok. 40 % stolarki okiennej – dzięki staraniom Stowarzyszenia i Dyrekcji Szkoły.</w:t>
      </w:r>
    </w:p>
    <w:p>
      <w:pPr>
        <w:pStyle w:val="Akapitzlist"/>
        <w:ind w:left="360" w:firstLine="34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onadto ustalono, że  niezwłocznie podjęte zostaną następujące działania: 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bezpieczenie odpadających fragmentów tynku na ścianie sali gimnastycznej i fragmentów jednej ściany komina.  </w:t>
        <w:br/>
        <w:t>Prace te firma p. Cisielskiego rozpoczęła w dniu dzisiejszym.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przeprowadzone zostanie uszczelnienie stolarki okiennej. Również i w tym przypadku prace rozpoczęto – szkoła wykonuje to we własnym zakresie - uszczelnienie stolarki wykonają pracownicy  obsługi. 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za tym wymienione zostaną 3 okna, będące w najgorszym Staniew jednej z sal.</w:t>
      </w:r>
    </w:p>
    <w:p>
      <w:pPr>
        <w:pStyle w:val="Normal"/>
        <w:ind w:firstLine="426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5)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Po dzisiejszej sesji Rady Gminy </w:t>
      </w:r>
      <w:r>
        <w:rPr>
          <w:rFonts w:cs="Bookman Old Style" w:ascii="Bookman Old Style" w:hAnsi="Bookman Old Style"/>
          <w:i/>
          <w:sz w:val="28"/>
          <w:szCs w:val="28"/>
        </w:rPr>
        <w:t>podmiotom prowadzącym działalność handlową we Wręczycy Wielkiej</w:t>
      </w:r>
      <w:r>
        <w:rPr>
          <w:rFonts w:cs="Bookman Old Style" w:ascii="Bookman Old Style" w:hAnsi="Bookman Old Style"/>
          <w:sz w:val="28"/>
          <w:szCs w:val="28"/>
        </w:rPr>
        <w:t xml:space="preserve"> zostanie udzielona </w:t>
      </w:r>
      <w:r>
        <w:rPr>
          <w:rFonts w:cs="Bookman Old Style" w:ascii="Bookman Old Style" w:hAnsi="Bookman Old Style"/>
          <w:b/>
          <w:sz w:val="28"/>
          <w:szCs w:val="28"/>
        </w:rPr>
        <w:t>odpowiedź na złożoną petycję</w:t>
      </w:r>
      <w:r>
        <w:rPr>
          <w:rFonts w:cs="Bookman Old Style" w:ascii="Bookman Old Style" w:hAnsi="Bookman Old Style"/>
          <w:sz w:val="28"/>
          <w:szCs w:val="28"/>
        </w:rPr>
        <w:t xml:space="preserve"> o następującej treści</w:t>
      </w:r>
      <w:r>
        <w:rPr>
          <w:rFonts w:cs="Bookman Old Style" w:ascii="Bookman Old Style" w:hAnsi="Bookman Old Style"/>
          <w:i/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„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W odpowiedzi na  Petycję – z dnia  11 listopada 2013r.  skierowaną do Urzędu Gminy i  Rady Gminy Wręczyca Wielka dotyczącą sprzeciwu  budowy sieciowego dyskontu spożywczego na działce ewidencyjnej 951/3 we Wręczycy Wielkiej niniejszym informuję, że Petycja ta była w dniu 25 listopada 2013r. przedmiotem obrad połączonego posiedzenia  Komisji Budżetowej i Komisji Polityki Społecznej  Rady Gminy. Na posiedzeniu tym ustalono, ż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mina nie jest w posiadaniu żadnych informacje o planie budowy dyskontu spożywczego we Wręczycy Wielkiej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mina nie ma umocowań prawnych do przeprowadzania badań i opinii mających na celu wpływ inwestycji, o której mowa w Petycji,  na rynek pracy, na stan infrastruktury gminy, jak i na organizację ruchu drogowego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Zgodnie z miejscowym planem zagospodarowania przestrzennego Gminy Wręczyca Wielka zatwierdzonym </w:t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t>uchwałą nr IX/102/11 Rady Gminy Wręczyca Wielka z dnia 7 lipca 2011 r. w sprawie zmiany miejscowego planu zagospodarowania przestrzennego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ww. działka jest przeznaczona pod </w:t>
      </w:r>
      <w:r>
        <w:rPr>
          <w:rFonts w:cs="Bookman Old Style" w:ascii="Bookman Old Style" w:hAnsi="Bookman Old Style"/>
          <w:sz w:val="28"/>
          <w:szCs w:val="28"/>
        </w:rPr>
        <w:t xml:space="preserve">zabudowę mieszkaniową i usługową </w:t>
        <w:br/>
        <w:t>o powierzchni zabudowy pojedynczego budynku nie  większej niż 400,0 m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>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Ewentualny proces inwestycyjny musi być poprzedzony uzyskaniem przez inwestora decyzji o pozwoleniu na budowę. Do wniosku o ww. decyzję inwestor winien załączyć m.in. projekt budowlany, w tym: projekt budowlany branży architektonicznej, konstrukcyjnej, sanitarnej, elektrycznej </w:t>
        <w:br/>
        <w:t xml:space="preserve">i drogowej oraz szereg uzgodnień, między innymi z właściwym zarządcą drogi - ws. organizacji ruchu, czy rzeczoznawcami ds. higieniczno–sanitarnych i bezpieczeństwa pożarowego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Organem właściwym do oceny projektu i jego zgodności </w:t>
        <w:br/>
        <w:t xml:space="preserve">z planem miejscowym i przepisami odrębnymi jest organ administracji architektoniczno – budowlanej, tj. Starosta Kłobucki. Rolą Starosty Kłobuckiego jest również zawiadomienie o wniosku o pozwolenie na budowę stron postępowania oraz umożliwienie im składania uwag </w:t>
        <w:br/>
        <w:t xml:space="preserve">i zastrzeżeń. </w:t>
      </w:r>
    </w:p>
    <w:p>
      <w:pPr>
        <w:pStyle w:val="Standard"/>
        <w:widowControl/>
        <w:numPr>
          <w:ilvl w:val="0"/>
          <w:numId w:val="9"/>
        </w:numPr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Ewentualne zastrzeżenia, czy uwagi, co do planowanej inwestycji, będą mogły mieć miejsce dopiero na etapie postępowania w sprawie o uzyskanie pozwolenia na budowę.  Na chwilę obecną brak jest jakichkolwiek danych</w:t>
      </w:r>
      <w:r>
        <w:rPr>
          <w:rFonts w:cs="Bookman Old Style" w:ascii="Bookman Old Style" w:hAnsi="Bookman Old Style"/>
          <w:sz w:val="28"/>
          <w:szCs w:val="28"/>
        </w:rPr>
        <w:t xml:space="preserve"> odnośnie budowy sieciowego dyskontu spożywczego we Wręczycy Wielkiej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, o której mowa w Petycji. </w:t>
      </w:r>
      <w:r>
        <w:rPr>
          <w:rFonts w:cs="Bookman Old Style" w:ascii="Bookman Old Style" w:hAnsi="Bookman Old Style"/>
          <w:sz w:val="28"/>
          <w:szCs w:val="28"/>
        </w:rPr>
        <w:t>Z treścią niniejszej odpowiedzi  proszę zapoznać podmioty, które podpisały Petycję.</w:t>
      </w:r>
    </w:p>
    <w:p>
      <w:pPr>
        <w:pStyle w:val="Standard"/>
        <w:widowControl/>
        <w:ind w:left="36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dnośnie wniosku mieszkańca Wręczycy Wielkiej w sprawie budowy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ścieżek rowerowych, </w:t>
      </w:r>
      <w:r>
        <w:rPr>
          <w:rFonts w:cs="Bookman Old Style" w:ascii="Bookman Old Style" w:hAnsi="Bookman Old Style"/>
          <w:sz w:val="28"/>
          <w:szCs w:val="28"/>
        </w:rPr>
        <w:t xml:space="preserve">który był również omawiany na połączonym posiedzeniu komisji Rady Gminy. </w:t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godnie z ustaleniami podjętymi na w/w posiedzeniu, w dniu 29 listopada br.  złożono pismo  Marszałkowi Województwa Śląskiego</w:t>
      </w:r>
      <w:r>
        <w:rPr>
          <w:rFonts w:eastAsia="Lucida Sans Unicode" w:cs="Tahoma" w:ascii="Bookman Old Style" w:hAnsi="Bookman Old Style"/>
          <w:sz w:val="28"/>
          <w:szCs w:val="28"/>
        </w:rPr>
        <w:t xml:space="preserve"> oraz do</w:t>
      </w:r>
      <w:r>
        <w:rPr>
          <w:rFonts w:cs="Bookman Old Style" w:ascii="Bookman Old Style" w:hAnsi="Bookman Old Style"/>
          <w:sz w:val="28"/>
          <w:szCs w:val="28"/>
        </w:rPr>
        <w:t xml:space="preserve"> Wydziału Komunikacji i Transportu Urzędu Marszałkowskiego  i Zarządu Dróg Wojewódzkich w Katowicach o następującej treści.</w:t>
      </w:r>
    </w:p>
    <w:p>
      <w:pPr>
        <w:pStyle w:val="Normal"/>
        <w:ind w:firstLine="435"/>
        <w:jc w:val="both"/>
        <w:rPr/>
      </w:pPr>
      <w:r>
        <w:rPr>
          <w:rFonts w:eastAsia="Calibri" w:cs="Calibri"/>
          <w:sz w:val="24"/>
        </w:rPr>
        <w:t xml:space="preserve">       </w:t>
      </w:r>
      <w:r>
        <w:rPr>
          <w:rFonts w:eastAsia="Lucida Sans Unicode" w:cs="Tahoma" w:ascii="Bookman Old Style" w:hAnsi="Bookman Old Style"/>
          <w:sz w:val="28"/>
          <w:szCs w:val="28"/>
        </w:rPr>
        <w:t xml:space="preserve">W  nawiązaniu do  uchwały Zarządu Województwa Śląskiego Nr 1465/266/IV/2013 z 25 czerwca 2013 r.  w spr. Projektu Regionalnego Programu Operacyjnego woj. Śląskiego na lata 2014-2020  </w:t>
      </w:r>
      <w:r>
        <w:rPr>
          <w:rFonts w:eastAsia="Lucida Sans Unicode" w:cs="Tahoma" w:ascii="Bookman Old Style" w:hAnsi="Bookman Old Style"/>
          <w:i/>
          <w:sz w:val="28"/>
          <w:szCs w:val="28"/>
        </w:rPr>
        <w:t xml:space="preserve">-  </w:t>
      </w:r>
      <w:r>
        <w:rPr>
          <w:rFonts w:eastAsia="Lucida Sans Unicode" w:cs="Tahoma" w:ascii="Bookman Old Style" w:hAnsi="Bookman Old Style"/>
          <w:sz w:val="28"/>
          <w:szCs w:val="28"/>
        </w:rPr>
        <w:t>załącznik nr 1</w:t>
      </w:r>
      <w:r>
        <w:rPr>
          <w:rFonts w:eastAsia="Lucida Sans Unicode" w:cs="Tahoma" w:ascii="Bookman Old Style" w:hAnsi="Bookman Old Style"/>
          <w:i/>
          <w:sz w:val="28"/>
          <w:szCs w:val="28"/>
        </w:rPr>
        <w:t xml:space="preserve"> –</w:t>
      </w:r>
      <w:r>
        <w:rPr>
          <w:rFonts w:eastAsia="Lucida Sans Unicode" w:cs="Tahoma" w:ascii="Bookman Old Style" w:hAnsi="Bookman Old Style"/>
          <w:sz w:val="28"/>
          <w:szCs w:val="28"/>
        </w:rPr>
        <w:t xml:space="preserve"> Wstępna lista Projektów Kluczowych RPO, Gmina Wręczyca Wielka wnioskuje, aby </w:t>
        <w:br/>
        <w:t xml:space="preserve">w ramach  zadań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 w:eastAsia="Lucida Sans Unicode" w:cs="Tahoma"/>
          <w:sz w:val="28"/>
          <w:szCs w:val="28"/>
        </w:rPr>
      </w:pPr>
      <w:r>
        <w:rPr>
          <w:rFonts w:eastAsia="Lucida Sans Unicode" w:cs="Tahoma" w:ascii="Bookman Old Style" w:hAnsi="Bookman Old Style"/>
          <w:sz w:val="28"/>
          <w:szCs w:val="28"/>
        </w:rPr>
        <w:t>„</w:t>
      </w:r>
      <w:r>
        <w:rPr>
          <w:rFonts w:eastAsia="Lucida Sans Unicode" w:cs="Tahoma" w:ascii="Bookman Old Style" w:hAnsi="Bookman Old Style"/>
          <w:sz w:val="28"/>
          <w:szCs w:val="28"/>
        </w:rPr>
        <w:t>Przebudowa DW 494 od granicy województwa  do granicy miasta na prawach powiatu  Częstochowa „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 w:eastAsia="Lucida Sans Unicode" w:cs="Tahoma"/>
          <w:sz w:val="28"/>
          <w:szCs w:val="28"/>
        </w:rPr>
      </w:pPr>
      <w:r>
        <w:rPr>
          <w:rFonts w:eastAsia="Lucida Sans Unicode" w:cs="Tahoma" w:ascii="Bookman Old Style" w:hAnsi="Bookman Old Style"/>
          <w:sz w:val="28"/>
          <w:szCs w:val="28"/>
        </w:rPr>
        <w:t>„</w:t>
      </w:r>
      <w:r>
        <w:rPr>
          <w:rFonts w:eastAsia="Lucida Sans Unicode" w:cs="Tahoma" w:ascii="Bookman Old Style" w:hAnsi="Bookman Old Style"/>
          <w:sz w:val="28"/>
          <w:szCs w:val="28"/>
        </w:rPr>
        <w:t>Przebudowa DW 492 od DK46 do granicy województwa”</w:t>
      </w:r>
    </w:p>
    <w:p>
      <w:pPr>
        <w:pStyle w:val="Normal"/>
        <w:jc w:val="both"/>
        <w:rPr/>
      </w:pPr>
      <w:r>
        <w:rPr>
          <w:rFonts w:eastAsia="Lucida Sans Unicode" w:cs="Tahoma" w:ascii="Bookman Old Style" w:hAnsi="Bookman Old Style"/>
          <w:sz w:val="28"/>
          <w:szCs w:val="28"/>
        </w:rPr>
        <w:t xml:space="preserve">przewidzieć </w:t>
      </w:r>
      <w:r>
        <w:rPr>
          <w:rFonts w:eastAsia="Lucida Sans Unicode" w:cs="Tahoma" w:ascii="Bookman Old Style" w:hAnsi="Bookman Old Style"/>
          <w:b/>
          <w:sz w:val="28"/>
          <w:szCs w:val="28"/>
        </w:rPr>
        <w:t>budowę ciągów pieszo-rowerowych</w:t>
      </w:r>
      <w:r>
        <w:rPr>
          <w:rFonts w:eastAsia="Lucida Sans Unicode" w:cs="Tahoma" w:ascii="Bookman Old Style" w:hAnsi="Bookman Old Style"/>
          <w:sz w:val="28"/>
          <w:szCs w:val="28"/>
        </w:rPr>
        <w:t xml:space="preserve">  na  odcinkach  dróg przebiegających przez gminę Wręczyca Wielka.</w:t>
      </w:r>
    </w:p>
    <w:p>
      <w:pPr>
        <w:pStyle w:val="Normal"/>
        <w:ind w:firstLine="708"/>
        <w:jc w:val="both"/>
        <w:rPr/>
      </w:pPr>
      <w:r>
        <w:rPr>
          <w:rFonts w:eastAsia="Lucida Sans Unicode" w:cs="Tahoma" w:ascii="Bookman Old Style" w:hAnsi="Bookman Old Style"/>
          <w:sz w:val="28"/>
          <w:szCs w:val="28"/>
        </w:rPr>
        <w:t xml:space="preserve">O  budowę ciągów pieszo-rowerowych od lat wnioskują mieszkańcy naszej gminy i turyści. W związku ze zwiększającym się natężeniem ruchu drogowego dochodzi do wielu wypadków </w:t>
        <w:br/>
        <w:t>z udziałem pieszych i rowerzystów, w tym również do tych najtragiczniejszych – śmiertelnych. W związku z powyższym prosimy o uwzględnienie ciągów pieszo-rowerowych przy realizacji  wymienionych inwestycji.</w:t>
      </w:r>
    </w:p>
    <w:p>
      <w:pPr>
        <w:pStyle w:val="Normal"/>
        <w:ind w:left="360" w:hanging="0"/>
        <w:jc w:val="both"/>
        <w:rPr>
          <w:rFonts w:ascii="Bookman Old Style" w:hAnsi="Bookman Old Style" w:eastAsia="Lucida Sans Unicode" w:cs="Bookman Old Style"/>
          <w:sz w:val="28"/>
          <w:szCs w:val="28"/>
        </w:rPr>
      </w:pPr>
      <w:r>
        <w:rPr>
          <w:rFonts w:eastAsia="Lucida Sans Unicode"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Wójt Gminy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mgr Henryk Krawczyk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Cambria" w:hAnsi="Cambria" w:cs="Cambri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25:00Z</dcterms:created>
  <dc:creator>Marianna</dc:creator>
  <dc:description/>
  <dc:language>en-US</dc:language>
  <cp:lastModifiedBy>Urszula</cp:lastModifiedBy>
  <cp:lastPrinted>2013-12-03T08:18:00Z</cp:lastPrinted>
  <dcterms:modified xsi:type="dcterms:W3CDTF">2013-12-04T12:25:00Z</dcterms:modified>
  <cp:revision>2</cp:revision>
  <dc:subject/>
  <dc:title/>
</cp:coreProperties>
</file>