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VIII/307/1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z dnia 27 grudnia 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rządzenia wyboru sołtysa w sołectwie Węglowice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6 ust. 1 i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8 marca 1990 r. o samorządzie gminnym (tekst jednolity Dz. U. z 2013 r. poz. 594 z późn.zm.) oraz § 6 Statutu Sołectwa Węglowice (uchwalonego Uchwałą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V/39/03 Rady Gminy Wręczyca Wielk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lutego 2003 r. w sprawie uchwalenia statutów sołectw w Gminie Wręczyca Wielka, opublikowaną w Dz. Urz. Woj. Śląskiego Nr 33 poz. 92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Zarządza się przeprowadzenie wyboru sołtysa w Sołectwie Węglowice w dniu 17 stycznia 2014 r. o godz. 16.30  w Zespole Szkół  w Węglowica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y sołtysa  należy przeprowadzić w oparciu o Statut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jskie zebranie wyborcze zwołuje Wójt Gminy, który jest jednocześnie przewodniczącym zebrania, chyba że zebranie wiejskie zadecyduje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8:00Z</dcterms:created>
  <dc:creator>Marianna</dc:creator>
  <dc:description/>
  <cp:keywords/>
  <dc:language>en-US</dc:language>
  <cp:lastModifiedBy>Urszula</cp:lastModifiedBy>
  <cp:lastPrinted>2013-12-16T08:38:00Z</cp:lastPrinted>
  <dcterms:modified xsi:type="dcterms:W3CDTF">2013-12-19T08:20:00Z</dcterms:modified>
  <cp:revision>20</cp:revision>
  <dc:subject/>
  <dc:title/>
</cp:coreProperties>
</file>