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chwała Nr XXVIII/304/13</w:t>
      </w:r>
    </w:p>
    <w:p>
      <w:pPr>
        <w:pStyle w:val="Heading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grudnia 2013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udzielenia dotacji celowej dla Gminy Kłobuc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eastAsia="Calibri"/>
          <w:sz w:val="24"/>
          <w:szCs w:val="24"/>
        </w:rPr>
        <w:t>Na podstawie art.10 ust.2 oraz art.18 ust.2 pkt 15 ustawy z dnia 8 marca 1990r.                   o samorządzie gminnym (t.j. Dz.U. z 2013r., poz. 594 z późniejszymi zmianami) i art.216 ust.2 i art.220 ustawy z dnia 27 sierpnia 2009r. o finansach publicznych (t.j. Dz. U. z 2013r., poz. 885 z późniejszymi zmianami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ić Gminie Kłobuck dotacji celowej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6.785,12 zł</w:t>
      </w:r>
      <w:r>
        <w:rPr>
          <w:rFonts w:cs="Times New Roman" w:ascii="Times New Roman" w:hAnsi="Times New Roman"/>
          <w:sz w:val="24"/>
          <w:szCs w:val="24"/>
        </w:rPr>
        <w:t xml:space="preserve"> (słownie: szesnaście tysięcy siedemset osiemdziesiąt pięć złotych dwanaście groszy) z przeznaczeniem na dowóz uczniów                             z miejscowości Pierzchno do Zespołu Szkół w Libi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kazania środków na realizację zadania o którym mowa w § 1 będzie porozumienie określające przeznaczenie i zasady rozliczenia środ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</w:t>
      </w:r>
      <w:r>
        <w:rPr>
          <w:rFonts w:cs="Times New Roman" w:ascii="Times New Roman" w:hAnsi="Times New Roman"/>
          <w:bCs/>
          <w:sz w:val="24"/>
          <w:szCs w:val="24"/>
        </w:rPr>
        <w:t>1 stycznia 2014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9:00Z</dcterms:created>
  <dc:creator>Barbara</dc:creator>
  <dc:description/>
  <dc:language>en-US</dc:language>
  <cp:lastModifiedBy>Przemyslaw</cp:lastModifiedBy>
  <cp:lastPrinted>2013-12-30T11:17:00Z</cp:lastPrinted>
  <dcterms:modified xsi:type="dcterms:W3CDTF">2014-01-02T06:59:00Z</dcterms:modified>
  <cp:revision>2</cp:revision>
  <dc:subject/>
  <dc:title/>
</cp:coreProperties>
</file>