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Nr XXVIII/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7 grudnia 2013 r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N I 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6"/>
          <w:szCs w:val="26"/>
        </w:rPr>
        <w:t>z pracy Komisji Rewizyjnej Rady Gmi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okresie międzysesyjnym Komisja Rewizyjna odbyła jedno posiedzenie w dniu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 grudnia 2013 rok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before="0" w:after="6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ematem posiedzenia była analiza projektu budżetu gminy na 2014 rok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ni Barbara Jezior, Skarbnik Gminy, zapoznała radnych z opiniami Regionalnej Izby Obrachunkowej w Katowicach, dotyczącymi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łożonego przez Wójta Gminy projektu uchwały w sprawie wieloletniej prognozy finansowej na lata 2014-2027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łożonego przez Wójta Gminy projektu uchwały budżetowej na 2014 rok wraz z uzasadnieniem i materiałami informacyjnymi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żliwości sfinansowania deficytu wykazanego w projekcie uchwały budżetowej na 2014 rok Gminy Wręczyca Wielk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tkie opinie są pozytywne.</w:t>
      </w:r>
    </w:p>
    <w:p>
      <w:pPr>
        <w:pStyle w:val="Akapitzlist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omisja Rewizyjna w pełnym składzie jednogłośnie pozytywnie zaopiniowała projekt budżetu gminy na 2014 rok nie wnosząc do niego uwag ani wniosków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lejnym punktem porządku obrad było zapoznanie się z informacją na temat emisji obligacji.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arbnik Gminy poinformowała, że została już podpisana umowa z bankiem będącym agentem emisji. Wysokość emitowanych w tym roku serii obligacji opiewa na sumę 9.410.000 zł. Większość tej kwoty zostanie przeznaczona na przedpłaty związane z konsolidacją długu, natomiast pozostała część, w kwocie 2.306.920 zł, pokryje planowane w danym roku rozchody. W przyszłym roku zostaną wyemitowane dwie pozostałe serie na sumę 2.000.000 zł. Wykup obligacji rozpocznie się w roku 2016 i potrwa do roku 2024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/>
          <w:b/>
          <w:color w:val="BFBFBF"/>
          <w:sz w:val="26"/>
          <w:szCs w:val="26"/>
        </w:rPr>
      </w:pPr>
      <w:r>
        <w:rPr>
          <w:rFonts w:cs="Times New Roman" w:ascii="Times New Roman" w:hAnsi="Times New Roman"/>
          <w:b/>
          <w:color w:val="BFBFBF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nadto Komisja Rewizyjna </w:t>
      </w:r>
      <w:r>
        <w:rPr>
          <w:rFonts w:cs="Times New Roman" w:ascii="Times New Roman" w:hAnsi="Times New Roman"/>
          <w:b/>
          <w:i/>
          <w:sz w:val="26"/>
          <w:szCs w:val="26"/>
        </w:rPr>
        <w:t>jednogłośnie przyjęła</w:t>
      </w:r>
      <w:r>
        <w:rPr>
          <w:rFonts w:cs="Times New Roman" w:ascii="Times New Roman" w:hAnsi="Times New Roman"/>
          <w:b/>
          <w:sz w:val="26"/>
          <w:szCs w:val="26"/>
        </w:rPr>
        <w:t xml:space="preserve"> plan pracy na 2014 rok.</w:t>
      </w:r>
    </w:p>
    <w:p>
      <w:pPr>
        <w:pStyle w:val="Normal"/>
        <w:spacing w:before="0" w:after="0"/>
        <w:ind w:left="69" w:firstLine="2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ach różnych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na, Pani Barbra Markowska, poprosiła o wystosowanie pisma do starostwa powiatowego w sprawie załatania dziur na drodze pomiędzy Piłą Pierwszą a Borem Zapilskim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kolei Wójt Gminy poinformował radnych, że w latach 2014-2015 odbędą się prace związane z budową na terenie gminy sieci światłowodowej, która zapewni mieszkańcom dostęp do szerokopasmowego internetu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zew. Komisji Rewizyjnej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Rady Gminy Wręczyca Wiel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Wiesław Żerdziński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384" w:before="121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9:00Z</dcterms:created>
  <dc:creator>Katarzyna</dc:creator>
  <dc:description/>
  <cp:keywords/>
  <dc:language>en-US</dc:language>
  <cp:lastModifiedBy>Urszula</cp:lastModifiedBy>
  <cp:lastPrinted>2013-12-20T11:09:00Z</cp:lastPrinted>
  <dcterms:modified xsi:type="dcterms:W3CDTF">2013-12-30T07:04:00Z</dcterms:modified>
  <cp:revision>3</cp:revision>
  <dc:subject/>
  <dc:title>Załącznik Nr 1</dc:title>
</cp:coreProperties>
</file>