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 3/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Wręczyca  Wielka</w:t>
      </w:r>
    </w:p>
    <w:p>
      <w:pPr>
        <w:pStyle w:val="Normal"/>
        <w:jc w:val="center"/>
        <w:rPr/>
      </w:pPr>
      <w:r>
        <w:rPr>
          <w:b/>
        </w:rPr>
        <w:t>z dnia 08 stycznia 2014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KA.0050.3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w sprawie ogłoszenia wykazu o wytypowaniu </w:t>
      </w:r>
      <w:r>
        <w:rPr>
          <w:rFonts w:cs="Times New Roman" w:ascii="Times New Roman" w:hAnsi="Times New Roman"/>
          <w:szCs w:val="24"/>
        </w:rPr>
        <w:t>gruntu</w:t>
      </w:r>
      <w:r>
        <w:rPr/>
        <w:t xml:space="preserve"> do </w:t>
      </w:r>
      <w:r>
        <w:rPr>
          <w:rFonts w:cs="Times New Roman" w:ascii="Times New Roman" w:hAnsi="Times New Roman"/>
          <w:szCs w:val="24"/>
        </w:rPr>
        <w:t>dzierżawy i lokalu użytkowego                do najmu będących składnikami mienia komunaln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eastAsia="Thorndale;Times New Roman"/>
        </w:rPr>
        <w:t xml:space="preserve">                </w:t>
      </w:r>
      <w:r>
        <w:rPr/>
        <w:t xml:space="preserve">Na podstawie art. 30 ust.2  pkt 3  ustawy z dnia 8 marca 1990r o samorządzie gminnym  </w:t>
      </w:r>
      <w:r>
        <w:rPr>
          <w:rFonts w:cs="Times New Roman" w:ascii="Times New Roman" w:hAnsi="Times New Roman"/>
          <w:szCs w:val="24"/>
        </w:rPr>
        <w:t>(</w:t>
      </w:r>
      <w:r>
        <w:rPr/>
        <w:t xml:space="preserve"> </w:t>
      </w:r>
      <w:r>
        <w:rPr>
          <w:rFonts w:cs="Times New Roman" w:ascii="Times New Roman" w:hAnsi="Times New Roman"/>
        </w:rPr>
        <w:t>jednolity tekst Dz. U. z 2013 roku  poz. 594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)  </w:t>
      </w:r>
      <w:r>
        <w:rPr/>
        <w:t xml:space="preserve"> i art. 35 ust.1 i 2 ustawy z dnia 21 sierpnia 1997r o gospodarce nieruchomościami  </w:t>
      </w:r>
      <w:r>
        <w:rPr>
          <w:rFonts w:cs="Times New Roman" w:ascii="Times New Roman" w:hAnsi="Times New Roman"/>
        </w:rPr>
        <w:t xml:space="preserve">/ jedn. tekst   z 2010r  Dz.U. Nr 102 poz. 651 z późń. zm. /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rządzam, 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>1</w:t>
      </w:r>
      <w:r>
        <w:rPr/>
        <w:t>. Ogłaszam wykaz w sprawie wytypowania do dzierżawy i najmu następujące składniki mienia komunaln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 grunt do użytkowania rolniczego położony  w obrębie Wręczyca Mała oznaczonego jako </w:t>
      </w:r>
      <w:r>
        <w:rPr>
          <w:rFonts w:cs="Times New Roman" w:ascii="Times New Roman" w:hAnsi="Times New Roman"/>
          <w:szCs w:val="24"/>
        </w:rPr>
        <w:t xml:space="preserve"> działki  nr 66/7 i 66/9 o pow. 0,0669 ha,</w:t>
      </w:r>
      <w:r>
        <w:rPr>
          <w:rFonts w:cs="Times New Roman" w:ascii="Times New Roman" w:hAnsi="Times New Roman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KW CZ2C/00020643/4  prowadzona przez Sąd Rejonowy w Częstochowie  X Zamiejscowy Wydział Ksiąg Wieczystych w Kłobucku </w:t>
      </w:r>
      <w:r>
        <w:rPr/>
        <w:t>do  dzierżawy na okres nie dłuższy niż 3 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lokal użytkowy o powierzchni użytkowej  9 m</w:t>
      </w:r>
      <w:r>
        <w:rPr>
          <w:rFonts w:cs="Times New Roman" w:ascii="Times New Roman" w:hAnsi="Times New Roman"/>
        </w:rPr>
        <w:t xml:space="preserve">²  </w:t>
      </w:r>
      <w:r>
        <w:rPr/>
        <w:t>znajdujący się w budynku przystanku  w Truskolasach przy ul. Rynek  dział. nr 1251/1, księga wieczysta nr CZ2C/00015947/7</w:t>
      </w:r>
      <w:r>
        <w:rPr>
          <w:rFonts w:cs="Times New Roman" w:ascii="Times New Roman" w:hAnsi="Times New Roman"/>
          <w:szCs w:val="24"/>
        </w:rPr>
        <w:t xml:space="preserve"> prowadzona przez Sąd Rejonowy w Częstochowie  X Zamiejscowy Wydział Ksiąg Wieczystych w Kłobucku </w:t>
      </w:r>
      <w:r>
        <w:rPr/>
        <w:t>do najmu  na okres nie dłuższy niż 3 lat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2.</w:t>
      </w:r>
      <w:r>
        <w:rPr/>
        <w:t xml:space="preserve"> Wykaz zostanie wywieszony na okres 21 dni na tablicy ogłoszeń w siedzibie Urzędu Gminy we Wręczycy Wielkiej, a ponadto informację o wywieszeniu tego wykazu podaje się do publicznej wiadomości przez ogłoszenie w prasie lokalnej oraz poprzez wywieszenie wykazu na tablicy ogłoszeń u sołtysa wsi, a także na stronach internetowych urzę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3.</w:t>
      </w:r>
      <w:r>
        <w:rPr/>
        <w:t xml:space="preserve"> Zawarcie umowy na dzierżawę i najem może nastąpić po upływie  okresu wywieszenia wyk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>4.</w:t>
      </w:r>
      <w:r>
        <w:rPr/>
        <w:t xml:space="preserve"> Wykonanie Zarządzenia powierzam Kierownikowi Referatu Gospodarki Gruntami i Ochrony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5</w:t>
      </w:r>
      <w:r>
        <w:rPr/>
        <w:t>. Zarządzenie obowiązuj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10:00Z</dcterms:created>
  <dc:creator>PC</dc:creator>
  <dc:description/>
  <cp:keywords/>
  <dc:language>en-US</dc:language>
  <cp:lastModifiedBy>PC</cp:lastModifiedBy>
  <dcterms:modified xsi:type="dcterms:W3CDTF">2014-01-07T14:53:00Z</dcterms:modified>
  <cp:revision>6</cp:revision>
  <dc:subject/>
  <dc:title/>
</cp:coreProperties>
</file>