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44"/>
          <w:szCs w:val="44"/>
        </w:rPr>
        <w:t xml:space="preserve">TRZECI </w:t>
      </w:r>
      <w:r>
        <w:rPr>
          <w:sz w:val="32"/>
        </w:rPr>
        <w:t xml:space="preserve"> 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12 nieruchomości  gruntowych</w:t>
      </w:r>
      <w:r>
        <w:rPr>
          <w:b/>
          <w:sz w:val="32"/>
        </w:rPr>
        <w:t xml:space="preserve">- działek budowlanych                         położonych w miejscowości KALEJ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18290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11, Kalej , karta mapy 6, poz. rejestrowa – G.485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>nieruchomości gruntowe - 12 działek budowlanych usytuowanych     po południowej stronie drogi powiatowej na odcinku  Kalej – Szarlejka noszącej nazwę ulicy Głównej. Działki posiadają wjazd z wydzielonej nowej drogi noszącej nazwę ul. Kowalska.</w:t>
      </w:r>
    </w:p>
    <w:p>
      <w:pPr>
        <w:pStyle w:val="Normal"/>
        <w:rPr/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 xml:space="preserve">zabudowa mieszkaniowa jednorodzinna i zabudowa zagrodowa-symbol MN, RM  oraz część działek zabudowa mieszkaniowa jednorodzinna z terenami zieleni symbol -3MN,LS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poprzednich przetargów: I przetarg w dniu 10.05.2013r  i  dnia  20.08.2013r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przetarg w dniu 12.11.2013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4 marca 2014</w:t>
      </w:r>
      <w:r>
        <w:rPr>
          <w:b/>
          <w:sz w:val="32"/>
        </w:rPr>
        <w:t xml:space="preserve">r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993"/>
        <w:gridCol w:w="1275"/>
        <w:gridCol w:w="1843"/>
        <w:gridCol w:w="992"/>
        <w:gridCol w:w="1069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złotych netto                  </w:t>
            </w:r>
            <w:r>
              <w:rPr>
                <w:b/>
                <w:sz w:val="20"/>
              </w:rPr>
              <w:t>plus   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ł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4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28 lutego 2014</w:t>
      </w:r>
      <w:r>
        <w:rPr/>
        <w:t xml:space="preserve">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Do ceny uzyskanej w przetargu zostanie doliczony podatek VAT w wysokości 23 %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21.01.2014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6:00Z</dcterms:created>
  <dc:creator>PC</dc:creator>
  <dc:description/>
  <cp:keywords/>
  <dc:language>en-US</dc:language>
  <cp:lastModifiedBy>PC</cp:lastModifiedBy>
  <cp:lastPrinted>2014-01-21T09:49:00Z</cp:lastPrinted>
  <dcterms:modified xsi:type="dcterms:W3CDTF">2014-01-21T10:49:00Z</dcterms:modified>
  <cp:revision>6</cp:revision>
  <dc:subject/>
  <dc:title/>
</cp:coreProperties>
</file>