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7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a Gminy Wręczyca Wiel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dnia 31 stycznia </w:t>
      </w:r>
      <w:r>
        <w:rPr>
          <w:rFonts w:cs="Times New Roman" w:ascii="Times New Roman" w:hAnsi="Times New Roman"/>
          <w:b/>
          <w:sz w:val="24"/>
          <w:szCs w:val="24"/>
        </w:rPr>
        <w:t>2014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.0050.17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korekty Zarządzenia Nr 4/2014 Wójta Gminy Wręczyca Wielka z dnia 09 stycznia 2014 roku w sprawie zmian w budżecie gminy na rok 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2 pkt 4 ustawy z dnia 8 marca 1990 o samorządzie gminnym (jednolity tekst Dz. U. z 2013r., poz. 594 z późn. zm.) oraz art. 257 pkt 3 ustawy z dnia 27 sierpnia 2009 roku o finansach publicznych (t.j. Dz.U. z 2013r., poz. 885 z późn. zm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rządzeniu Nr 4/2014 Wójta Gminy Wręczyca Wielka z dnia 09 stycznia 2014 roku w sprawie zmian w budżecie gminy na rok 2014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udżetu na rok 2014 w łącznej kwocie 44.888.770,29 zł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: 43.509.047,47 zł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: 1.379.722,82 zł;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uje się treści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udżetu na rok 2014 w łącznej kwocie 45.799.942,80 zł, w tym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: 44.058.000,00 zł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: 1.741.942,80 zł;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a treść zarządzenia nie ulega zmia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1:00Z</dcterms:created>
  <dc:creator>Barbara</dc:creator>
  <dc:description/>
  <dc:language>en-US</dc:language>
  <cp:lastModifiedBy>Przemyslaw</cp:lastModifiedBy>
  <dcterms:modified xsi:type="dcterms:W3CDTF">2014-02-05T07:01:00Z</dcterms:modified>
  <cp:revision>2</cp:revision>
  <dc:subject/>
  <dc:title/>
</cp:coreProperties>
</file>