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Zarządzenie 22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ójta Gminy Wręczyca Wielka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03 lutego 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.0050.2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w sprawie wprowadzenia procedur kontroli finansowej w Urzędzie Gminy Wręczyca Wielka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69 ust.1 pkt 2 ustawy z dnia 27 sierpnia 2009r. o finansach publicznych (Dz. U.          z 2013r., poz. 885 z późn. zm.),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ozdział 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rządzenie określa zakres, zasady i tryb procedur kontroli finansowej (jako element składowy kontroli zarządczej) w Urzędzie Gminy we Wręczycy Wiel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szczególności zarządzenie obe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) postanowienia ogólne procedur kontroli finans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) pobieranie i gromadzenie środków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) wstępną ocenę celowości zaciągania zobowiązań i dokonywania wydatków środków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) badanie i porównanie stanu faktycznego ze stanem wymaganym w zakresie zaciągania zobowiązań             i dokonywania wydatków ze środków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) zamówienia publicz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) zasady dokonywania zwrotu nadpłat podatków, opłat i innych należ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) gromadzenie i gospodarowanie środkami zakładowego funduszu świadczeń soc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8) gospodarowanie mie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9) środowisko kontroli finans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ewnętrzną informację i komunikacj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przedsięwzięcia antykorupcyj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postanowienia końc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ekroć w zarządzeniu jest mowa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ójt – należy przez to rozumieć Wójta Gminy Wręczyca Wiel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Gminie – należy przez to rozumieć Gminę Wręczyca Wiel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Urzędzie – należy przez to rozumieć Urząd Gminy Wręczyca Wiel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Skarbniku - należy przez to rozumieć Skarbnika Gminy, który jednocześnie kieruje pracą Referatu  Finans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kierownictwie Urzędu albo kierowniku – należy przez to rozumieć kierowników, Skarbnika, Sekretarza, pracowników na samodzielnych stanowiskach pra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„instrukcji kancelaryjnej – należy przez to rozumieć Rozporządzenie Prezesa Rady Ministrów z dnia 18 stycznia 2011r. w sprawie instrukcji kancelaryjnej, jednolitych rzeczowych wykazów akt oraz instrukcji                       w sprawie organizacji i zakresu działania archiwów zakładowych (Dz. U. z 2011r. Nr 14, poz. 67)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ontrola finansowa jest częścią kontroli zarządczej (wewnętrznej) i dotyczy procesów związanych           z gromadzeniem i rozdysponowaniem środków publicznych oraz gospodarowaniem m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zez procedurę kontroli finansowej rozumie się wszelkie czynności, które służą wystarczającej pewności, że cele stawiane przez kontrolę finansową zostaną osiągnię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ontrola finansowa ma na celu badanie i ocenę wszelkich procesów związanych z gromadzeniem                  i rozdysponowaniem środków publicznych oraz gospodarowaniem mieniem pod względ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legalności </w:t>
      </w:r>
      <w:r>
        <w:rPr>
          <w:rFonts w:cs="Times New Roman" w:ascii="Times New Roman" w:hAnsi="Times New Roman"/>
          <w:color w:val="000000"/>
          <w:sz w:val="24"/>
          <w:szCs w:val="24"/>
        </w:rPr>
        <w:t>– sprawdzenia czy operacje realizowane (zrealizowane) są zgodne z obowiązującym prawem oraz przyjętymi zamierzenia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celowości </w:t>
      </w:r>
      <w:r>
        <w:rPr>
          <w:rFonts w:cs="Times New Roman" w:ascii="Times New Roman" w:hAnsi="Times New Roman"/>
          <w:color w:val="000000"/>
          <w:sz w:val="24"/>
          <w:szCs w:val="24"/>
        </w:rPr>
        <w:t> - stwierdzenia czy prowadzenie (przeprowadzenie) określonej operacji jest (było konieczne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gospodar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stalenia czy zamierzenia nie można (było) zrealizować lepiej, szybciej, taniej, przy bardziej oszczędnym zużyciu środków pieniężnych i rzecz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zetel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stalenia czy zdarzenia wynikające z dowodu źródłowego rzeczywiście miały miejsce,           a więc, czy dowód nie jest fikcyj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y kontroli finansowej procesów gromadzenia i rozdysponowania środków publicznych oraz  gospodarowania mieniem dobierane są w zależności od rodzaju ryzyka oraz wielkości środków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finansowa ma spełniać następujące funkc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sygnalizacyjną </w:t>
      </w:r>
      <w:r>
        <w:rPr>
          <w:rFonts w:cs="Times New Roman" w:ascii="Times New Roman" w:hAnsi="Times New Roman"/>
          <w:color w:val="000000"/>
          <w:sz w:val="24"/>
          <w:szCs w:val="24"/>
        </w:rPr>
        <w:t>– poprzez dostarczanie wszystkim kierownikom, pracownikom na samodzielnych stanowiskach pracy informacji niezbędnych do korekty uprzednich i podejmowania nowych decyzji oraz sygnalizowania faktów wystąpienia nieprawidłowości, zaniedbań, nadużyć, odchyleń od ustalonych procedur postępowania, umożliwiających ich likwidację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instruktażową </w:t>
      </w:r>
      <w:r>
        <w:rPr>
          <w:rFonts w:cs="Times New Roman" w:ascii="Times New Roman" w:hAnsi="Times New Roman"/>
          <w:color w:val="000000"/>
          <w:sz w:val="24"/>
          <w:szCs w:val="24"/>
        </w:rPr>
        <w:t>– poprzez inicjowanie kierunków prawidłowego działania, wskazywanie sposobów              i środków likwidacji oraz zapobieganie powstawaniu nieprawidłow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rofilaktyczną </w:t>
      </w:r>
      <w:r>
        <w:rPr>
          <w:rFonts w:cs="Times New Roman" w:ascii="Times New Roman" w:hAnsi="Times New Roman"/>
          <w:color w:val="000000"/>
          <w:sz w:val="24"/>
          <w:szCs w:val="24"/>
        </w:rPr>
        <w:t>– poprzez zapobieganie w wyniku wniosków pokontrolnych występowania  niekorzystnych zjawisk oraz oddziaływanie w celu wywołania pożądanych zachow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y kontroli finansowej gromadzenia i rozdysponowania środków publicznych oraz gospodarowania mieniem polegają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badaniu zgodności każdego postępowania z obowiązującymi przepisami pra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badaniu efektywności działania i realizacji zadań określonych w odrębnych przepis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badaniu realizacji procesów zachodzących w Urzędzie poprzez porównanie ich z planem i określonymi normami oraz wykrywanie odchyleń i nieprawidłowości w realizacji tych zada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ujawnieniu nieprawidłowości w gromadzeniu i rozdysponowaniu środków publicznych oraz  marnotrawstwa mienia, a także ustaleniu osób odpowiedzialnych za ich powstawa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wskazaniu sposobów i środków umożliwiających likwidacje nieprawidłow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y kontroli finansowej powinny uwzględniać między innymi następujące elemen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Badanie dokumentów pod względem merytorycznym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Kontrola pod względem merytorycznym dowodów księgowych polega na ustaleniu, czy wszystkie </w:t>
      </w:r>
      <w:r>
        <w:rPr>
          <w:rFonts w:cs="Times New Roman" w:ascii="Times New Roman" w:hAnsi="Times New Roman"/>
          <w:b/>
          <w:sz w:val="24"/>
          <w:szCs w:val="24"/>
        </w:rPr>
        <w:t>dane jakościowe, ilościowe i wartościowe</w:t>
      </w:r>
      <w:r>
        <w:rPr>
          <w:rFonts w:cs="Times New Roman" w:ascii="Times New Roman" w:hAnsi="Times New Roman"/>
          <w:sz w:val="24"/>
          <w:szCs w:val="24"/>
        </w:rPr>
        <w:t xml:space="preserve"> są zgodne z rzeczywistością i zawartą umową, a prace zostały wykonane rzetelnie, zgodnie z obowiązującymi normami. Kontrola ta przeprowadzana jest w komórce organizacyjnej odpowiedzialnej za dokonanie danej operacji gospodarczej. Po przeprowadzeniu kontroli na dokumencie umieszcza się opis w sposób umożliwiający prawidłową klasyfikację zdarzenia do ujęcia                   w księgach rachunkowych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Złożenie podpisu w ramach kontroli merytorycznej jest przejawem powzięcia odpowiedzialności za treść dokumentu</w:t>
      </w:r>
      <w:r>
        <w:rPr>
          <w:rFonts w:cs="Times New Roman" w:ascii="Times New Roman" w:hAnsi="Times New Roman"/>
          <w:sz w:val="24"/>
          <w:szCs w:val="24"/>
        </w:rPr>
        <w:t xml:space="preserve"> oraz potwierdzenie zasadności wydatkowanych środków. Kontrolę merytoryczną wykonują kierownicy komórek merytorycznych lub pracownicy przez nich wyznaczeni, </w:t>
      </w:r>
      <w:r>
        <w:rPr>
          <w:rFonts w:cs="Times New Roman" w:ascii="Times New Roman" w:hAnsi="Times New Roman"/>
          <w:b/>
          <w:sz w:val="24"/>
          <w:szCs w:val="24"/>
        </w:rPr>
        <w:t xml:space="preserve">gdyż tylko oni mają odpowiednią wiedzę merytoryczną, aby potwierdzić czy np. zafakturowane zadanie zostało wykonane zgodnie z zawartą wcześniej umową. </w:t>
      </w:r>
      <w:r>
        <w:rPr>
          <w:rFonts w:cs="Times New Roman" w:ascii="Times New Roman" w:hAnsi="Times New Roman"/>
          <w:sz w:val="24"/>
          <w:szCs w:val="24"/>
        </w:rPr>
        <w:t xml:space="preserve">To w komórkach merytorycznych trwają prace związane ze sprawdzaniem zaplanowanych zadań jak </w:t>
      </w:r>
      <w:r>
        <w:rPr>
          <w:rFonts w:cs="Times New Roman" w:ascii="Times New Roman" w:hAnsi="Times New Roman"/>
          <w:b/>
          <w:sz w:val="24"/>
          <w:szCs w:val="24"/>
        </w:rPr>
        <w:t>również kontroli wydatkowania środ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znaczonych na te zada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merytoryczna dowodów księgowych, wykonywana jest poza komórkami finansowymi, wyjątkiem w tym zakresie są dowody związane z funkcjonowaniem działu księgowości (np. faktura za usługi szkoleniowe pracowników księgowości), które w całości są kontrolowane w tym dziale. Kontrola merytoryczna dowodów księgowych jest kluczowa w procesie ewidencyjnym, gdyż fakt zaistnienia tej kontroli potwierdza faktyczne zaistnienie udokumentowanej operacji, dodatkowo jest potwierdzeniem jej zasadności i celowości dla funkcjonowania jednostk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Badanie dokumentów pod względem formalnym, polegające na stwierdzeniu, czy posiadają one wszystkie typowe dla nich elementy, a w szczególności 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 wystawione zostały w sposób prawidł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 podpisane są przez osoby upoważnio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zawierają inne cechy wymagane obowiązując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Badanie dokumentów pod względem rachunkowym, polegające na ustaleniu prawidłowości zawartych                   w nich działań arytme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Kontrolę zupełności i kompletności operacji, zmierzającą do zapewnienia, aby wszystkie operacje zostały poprawnie udokumentowane i zaewidencjonowane w księgach rachun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Porównanie treści operacji z różnymi źródłami informacji oraz zatwierdzanie dokumentów przez upoważnione 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Porównanie zamierzeń i wykonania z budże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8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Osobą odpowiedzialną za prawidłowe funkcjonowanie kontroli finansowej w zakresie gromadzenia                    i rozdysponowania środków publicznych oraz gospodarowania mieniem jest Wój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Wójt może powierzyć określone obowiązki w zakresie kontroli finansowej wewnętrznej                                  podinspektorowi do spraw kontrol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Przyjęcie obowiązków w tym zakresie winno być stwierdzone                  w formie pisemnej w zakresie czynności albo odrębnego imiennego upoważn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9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Dowodem przeprowadzenia kontroli finansowej przez osoby upoważnione do przeprowadzenia kontroli procesów gromadzenia i rozdysponowania środków publicznych oraz gospodarowania mieniem jest złożenie podpisu wraz z datą na dokumentach dotyczących danej oper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Złożenie podpisu obok podpisu pracownika właściwego rzeczowo oznacza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1) nie zgłasza zastrzeżeń do przedstawionej przez właściwych rzeczowo pracowników oceny prawidłowości tej operacji i jej zgodności z praw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2) nie zgłasza zastrzeżeń do kompletności oraz formalno-rachunkowej rzetelności i prawidłowości dokumentów dotyczących tej oper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3) zobowiązania wynikające z operacji mieszczą się w budżecie (planie finansowym Urzęd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10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ujawnienia nieprawidłowości w czasie wykonywania kontroli finansowej, osoba dokonująca kontroli zobowiązana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zwrócić niezwłocznie nieprawidłowe dokumenty właściwym komórkom organizacyjnym                                     w celu  dokonania zmian i uzupełni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dmówić podpisania dokumentów nierzetelnych, nieprawidłowych lub dotyczących operacji sprzecznych z przepisami pra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zawiadomić jednocześnie na piśmie o tym fakcie Wójta, który podejmie decyzję w sprawie dalszego postępowania oraz podjąć niezbędne czynności zmierzające do usunięcia tych nieprawidłow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11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 ujawnienia w toku kontroli czynu będącego naruszeniem dyscypliny finansów  publicznych lub mającego cechy przestępstwa kontrolujący niezwłocznie zawiadamia o tym Wójta, jak również zabezpiecza dokumenty i przedmioty mogące stanowić dowód popełnienia zabronionego czynu lub przestęp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przypadku, o którym mowa w ust. 1 do Wójta należy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) zlecenie czynności mających na celu ustalić jakie warunki i okoliczności umożliwiły naruszenie dyscypliny finansów publicznych lub popełnienie przestępstwa bądź sprzyjały tym czyno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) zbadanie czy popełnienie tych czynów wiąże się z zaniedbaniem obowiązków kontrol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) rozważenie możliwości wypowiedzenia stosunku pracy pracownikowi naruszającemu obowiązki pracownicze w zakresie nieprzestrzegania procedur kontroli finans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) przedsięwzięcia środków organizacyjnych zmierzających do zapobieżenia w przyszłości naruszeniom procedur kontroli finans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) przygotowanie ewentualnego wystąpienia do sądu z powództwem cywilnym o naprawienie szkody majątkowej przeciwko osobom winnym zaniedbania obowiązku sprawowania skutecznej kontroli finan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ozdział 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bieranie i gromadzenie środków publicznych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ójt i Urząd realizując dochody budżetu Gminy obowiązani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prawidłowo i terminowo ustalać należności z tytułu dochodów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pobierać wpłaty i terminowo dokonywać zwrotu nadpł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 prowadzić ewidencję wszystkich dochodów według działów, rozdziałów i paragrafów klasyfikacji budżet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terminowo wysyłać do zobowiązanych upomnienia oraz podejmować w stosunku do nich czynności egzekucyjne przewidziane ustawą o postępowaniu egzekucyjnym w administracji i innych odpowiednich usta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) terminowo wysyłać do zobowiązanych wezwania do zapłaty lub faktury za wykonane usług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umarzać i odpisywać należności nieściągalne w granicach przysługujących uprawn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bowiązki Wójta w zakresie ustalania i pobierania dochodów z tytułu podatków określają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13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ójt upoważnia pracowników do załatwiania w swoim imieniu spraw, w tym podpisywania (akceptacji) pism i decyzji w ustalonym zakresie. Osoby te działają w granicach umoc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legując uprawnienia w drodze upoważnień do załatwiania określonych spraw, Wójt bierze pod uwagę: doświadczenie i wiedzę pracownika, dotychczasową ocenę pracownika, charakter delegowanego uprawnienia, obciążenie stanowiska pracy pracownika po przyznaniu dodatkowych obowiąz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zełożony kontroluje zrozumienie zakresu udzielonego upoważnienia, przestrzeganie zakresu udzielonego upoważnienia, działania w oparciu o aktualne upoważnienie, jakość wykonywanej pracy                     w poszerzonym zakresie obowiąz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kres obowiązków pracownika i delegacja uprawnień podlega ograniczeniu w przypadku, gdy pracownik podlega wyłączeniu od załatwienia określonej sprawy na podstawie przepisów prawa – Ordynacji podatkowej, Kodeksu postępowania administracyjnego i ustawy – Prawo zamówień 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14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ontrolę finansową dokumentów związanych z pobieraniem i gromadzeniem środków publicznych przeprowadzają właściwi merytorycznie pracownicy, którym przypisana została ich obsłu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1) deklaracje – w rozumieniu Ordynacji podatkowej, sprawdzają pod względem formalnym                                     i rachunkowym pracownicy Referatu Finansowego /wymiar podatków; księgowość podatkowa –dotyczy podatku od środków transportowych/, co potwierdzają własnym podpisem i datą wpływ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) deklaracje o wysokości opłaty za gospodarowanie odpadami komunalnymi – sprawdzają pod względem formalnym i rachunkowym pracownicy Referatu Gospodarki Gruntami i Ochrony Środowiska, co potwierdzają własnym podpisem i datą wpływ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faktury/rachunki, wyciągi bankowe – sprawdzają pod względem formalnym i rachunkowym pracownicy Referatu Finansowego zamieszczając na wyciągu własnoręczny podp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ontrolę poboru podatków/opłat przez inkasentów w zakresie rozliczania kwitariuszy oraz dowodów wpłat przeprowadzają pracownicy Referatu Finansowego, potwierdzając fakt rozliczenia swoim podpisem                   i datą rozli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zczegółowe zasady kontroli dokumentów określone są w instrukcji obiegu i kontroli dokumentów finansowo-księgowych, ustalonej odrębnym zarządzeniem Wój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Kontrolą finansową należy objąć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DATKI I OPŁATY LOKALNE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Obszary kontr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odność stosowanych stawek z obowiązującymi przepisami zawartymi w ustawach                           i uchwałach Rady Gmin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Poprawność rachunkową i formalną deklaracji, informacji, oświadczeń składanych przez podatników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Weryfikacja składanych przez podatników deklaracji podatkowych, deklaracji o wysokości opłaty za gospodarowanie odpadami komunalnymi, szczególnie podatników prowadzących działalność gospodarcz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Dokonywanie czynności kontrolnych mających na celu ustalenie prawidłowej podstawy opodatkowan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adność składania przez podatników korekt deklaracji w oparciu o składane wyjaśnienia,                   a także dane wynikające z ewidencji gruntów i budynków, ewidencji działalności gospodarczej,  ewidencji Wydziału Komunikacji i Transportu Starostwa Powiatowego w Kłobucku oraz ewidencji ludnośc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owość wpłat oraz prawidłowość naliczania odsetek od zaległych należnośc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klasyfikacji budżetowej, ewidencji księgowej syntetycznej i analityczn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owość podejmowania działań mających na celu likwidację zaległości poprzez wystawianie decyzji, upomnień, wezwań i tytułów wykonawczych, realizację tytułów wykonawczych, sporządzanie wniosków o obciążenie hipote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owość działań mających na celu likwidację nadpłat poprzez: zaliczanie nadpłat na poczet zaległych lub bieżących zobowiązań, zwroty nadpłat w przypadku braku zaległych lub bieżących zobowiąza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Zgodność stosowanych indywidualnych ulg i umorzeń zaległości z ustawą Ordynacja podatkowa, ustawą o warunkach dopuszczalności i nadzorowaniu pomocy publicznej dla przedsiębiorców, wewnętrznymi przepisam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Przeprowadzenie postępowania dowodowego mającego na celu udokumentowanie interesu podatnik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postępowania podatkowego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trzegania kompetencji organu podatkow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trzegania terminów załatwiania spraw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łnianie wymogów, jakim powinna odpowiadać decyzja w sprawach podatkowych, w tym przestrzeganie obowiązku uzasadnienia faktycznego i prawnego decyzji (Ordynacja podatkowa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 rejestru przypisów i odpisów z danymi z księgowości podatkow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zekwowanie od inkasentów i sołtysów terminowego wnoszenia na rachunek bankowy zainkasowanych kwot podatków i opła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ywkowa kontrola indywidualnych kont podatników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i terminowość przeniesienia danych do sprawozdawczośc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DOCHODY ZE SPRZEDAŻY, NAJMU MIENIA I DZIERŻAWY SKŁADNIKÓW MAJĄTKOWYCH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Obszary kontr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odność zawartych umów z wymogami ustawy o gospodarce nieruchomościam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godność stosowanych stawek z obowiązującymi przepisami zawartymi w ustawach                               i uchwałach Rady Gminy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owość opłat za wieczyste użytkowanie, czynszu dzierżawnego, czynsz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naliczania odsetek od nieterminowych wpła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owość wystawiania wezwań do zapłaty, kierowania spraw do egzekucji na drodze postępowania sądow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klasyfikacji budżetowej, ewidencji księgowej syntetycznej i analityczn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kazywania  do Referatu Finansowego w ciągu 7 dni od daty otrzymania/wpływu do Urzędu Gminy umów/decyzji/, aktów notarialnych, itp. oraz prawidłowość przeniesienia danych do księgowości i sprawozdawczośc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ządzanie wykazu nieruchomości przeznaczonych do sprzedaży/oddania w wieczyste użytkowanie/oddania w dzierżawę lub najem i zawarcie w nim wszystkich wymaganych ustawą informacj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nieruchomości przez rzeczoznawcę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trzeganie zasady sprzedaży/oddania w wieczyste użytkowanie/najmu lub dzierżawę nieruchomości w drodze przetargu oraz poprawność jego przeprowadzenia.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oszenie przez nabywcę nieruchomości zbywanej w drodze przetargu  wpłaty przed zawarciem aktu notarialn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onywanie aktualizacji opłat rocznych z tytułu wieczystego użytkowan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ewidencji wg poszczególnych użytkowników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klasyfikacji budżetowej, ewidencji księgowej syntetycznej i analitycznej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i terminowość przeniesienia danych do sprawozdawczośc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ŁATY ZA ZEZWOLENIA NA SPRZEDAŻ NAPOJÓW ALKOHOL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7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szar kontrol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trzeganie obowiązku pobrania opłat przed wydaniem zezwolenia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liczanie i pobieranie opłaty we właściwej wysokości w oparciu o aktualne przepisy prawne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zekwowanie wnoszenia opłaty  w określonych przepisami prawa terminach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wanie decyzji o wygaśnięciu zezwolenia w przypadku nie wniesienia opłaty lub jej części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 zgodności wpływów z wydanymi zezwoleniami na sprzedaż napojów alkoholowy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ŁATY ZA ZBIOROWE ZAOPATRZENIE W WODĘ I ODPROWADZANIE ŚCIE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6"/>
      </w:tblGrid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szary kontro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odność stosowania stawek według zatwierdzonych taryf na obowiązujący rok określonych zgodnie z obowiązującymi przepisam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owość wnoszenia opła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rminowość prowadzonych działań windykacyjn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awidłowość naliczania odsetek od nieterminowych wpła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zekwowanie od inkasentów terminowego wnoszenia na rachunek bankowy zainkasowanych kwo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żąca kontrola zgodności zainkasowanych opłat przez inkasentów z wyciągami bankowymi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klasyfikacji budżetowej, ewidencji księgowej syntetycznej i analitycznej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i terminowość przeniesienia danych do sprawozdawczośc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ZOSTAŁE DOCHODY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Obszary kontr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odność stosowanych stawek z obowiązującymi przepisam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owość wpła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naliczania odsetek od nieterminowych wpła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owość wystawiania wezwań do zapłaty, upomnień, tytułów wykonawczych, kierowania spraw do egzekucji na drodze postępowania sądow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klasyfikacji budżetowej, ewidencji księgowej syntetycznej i analityczn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i terminowość przeniesienia danych do sprawozdawczośc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CHODY Z BUDŻETU PAŃSTWA, W TYM: DOTACJE, SUBWENCJE, UDZIAŁY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W PODATKACH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Obszary kontr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i zgodność klasyfikacji budżetowej oraz ewidencji księgowej z decyzjami wojewody, pismami i informacjami Ministerstwa Finansów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owość wpłat subwencji, dotacji i udziałów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odność wysokości wpływów z otrzymanymi decyzjami i sprawozdaniam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i terminowość przeniesienia danych do księgowości i sprawozdawczośc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ozdział 3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Wstępna ocena celowości zaciągania zobowiązań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 dokonywania wydatków środków publicznych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y wydatkach o wartości powyżej 1.500,- zł do 6.000,- euro włącznie, pracownik merytoryczny odpowiedzialny za realizację danego zamówienia występuje z zapotrzebowaniem i wnioskiem uzasadniającym postępowanie do Wójta Gminy, wskazując na konieczność i zasadność dokonania wyda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Wydatki od kwoty 1.500,00 zł brutto (słownie: tysiąc pięćset złotych) przed ich realizacją tj. przed zaciągnięciem zobowiązania, podlegają wstępnej ocenie w formie „Zapotrzebowania” i „Wniosku”. Czynności tych dokonuje Kierownik Referatu komórki organizacyjnej, bądź pracownik na samodzielnym stanowisku - merytorycznie odpowiedzialny za dany wydatek, z uwzględnieniem stosowania przepisów prawa zamówień publicznych. Na dokumencie potwierdzającym realizację zamówienia powyżej 1.500,- zł wymagane jest wskazanie wniosku zaakceptowanego przez Wójt Gminy. Od kwoty 3.000,- zł brutto udzielenie zamówienia następuje po zawarciu umowy. Dla wydatków nie przekraczających 3.000,- zł brutto nie jest wymagana umo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szystkie zapotrzebowania weryfikowane są przez Skarb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łożenie podpisu przez Skarbnika oznacza, że wydatek ten mieści się w planie finansowym oraz są środki finansowe na jego pokry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Do wydatków większych niż 1.500,- zł brutto niezbędna jest akceptacja Wój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Podjęcie decyzji skutkującej poniesieniem wydatku/zaciągnięcia zobowiązania powyżej 1.500,- zł bez akceptacji Skarbnika i bez akceptacji Wójta, jest naruszeniem dyscypliny finan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cena celowości polega na zbadaniu czy poniesienie wydatku/zaciągnięcie zobowiązania jest konieczne, czy danego zamierzenia nie można zrealizować lepiej, szybciej, tan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Procedury zamówień publicznych o wartości szacunkowej nieprzekraczającej równowartości kwoty 14.000 euro określa „Regulamin o udzielanie zamówień publicznych o wartości szacunkowej nieprzekraczającej równowartości 14.000 euro” wprowadzony Zarządzeniem Nr 11/2014 Wójta Gminy Wręczyca Wielka z dnia 28 stycznia 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16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cena celowości zaciągnięcia zobowiązania i dokonywania wydatków dokonywana jest na  podstawie zapotrzebo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) sporządzonego przez pracownika komórki organizacyjnej prowadzącego sprawy gospodarcze                     i zaakceptowanego przez Wójta, jeżeli dotyczą Urzęd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) sporządzonego przez Kierowników Referatów, pracowników na samodzielnych stanowiskach pracy, jeżeli dotyczą wykonywania zadań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potrzebowanie winno zawier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) określenie przedmiotu zapotrzebowania co do rodzaju i il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) wartość szacunkową przedmiotu zapotrzebow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 ocenę celowości i uzasadnienie poniesienia wydatków/zaciągnięcia zobowiązania finans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Wzór „Zapotrzebowania” i „Wniosku”  – stanowią załącznik nr 1 i nr 2 do Zarządzenia Nr 11/2014Wójta Gminy Wręczyca Wielka z dnia 28 stycznia 2014r.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17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ć szacunkową zobowiązań i wydatków określają Kierownicy właściwych merytorycznie komórek organizacyjnych lub samodzielni pracownicy Urzędu Gminy zgodnie z obowiązującymi regulacjami wewnętrznymi 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18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ę celowości na druku zapotrzebowania dokon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Kierownicy Referatów, lub samodzielni pracownicy, których wydatek dotyczy,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zakupu materiałów i wyposażenia – zakupy materiałów biurowych, mebli, sprzętu biurowego, środków czystości, odzieży ochronnej i roboczej itp. (w uzgodnieniu  z osobą odpowiedzialną za BHP –                    w zakresie, w jakim zakupy muszą spełniać wymogi przepisów BHP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usług remontowych i naprawcz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zakupu pozostałych usłu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wydatków osobowych nie zaliczonych do wynagrodz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różnych wydatków na rzecz osób fizycznych, z tego wynagrodzeń wypłacanych na podstawie odrębnych przepisów, umów o świadczenie usług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różnych opłat i skła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Informaty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w zakresie sprzętu komputerowego, materiałów komputerowych, wyposażenia oraz usług remontowych              i naprawczych sprzętu komputer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 zakresie licencji i programów komputer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19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Oceny celowości ponoszenia wydatków na szkolenia dokonuje Wójt, Sekretarz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Oceny celowości zaciągania zobowiązań, których celem jest zapewnienie Urzędowi normalnego funkcjonowania, chodzi tu między innymi o zakupy energii, usług pocztowych, telekomunikacyjnych, telefonicznych, kominiarskich, wywozu śmieci, remontów, konserwacji urządzeń, na które  zawierane są umowy dokonuje się każdorazowo przed zawarciem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20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 oceny celowości zaciągania zobowiązań i dokonywania wydatków nie wyszczególnionych                      w niniejszym rozdziale ustala każdorazowo Wój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ozdział 4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Badanie i porównanie stanu faktycznego ze stanem wymaganym zaciągania zobowiąza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 dokonywania wydatków ze środków publicznych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21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Zaciaganie zobowiązań i ponoszenie wydatków ze środków publicznych może następować tylko na cele                 i w wysokościach ustalonych w budżecie Gminy i w planie finansowym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Wydatków dokonuje się zgodnie z przepisami dotyczącymi poszczególnych rodzajów wy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22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Przed zawarciem umowy, w wyniku której powstaje zobowiązanie z tytułu usług, dostaw, robót budowlanych jeden jej egzemplarz opiniuje radca prawny pod względem formalno-prawnym oraz Skarbnik w zakresie zabezpieczenia środków finan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Bieżący nadzór nad realizacją umowy sprawuje pracownik właściwej rzeczowo komórki organizacyjnej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23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badania i porównywania stanu faktycznego ze stanem wymaganym zaciągania zobowiązań                         i ponoszenia wydatków w przypadku dokumentów zewnętrznych stanowią dowody księgowe poniesionych wydatków (faktury, rachunki), które przekazywane są do Skarbnika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 wykonania pracy/zakupu lub usługi dokonują Kierownicy referatów lub pracownicy – „Stwierdzam wykonanie zakupu/umowy/ usługi zgodnie z ………….” Podpis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referatu potwierdzający wykonanie o którym mowa w pkt. 2 dodatkowo zobowiązany jest do umieszczenia na dokumencie następujących adnotacji lub pieczęci o treśc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datek mieści się w planie finansowym Dz. …….rozdział …….§ ……. I podlega ujęciu           w księgach rachunkowych. Jednocześnie odpowiadam za naruszenie dyscypliny finansów publicznych w zakresie czynności  ………………zgodnie z art. …….. ustawy o finansach publicznych – podpis kierownika/pracownik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ówienie udzielono w oparciu o art. …. Ustawy „Prawo zamówień publicznych” – podpis lub” Nie stosuje się ustawy art. 4 pkt.8 ustawy Prawo zamówień publicznych” – podpis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dokumencie stawia się również pieczęć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ono na sumę ……………………..…...z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……………………………………….…..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wypłaty z sum budżetowych / poz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żetowych środków specjalnych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 _____ Rozdział _____ § 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rbnik Gminy</w:t>
        <w:tab/>
        <w:tab/>
        <w:t>Data</w:t>
        <w:tab/>
        <w:tab/>
        <w:t>Wójt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24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ony do odpowiednich rejestrów oraz sprawdzony pod względem merytorycznym dokument pracownik właściwej komórki przekazuje w ciągu 3 dni od wpływu do niego do Referatu Finansowego, ale nie później niż 3 dni przed terminem płatności. Jeżeli dokument wpłynie po takim terminie, że nie jest możliwe dokonanie zapłaty w terminie w nim określonym, pracownik rzeczowo właściwej komórki Urzędu powinien zwrócić się do wystawcy dokumentu o wyznaczenie nowego terminu do zapła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25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zasady delegowania pracowników i kierowników jednostek organizacyjnych określają: Rozporządzenie Ministra Infrastruktury w sprawie warunków ustalania oraz sposobu dokonywania zwrotu kosztów używania do celów służbowych samochodów osobowych, motorowerów niebędących własnością pracodawcy oraz Zarządzenia Wójta określające stawki za 1 km przebiegu pojaz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ą należy objąć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Obszary kontrol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trzeganie zasad rozliczania wyłącznie kosztów podróży służbowych odbywanych                     w terminie i w miejscu oraz środkiem lokomocji wskazanym przez pracodawcę w poleceniu wyjazdu służbowego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rachunkową i formalną rozliczania kosztów wyjazdów służbowych, w tym naliczania: należnego ryczałtu na dojazdy środkiem komunikacji miejscowej, ryczałtu za noclegi, diet, dokumentowanie uprawnień, zwrotu kosztów przejazdów, noclegów itp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merytoryczną, formalną i rachunkową rozliczania i zwrotu kosztów używania samochodów prywatnych do celów służbowych, w tym: zawarcie umowy cywilno-prawnej               o korzystanie z samochodu, określenie limitu kilometrów, poprawność złożonego przez pracownika pisemnego oświadczenia o używaniu samochodu prywatnego i zgodność informacji z listą obecności, prawidłowość stosowanych stawek za 1 km przebiegu pojazdu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trzeganie zasad zgodności z planem wydatków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stosowanej klasyfikacji budżetowej, ewidencji księgowej oraz sprawozdawczośc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26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łaściwi rzeczowo Kierownicy komórek organizacyjnych Urzędu, Dyrektorzy jednostek organizacyjnych Urzędu, którzy zlecają wykonanie pracy (ujętych w planie finansowym Urzędu)                  w ramach umowy cywilnoprawnej rejestrują przedmiotowe umowy u pracownika na samodzielnym stanowisku ds. kadr, który nadaje umowie numer. Wszystkie umowy podlegają parafowaniu przez radcę prawnego, dopilnowanie tego obowiązku należy do Kierownika Referatu, Dyrektora jednostki organizacyjnej, którego sprawa dotyczy i w tym referacie pozostaje oryginał umowy (z parafą Radcy Prawn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łaściwi rzeczowo Kierownicy komórek organizacyjnych Urzędu, Dyrektorzy jednostek organizacyjnych, na rzecz których została wykonana praca na podstawie umowy cywilnoprawnej stwierdzają wykonanie i przyjęcie prac na wystawionym rachunku (fakturze) do umowy (jeżeli faktura/ rachunek dotyczą np. szkoleń - to oprócz właściwego rzeczowo Kierownika, pracownicy biorący w nim udział potwierdzają ten fakt również na dokumencie. Ta sama sytuacja wystąpi w przypadku np. zakupu druków dla danego pracownika, korzystania z danego programu przez pracownika it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Rachunek (fakturę), o którym mowa w pkt 2 sprawd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 względem merytorycznym – właściwi rzeczowo Kierownicy komórek organizacyjnych Urzędu, Dyrektorzy jednostek organizacyj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od względem formalnym i rachunkowym – pracownik Referatu Finans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Skarbnik i Wójt zatwierdzają do wypł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Rachunek wystawiony za realizację zadań związanych z rozwiązywaniem problemów alkoholowych wynikających z GPRPA i GPPN sprawd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Pracownik Referatu Finansowego – pod względem rachunkowym i formal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Wójt – pod względem merytorycz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Skarbnik i Wójt zatwierdzają do wypła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W przypadku nieobecności właściwych rzeczowo Kierowników, wykonanie i przyjęcie prac na wystawionym rachunku stwierdzają odpowiedni pracownicy według listy stanowiącej załącznik Nr 1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/w osoby sprawdzają również pod względem merytorycznym rachunek w czasie nieobecności właściwego rzeczowo kierownika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 przypadku nieobecności z powodu urlopu, choroby, całodniowego szkolenia itp. właściwych rzeczowo kierowników oraz pracowników ich zastępujących (wymienionych w załączniku Nr 1 do niniejszego zarządzenia) wykonanie i przyjęcie prac na wystawionym rachunku stwierdza pracownik danego referatu, który jest obecny w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/w osoba sprawdza również pod względem merytorycznym rachunek (fakturę) w czasie nieobecności właściwego rzeczowo kierownika i jego zastęp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27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Listy wypłat wynagrodzeń osobowych zasadniczych, dodatków stażowych, innych dodatków, nagród, wynagrodzenia za czas niewykonywania pracy, nagród jubileuszowych, odpraw emerytalnych                           i ekwiwalentów, listy wypłat dodatkowego wynagrodzenia rocznego, kwoty składek na ubezpieczenia społeczne i fundusz pracy sporządza pracownik Referatu Finansowego, natomiast  sprawd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)  pod względem merytorycznym pracownik na samodzielnym stanowisku ds. kad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) pod względem formalnym i rachunkowym pracownik w Referacie Finansow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) Skarbnik i Wójt zatwierdzają do wypł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ontrolą finansową należy objąć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WYDATKI NA WYNAGRODZENIA I POCHODNE ORAZ ODPISY NA ZFŚ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78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Obszary kontroli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prowadzenia akt osobowych pracowników i dokumentacji czasu pracy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ność merytoryczną, rachunkową i formalną zapisów w listach płac oraz zgodność z umowami o pracę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ność rachunkową i formalną naliczania oraz terminowość odprowadzania składek na ubezpieczenia społeczne, zdrowotne, Fundusz Pracy, wpłat na PFRON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naliczania odpisu na zakładowy fundusz świadczeń socjalnych oraz terminowość odprowadzania na rachunek bankowy funduszu równowartości dokonanych odpisów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naliczania i terminowość odprowadzania zaliczek na podatek dochodowy od osób fizycznych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odność stosowanych stawek podatku dochodowego od osób fizycznych z ustawowymi przepisami i oświadczeniami pracowników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ność rachunkową i formalną oraz terminowość dokonywanych potrąceń z wynagrodzeń tytułem zajęć egzekucyjnych i komorniczych oraz zleconych przez pracowników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trzeganie terminów płatności wynagrodzeń i prawidłowość sporządzonych poleceń przelewu do wypłaty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księgowej ewidencji nie pobranych wynagrodzeń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etelność i terminowość sporządzania sprawozdań z zatrudnienia i wynagrodzeń oraz PFRON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trzeganie zasad: zgodność z planem finansowym, prawidłowej klasyfikacji budżetowej, dekretacji i ewidencji księgowej oraz sprawozdawczośc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28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Listy wypłat diet dla radnych sporządza pracownik Referatu Finansowego, natomiast sprawdza pod  względem merytorycznym – Kierownik Referatu Ogó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aliczenie inkasa sporządza pracownik Referatu Finansowego – księgowość podatk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Listy wypłat za inkaso  dla sołtysów sporządza pracownik Referatu Finansowego i sprawdza pod względem formalnym i rachunk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karbnik i Wójt zatwierdzają do wypł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ontrolą finansową należy objąć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54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Obszary kontroli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ność merytoryczną, rachunkową i formalną naliczania diet i ryczałtów za prace w Radzie oraz zgodność z zasadami i stawkami ustalonymi uchwałą Rady Gminy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odność z planem wydatków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trzeganie zasad prawidłowej klasyfikacji budżetowej, dekretacji i ewidencji księgowej oraz wykazania w sprawozdawczośc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29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zakresie realizacji zadań z zakresu administracji rządowej kontrolą finansową należy objąć            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280"/>
        <w:gridCol w:w="139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Obszary kontrol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ość wprowadzenia planu dochodów i wydatków do budżetu, z zachowaniem zasad kwalifikacji budżetowej i zgodności z decyzją dysponenta środków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owość i prawidłowość opracowania planu finansowego zadań zleconych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rzystanie i rozliczenie dotacji zgodnie z przeznaczeniem, terminowość przekazania niewykorzystanych środków na rachunek bankowy dysponent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ność ewidencji księgowej syntetycznej i analitycznej oraz terminowość sporządzania sprawozdań.</w:t>
            </w:r>
          </w:p>
        </w:tc>
      </w:tr>
      <w:tr>
        <w:trPr>
          <w:trHeight w:val="100" w:hRule="atLeast"/>
        </w:trPr>
        <w:tc>
          <w:tcPr>
            <w:tcW w:w="91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3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Listy wypłat świadczeń odszkodowawczych z tytułu wypadków przy pracy sporządza pracownik Referatu Finansowego i sprawdza pod względem formalnym i rachunkowym, natomiast sprawd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osoba prowadząca sprawy BHP – pod względem merytorycz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karbnik i Wójt  zatwierdzają do wypł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zostałe listy wypłat (nie wymienione § 27 – 30 Zarządzenia) sporządza pracownik Referatu Finansowego i sprawdza pod względem formalnym i rachunkowym, natomiast sprawd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ójt – pod względem merytorycz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karbnik i Wójt zatwierdzają do wypł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Rachunki, faktury za okresowe badania lekarskie:</w:t>
      </w:r>
    </w:p>
    <w:p>
      <w:pPr>
        <w:pStyle w:val="Akapitzlist1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racownik na samodzielnym stanowisku ds. kadr opisuje i zatwierdza pod względem merytorycznym,</w:t>
      </w:r>
    </w:p>
    <w:p>
      <w:pPr>
        <w:pStyle w:val="Akapitzlist1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karbnik i Wójt zatwierdzają do wypł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wrot za okulary sprawdzają:</w:t>
      </w:r>
    </w:p>
    <w:p>
      <w:pPr>
        <w:pStyle w:val="Akapitzlist1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osoba prowadząca BHP – pod względem merytorycznym,</w:t>
      </w:r>
    </w:p>
    <w:p>
      <w:pPr>
        <w:pStyle w:val="Akapitzlist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karbnik i Wójt zatwierdzają do wypł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32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ę zgodności z przepisami ustalania średniorocznego zatrudnienia do naliczania odpisów na zakładowy fundusz świadczeń socjalnych, wpłat na PFRON przeprowadza pracownik Referatu  Finansoweg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ozdział 5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Zamówienia publiczne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33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 dokonuje zamówień publicznych na dostawy, usługi i roboty budowlane na zasadach określonych w przepisach – Prawo zamówień publicznych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34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Podinspektor ds. inwestycji i zamówień publicznych powadzi centralny rejestr udzielonych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Rejestr udzielonych zamówień publicznych zawiera w szczególności następujące d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) liczbę porządkow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) numer spra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) wartość szacunkową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) zastosowany tryb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) datę opublikowania w Biuletynie Zamówień Publicznych lub zamieszczenia w siedzibie jednostki,           w Biuletynie Informacji Publicznej lub prasie lokal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) rodzaj zamówienia (w tym: nazwa zadani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) datę otwarcia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8) nazwę i adres wybranego oferen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9) wartość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adnotację o unieważnieniu postępow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datę zawarcia um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uwa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nadto w każdym referacie Urzędu prowadzony jest rejestr zamówień, do których nie stosuje się przepisów ustawy – Prawo zamówień publicznych,  zawiera w szczególności następujące d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) liczbę porządkow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) numer spra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) przedmiot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) nazwę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) wartość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) daty dokumentów zakupu i ich numery (rachunek, faktu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Rejestry prowadzi się w ujęciu roku kalendarz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W zakresie  postępowań o udzielenie zamówienia publicznego kontrolą należy objąć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4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szar kontroli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awidłowość przygotowania i przeprowadzenia postępowań o udzielenie zamówień publicznych na zakupy, roboty i usługi – zgodnie  z ustawą prawo zamówień publicznych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znaczanie terminu składania ofert zgodnie z ustawą Prawo zamówień publicznych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yskania przed rozpoczęciem robót budowlanych decyzji pozwolenia na budowę lub zgłoszenia właściwemu organowi rozpoczęcia robót,  zgodnie z ustawą Prawo budowlane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zekwowania od wykonawców ustaleń i terminów określonych w umowie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prawdzanie wykonania zakresu robót zgodnie z zawartymi umowami (aneksami), projektami, kosztorysami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godności umów ze Specyfikacją Istotnych Warunków Zamówienia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datkowo w zakresie dotyczącym prac na drogach gminnych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stalenie konstrukcji nawierzchni dróg i ulic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dzanie grubości stosowanych warstw konstrukcyjnych na wszystkich realizowanych robotach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 jakości stosowanych przez wykonawców mieszanek asfaltowych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dzanie obudowy studzienek kanalizacyjnych i zasuw wodociągowych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kartotek obmiarów robót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ę i  przeprowadzenie kontroli pogwarancyjnych robót  na drogach gminnych – najpóźniej na 30 dni przed upływem okresu gwarancji wynikającej z umowy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rejestru  kontroli pogwarancyjny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35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e pogwarancyjne przeprowadza komisja powołana Zarządzeniem Wójta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36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wszczęcia postępowania o zamówienie publiczne jest określenie potrzeb na dostawy, usługi lub roboty budowlane oraz zabezpieczenie środków finansowych na ich realizację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37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kreślonych postępowań o udzielenie zamówienia publicznego Wójt powołuje komisję przetargową, która działa na podstawie ustawy – Prawo zamówień publicznych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38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W trakcie prowadzenia postępowania o udzielenie zamówienia publicznego sporządzany jest protokół                      z postępowania o udzielenie zamówienia publicznego, zgodnie z ustawą –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Protokół, o którym mowa w ust. 1 zatwierdza Wój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Zatwierdzenie protokołu postępowania o zamówienie publiczne stanowi podstawę do zawarcia umowy                  z dostawcą lub wykonawcą na realizację przedmiotu zamówienia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39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niesienia wadium lub zabezpieczenia należytego wykonania umowy w formie pieniężnej rozliczeń księgowych dokonuje Referat Finansowy. Zwroty wniesionych wadiów lub zabezpieczeń Referat Finansowy dokonuje po otrzymaniu pisma od pracownika prowadzącego postępowanie o udzielenie zamówienia publicznego o dokonanie w/w zwrotu. W przypadku wadium wniesionego na przetarg na sprzedaż mienia gminnego zwroty wniesionego wadium Referat Finansowy dokonuje po otrzymaniu pisma od Kierownika Referatu Gospodarki Gruntami i Ochrony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40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Umowy w sprawach zamówień publicznych zawierane są w oparciu o ustawę – Prawo zamówień publicznych, Kodeks cywilny i inne obowiązujące prze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Przed podpisaniem umowa podlega opiniowaniu przez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Umowy podpisuje Wójt. Umowy wymagają kontrasygnaty Skarb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Bieżący nadzór nad realizacją umowy sprawuje kierownik właściwej rzeczowo komórki organizacyjnej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41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W przypadku zamówień/zleceń, do których nie stosuje się ustawy – Prawo zamówień publicznych dokonanie zakupu wymaga akceptacji Skarbnika i Wój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o uzyskaniu akceptacji osób określonych w ust. 1 pracownik zobowiązany jest zarejestrować „Zamówienie”/”Zlecenie” w Referacie Finansowym (w przypadku, gdy usługobiorca wymaga takiego dokumentu). Jeżeli realizacja zamówienia pociąga za sobą zawarcie umowy na piśmie, pracownik nadaje jej numer z rejestru um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ozdział 6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Zasady dokonywania zwrotu nadpłat podatków, opłat i innych należności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42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finansowa zwrotu nadpłat podatków, opłat i innych należności dokonywana jest poprzez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czynności sprawdzających przez pracowników Referatu Finansowego zgodnie             z zasadami określonymi w Ordynacji podatkowej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awienie „Decyzji określających nadpłaty” dla podatnika/odbiorc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nik/odbiorca na piśmie  składa dyspozycje o sposobie zwrotu nadpłaty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43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ość zwrotów nadpłat gwarantuje rzetelne prowadzenie systemu podatk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44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Referatu Finansowego dokonujący zwrotów nadpłat podatków, opłat i innych należności zobowiązani są weryfikować dane podmiotów z dokumentów źródłowych z danymi w systemie podatk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ozdział 7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Gromadzenie i gospodarowanie środkami Zakładowego Funduszu Świadczeń Socjalnych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45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Podstawą gromadzenia i gospodarowania środkami Zakładowego Funduszu Świadczeń Socjalnych, zwanego w dalszej części funduszem jest ustawa z dnia 4 marca 1994r. o zakładowym funduszu  świadczeń socjalnych ( t.j. Dz.U. z 2012r., poz. 592 z późniejszymi zmianam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Osobą odpowiedzialną za administrowanie funduszem jest Wójt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Osobą odpowiedzialną za zabezpieczenie prawidłowej wysokości corocznego odpisu na fundusz  jest Skarb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O sposobie podziału środków z funduszu decyduje Wójt na podstawie corocznego preliminar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Propozycje podziału środków z funduszu przedstawia Wójtowi Komisja Socjal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Pisemna informacja o działalności Komisji Socjalnej w danym roku przekazywana jest pracownikom Urzędu  przez Komisję Socjal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46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zasady tworzenia i podziału funduszu określa Wójt w drodze zarządzeni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47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kumenty księgowe związane z wydatkowaniem środków funduszu sprawd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    pracownik na samodzielnym stanowisku ds. kadr – pod względem merytorycz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    pracownik Referatu Finansowego – pod względem formalnym i rachunk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twierdzenia do wypłaty dokonuje Skarbnik i Wój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omisja Socjalna przedkłada  Wójtowi sprawozdanie z gromadzenia i wydatkowania środków funduszu za dany rok do 31 stycznia następnego roku kalendarz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twierdzone przez Wójta sprawozdanie z gospodarowania środkami funduszu Komisja Socjalna  przedstawia wszystkim pracownikom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ozdział 8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Gospodarowanie mieniem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48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Kontrola prawidłowości gospodarowania mieniem jednostki obe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) kontrolę pozyskiwania składników majątkowych przez jednostk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) kontrolę zbywania składników majątkowych oraz ich dysponowania na rzecz innych podmio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) ocenę prawidłowości postępowań prowadzonych przez komisję likwidacyjn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) terminowego, na bieżąco, przekazywania przez Kierownika Referatu Gospodarki Gruntami i Ochrony Środowiska, oraz Referatu Gospodarki Komunalnej i Inwestycji do Referatu Finansowego umów, decyzji związanych z naliczaniem czynszów, opłat, rent planistycznych, opłaty adiacenckiej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elem inwentaryzacji jest ustalenie rzeczywistego stanu składników majątku i źródeł ich  pocho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Realizację tego celu warunkują następujące czyn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) weryfikacja ksiąg rachunk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) ustalenie różnic inwentaryzacyjnych i rozliczeń osób odpowiedzialnych za powierzone im mienie                 i za powstanie tych różni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) zapewnienie ochrony mienia i dokonanie oceny stanu zabezpieczenia przed zniszczeniem, kradzieżą, pożarem, zalaniem i innymi wypadkami losowy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) dokonanie oceny gospodarczej przydatności posiadanych składników majątkowych pod względem ilości i jak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) podjęcie działań skierowanych przeciwdziałaniu powstaniu nieprawidłowości w gospodarowaniu majątkiem Urzędu, a zwłaszcza gromadzeniu zapasów zbędnych i nadmiernych oraz powstaniu  różnic inwentaryzacyjnych (niedoborów i szkó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) sporządzenie aktualnej informacji o stanie mienia komunalnego do sprawozdania rocznego                            z wykonania budżetu Gminy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50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 przeprowadzenia  inwentaryzacji określa zarządzenie Wój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51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ponoszący odpowiedzialność materialną za powierzone mienie składają oświadczenia                    o przyjęciu odpowiedzialności, które dołącza się do akt osob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ozdział 9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Środowisko systemu kontroli finansowej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ę finansów w Urzędzie realizują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rbnik, Kierownicy, pracownicy na samodzielnych stanowiskach pracy i pracownicy – odpowiednio do przyznanego zakresu zadań i odpowiedzialności - przeprowadzają kontrole                 w podległych Referatach, zgodnie z opracowanym planem kontroli na dany rok kalendarz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inspektor ds. kontroli przeprowadza kontrolę wewnętrzną w Urzędzie Gminy i w jednostkach organizacyjnych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porządza plany kontroli, który podlega zatwierdzeniu przez Wójta Gminy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rzeprowadza planowane kontrole sporządzając z ich przebiegu protokoły i przedkłada wraz                 z wnioskami pokontrolnymi Wójtow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  inne kontrole zlecone przez Wójta Gmin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53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obowiązków i kompetencje pracowników Urzędu wynikają z Regulaminu Organizacyjnego Urzędu oraz zakresów czyn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54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Istotę konstrukcji każdego stanowiska pracy stanowią trzy elemen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1) określenie zadań stanowiska oraz wynikających stąd obowiązków pracownicz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2) określenie uprawnień do wykonywania zadań i obowiąz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3) określenie odpowiedzial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Każdy pracownik Urzędu posiada zakres czynności. Niektórym pracownikom można udzielić upoważ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Z pracownikami i sołtysami dysponującymi gotówką i odpowiedzialnymi za majątek podpisywane są deklaracje o odpowiedzialności materialnej. Sołtysi podpisują również oświadczenie o tajemnicy skarbowej i oświadczenie o ochro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Pracownicy pobierają zaliczki na podstawie „wniosku o zaliczkę”, którą w ciągu 7 dni rozliczają na druku „Rozliczenie zaliczk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ozbawienie, zmiana stanowiska lub likwidacja stanowiska pracy wymagają sporządzenia protokołu zdawczo – odbiorczego. Odpowiedzialność za rozliczenie stanowiska pracy ponoszą kierownicy w stosunku do podległych pracowników. Wójt w stosunku do pracowników na samodzielnych stanowiskach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ozdział 10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Wewnętrzna komunikacja i informacja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55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Przepływ bieżących informacji potrzebnych do wypełniania obowiązków służbowych i kontroli finansowej zapewniają kierownicy komórek organizacyjnych i pracownicy na samodzielnych stanowiskach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Przełożeni informują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1) celach i zadaniach długo – i krótkotermin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2) zmianach organizacyj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3) danych sprawozdawczych i o ocenie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Pracownicy przekazują przełożonym informacje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1) trudnościach jakie napotykają przy realizacji bieżących zada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2) pomysłach i sugestiach dotyczących swoich i innych stanowisk, oraz wykonaniu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56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W Urzędzie organizowane są narady kierownictwa. Tematyka narad obejmuje zadania do wykonania oraz omówienie wyników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Urzędzie organizowane są narady z pracownikami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Bieżące problemy omawiane są na stanowiskach pracy bezpośrednio z zainteresowanymi  pracownikami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57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i zalecenia pokontrolne kontroli zewnętrznych i kontroli wewnętrznych Wójt  lub Sekretarz omawia na roboczych naradach z kierownikami a także z pracownikami, aby nie  dopuszczać do powielania nieprawidłowości już raz ustal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ozdział 1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zedsięwzięcia antykorupcyjne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58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i obowiązki pracowników samorządowych oraz kwestie odpowiedzialności reguluje ustawa                  o pracownikach samo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ozdział 1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59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wykonujący kontrolę gospodarki finansowej na zasadach określonych przez Wójta dokonują oc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rzebiegu wykonywania zadań oraz dochodów i wydat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rzestrzegania realizacji procedur kontr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60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oceny, o której mowa w § 59 powinny być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terminowość pobierania dochodów i dokonywania wydat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godność wydatków z budżetem/planem finansow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rzestrzegania udzielonych pracownikom upoważni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zgodność zapisów na dokumentach źródłowych i w księgach rachunkowych z rzeczywistym przebiegiem zdarz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rzetelność wykonywania obowiązków służbowych, w tym przestrzeganie obowiązujących w Urzędzie procedur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61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e się kierowników komórek organizacyjnych do zapoznania z treścią zarządzenia wszystkich podległych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ci moc Zarządzenie nr 76/2012 Wójta Gminy Wręczyca Wielka z dnia 10 lipca 2012r. w sprawie wprowadzenia procedur kontroli finansowej w Urzędzie Gminy Wręczyca Wiel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rządzenia Nr 22/2014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ójta Gminy Wręczyca Wielka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03 lutego 2014r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331"/>
        <w:gridCol w:w="436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erowni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stępstw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Referatu Gospodarki Komunalnej i Inwestycj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inspektor d.s. Inwestycji i  Zamówień Publicznych w Referacie Gospodarki Komunalnej i Inwestycji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Referatu Finansoweg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łówny Księgowy Urzędu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Referatu Gospodarki Gruntami                   i Ochrony Środowisk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inspektor w Referacie Gospodarki Gruntami i Ochrony Środowiska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s. m.in.  naliczania opłaty adiacenckiej                     i planistycznej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Referatu Ogólneg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inspektor w Referacie Ogólnym prowadzący sprawy Rad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USC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Referatu Spraw Obywatelskich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Referatu Spraw Obywatelskich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US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ójt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retar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pektor ds. pozyskiwania środków unijnych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Referatu Gospodarki Komunalnej i Inwestycj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inspektor ds. kadr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retarz</w:t>
            </w:r>
          </w:p>
        </w:tc>
      </w:tr>
    </w:tbl>
    <w:p>
      <w:pPr>
        <w:pStyle w:val="TextBodyIndent"/>
        <w:tabs>
          <w:tab w:val="clear" w:pos="708"/>
          <w:tab w:val="left" w:pos="5580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0:00Z</dcterms:created>
  <dc:creator>Barbara</dc:creator>
  <dc:description/>
  <dc:language>en-US</dc:language>
  <cp:lastModifiedBy>Przemyslaw</cp:lastModifiedBy>
  <cp:lastPrinted>2014-02-18T09:36:00Z</cp:lastPrinted>
  <dcterms:modified xsi:type="dcterms:W3CDTF">2014-02-19T10:20:00Z</dcterms:modified>
  <cp:revision>2</cp:revision>
  <dc:subject/>
  <dc:title/>
</cp:coreProperties>
</file>