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XIX/312/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Wręczyca Wiel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28 lutego 2014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sprawie zatwierdzenia taryf dla zbiorowego zaopatrzenia w wodę i zbiorowego odprowadzania ścieków na okres od dnia 01 kwietnia 2014 r. do 31 marca 2015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/>
        <w:t xml:space="preserve">Na podstawie art. 18 ust. 2 pkt. 15 ustawy z dnia 8 marca 1990 r. o samorządzie gminnym (tekst jednolity Dz. U. z 2013 r. poz.594 z późn. zm.) i art.24 ust. l i 10 ustawy z dnia 7 czerwca 2001 r. o zbiorowym zaopatrzeniu w wodę i zbiorowym odprowadzaniu ścieków (tekst jednolity Dz. U.  z 2006 r. Nr 123, poz.858, z późn. zm.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da Gminy Wręczyca Wielk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Zatwierdza się taryfy dla zbiorowego zaopatrzenia w wodę i zbiorowego odprowadzania ścieków na terenie Gminy Wręczyca Wielka, stanowiące załącznik nr 1 do niniejszej uchwa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Taryfy obowiązują od dnia </w:t>
      </w:r>
      <w:r>
        <w:rPr>
          <w:bCs/>
        </w:rPr>
        <w:t>01 kwietnia 2014 r. do 31 marca 2015</w:t>
      </w:r>
      <w:r>
        <w:rPr>
          <w:b/>
          <w:bCs/>
        </w:rPr>
        <w:t xml:space="preserve"> </w:t>
      </w:r>
      <w:r>
        <w:rPr>
          <w:bCs/>
        </w:rPr>
        <w:t>r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Traci moc Uchwała Nr XXI/252/13 Rady Gminy Wręczyca Wielka z dnia 19 lutego 2013 r.                       w sprawie</w:t>
      </w:r>
      <w:r>
        <w:rPr>
          <w:b/>
          <w:bCs/>
        </w:rPr>
        <w:t xml:space="preserve"> </w:t>
      </w:r>
      <w:r>
        <w:rPr>
          <w:bCs/>
        </w:rPr>
        <w:t>zatwierdzenia taryf dla zbiorowego zaopatrzenia w wodę i zbiorowego odprowadzania ścieków na okres od dnia 01 kwietnia 2013 r. do 31 marca 2014 r.</w:t>
      </w: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ykonanie uchwały powierza się Wójtowi Gm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01 kwietnia 2014 r. i podlega ogłoszeniu na tablicy ogłoszeń Urzędu Gminy we Wręczycy Wiel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>Marek Pruba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Załącznik Nr 1 do Uchwały Nr XXIX/312/14                                                            </w:t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Wręczyca Wielka 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20"/>
          <w:szCs w:val="20"/>
        </w:rPr>
        <w:t xml:space="preserve">z dnia 28 lutego 2014 r.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TARYFY  DLA ZBIOROWEGO ZAOPATRZENIA W WODĘ </w:t>
        <w:br/>
        <w:t xml:space="preserve">I ZBIOROWEGO ODPROWADZANIA  ŚCIEKÓW NA OKRES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d 01 KWIETNIA 2014 r.  do 31 MARCA 2015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zedkładane Taryfy stanowią zestawienie cen i stawek opłat abonamentowych na okres                           12 miesięcy od dnia 1 kwietnia 2014 r. do 31 marca 2015 r. dla zbiorowego zaopatrzenia                     w wodę i zbiorowego odprowadzania ścieków na terenie Gminy Wręczyca Wielka oraz zasad ich stosowania, podlegających publicznemu ogłoszen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Taryfy zostały opracowane na podstawie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ustawy z dnia 7 czerwca 2001 roku o zbiorowym zaopatrzeniu w wodę i zbiorowym odprowadzaniu ścieków (tekst jednolity Dz. U. z 2006 roku Nr 123, poz. 858), zwana dalej ustawą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rozporządzenia Ministra Budownictwa z dnia 28 czerwca 2006 roku w sprawie określania taryf, wzoru wniosku o zatwierdzenie taryf oraz warunków rozliczeń za zbiorowe zaopatrzenie w wodę i zbiorowe odprowadzanie ścieków (Dz. U. Nr 127, poz. 886), zwane dalej rozporządzeniem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taryfowe ceny i stawki opłat dotyczą wszystkich odbiorców usług wodociągowo-kanalizacyjnych świadczonych przez Gminę Wręczyca Wiel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B050"/>
        </w:rPr>
      </w:pPr>
      <w:r>
        <w:rPr>
          <w:b/>
        </w:rPr>
        <w:t>Rodzaj prowadzonej działalności.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    </w:t>
      </w:r>
      <w:r>
        <w:rPr/>
        <w:t>Gmina Wręczyca Wielka prowadzi działalność w zakresie: zbiorowego zaopatrzenia                  w wodę, zbiorowego odprowadzania ścieków na podstawie regulaminu dostarczania wody i odprowadzania ścieków w Gminie Wręczyca Wielka zatwierdzonego Uchwałą                       Nr XXV/240/06 Rady Gminy Wręczyca Wielka z dnia 25 kwietnia 2006 r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Przedmiotem działania Gminy jest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w zakresie zbiorowego zaopatrzenia w wodę: ujmowanie, uzdatnianie i dostarczanie wody za pomocą urządzeń wodociągowych odbiorcom, z którymi zawarto umowę,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w zakresie zbiorowego odprowadzania/zrzutu ścieków: odprowadzanie i oczyszczanie ścieków dostarczonych przez dostawców za pomocą urządzeń kanalizacyjnych oraz dowożonych na oczyszczalnię, z którymi zawarto umowy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Rodzaj i struktura taryfy. </w:t>
      </w:r>
    </w:p>
    <w:p>
      <w:pPr>
        <w:pStyle w:val="Normal"/>
        <w:autoSpaceDE w:val="false"/>
        <w:ind w:left="360" w:hanging="0"/>
        <w:jc w:val="both"/>
        <w:rPr/>
      </w:pPr>
      <w:r>
        <w:rPr/>
        <w:t>W zakresie zaopatrzenia w wodę i odprowadzania ścieków na terenie gminy wyodrębnion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>jednolitą dwuczłonową</w:t>
      </w:r>
      <w:r>
        <w:rPr/>
        <w:t xml:space="preserve"> taryfę w zakresie zaopatrzenia w wodę, zawierającą cenę odniesioną do 1 m</w:t>
      </w:r>
      <w:r>
        <w:rPr>
          <w:vertAlign w:val="superscript"/>
        </w:rPr>
        <w:t xml:space="preserve">3 </w:t>
      </w:r>
      <w:r>
        <w:rPr/>
        <w:t xml:space="preserve">dostarczanej wody oraz stawki opłaty abonamentowej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>
          <w:b/>
        </w:rPr>
        <w:t>jednolitą</w:t>
      </w:r>
      <w:r>
        <w:rPr/>
        <w:t xml:space="preserve">  </w:t>
      </w:r>
      <w:r>
        <w:rPr>
          <w:b/>
        </w:rPr>
        <w:t>dwuczłonową</w:t>
      </w:r>
      <w:r>
        <w:rPr/>
        <w:t xml:space="preserve"> taryfę w zakresie odprowadzania ścieków, zawierającą cenę odniesioną do 1 m</w:t>
      </w:r>
      <w:r>
        <w:rPr>
          <w:vertAlign w:val="superscript"/>
        </w:rPr>
        <w:t xml:space="preserve">3 </w:t>
      </w:r>
      <w:r>
        <w:rPr/>
        <w:t xml:space="preserve">zrzuconych ścieków oraz stawki opłaty abonamentowej. 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Default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  Taryfowe grupy odbiorców usług.</w:t>
      </w:r>
    </w:p>
    <w:p>
      <w:pPr>
        <w:pStyle w:val="Default"/>
        <w:shd w:fill="FFFFFF" w:val="clear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W zakresie zbiorowego zaopatrzenia w wodę wyłoniono </w:t>
      </w:r>
      <w:r>
        <w:rPr>
          <w:rFonts w:cs="Times New Roman" w:ascii="Times New Roman" w:hAnsi="Times New Roman"/>
          <w:b/>
        </w:rPr>
        <w:t>jedną taryfową grupą   odbiorców usług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numPr>
          <w:ilvl w:val="0"/>
          <w:numId w:val="9"/>
        </w:numPr>
        <w:shd w:fill="FFFFFF" w:val="clear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rupa W1</w:t>
      </w:r>
      <w:r>
        <w:rPr>
          <w:rFonts w:cs="Times New Roman" w:ascii="Times New Roman" w:hAnsi="Times New Roman"/>
        </w:rPr>
        <w:t xml:space="preserve"> – wszyscy odbiorcy usług zbiorowego zaopatrzenia w wodę tj. gospodarstwa domowe (budynki mieszkalne jedno i wielorodzinne), odbiorcy usługowi, handel przemysł, instytucje użyteczności publicznej oraz Gmina na cele określone w art.22 ustawy.</w:t>
      </w:r>
    </w:p>
    <w:p>
      <w:pPr>
        <w:pStyle w:val="Default"/>
        <w:shd w:fill="FFFFFF" w:val="clea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W zakresie odprowadzanie ścieków wyłoniono </w:t>
      </w:r>
      <w:r>
        <w:rPr>
          <w:rFonts w:cs="Times New Roman" w:ascii="Times New Roman" w:hAnsi="Times New Roman"/>
          <w:b/>
        </w:rPr>
        <w:t>jedną taryfową grupą odbiorców usług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numPr>
          <w:ilvl w:val="0"/>
          <w:numId w:val="9"/>
        </w:numPr>
        <w:shd w:fill="FFFFFF" w:val="clear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rupa K1</w:t>
      </w:r>
      <w:r>
        <w:rPr>
          <w:rFonts w:cs="Times New Roman" w:ascii="Times New Roman" w:hAnsi="Times New Roman"/>
        </w:rPr>
        <w:t xml:space="preserve"> – wszyscy odbiorcy usług zbiorowego odprowadzania ścieków tj. gospodarstwa domowe (budynki mieszkalne jedno i wielorodzinne), odbiorcy usługowi, handel przemysł, instytucje użyteczności publicznej, ścieki dowożone na oczyszczalnię.</w:t>
      </w:r>
    </w:p>
    <w:p>
      <w:pPr>
        <w:pStyle w:val="Default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2  -</w:t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 Rodzaje i wysokość cen i stawek opłat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rozliczeniach za dostarczoną wodę i odprowadzane ścieki dla odbiorców usług stosuje się taryfę dwuczłonową składającą się z: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b/>
        </w:rPr>
        <w:t>ceny</w:t>
      </w:r>
      <w:r>
        <w:rPr/>
        <w:t xml:space="preserve"> wyrażonej w złotych za 1m</w:t>
      </w:r>
      <w:r>
        <w:rPr>
          <w:vertAlign w:val="superscript"/>
        </w:rPr>
        <w:t>3</w:t>
      </w:r>
      <w:r>
        <w:rPr/>
        <w:t xml:space="preserve"> dostarczonej wody i za 1 m</w:t>
      </w:r>
      <w:r>
        <w:rPr>
          <w:vertAlign w:val="superscript"/>
        </w:rPr>
        <w:t>3</w:t>
      </w:r>
      <w:r>
        <w:rPr/>
        <w:t xml:space="preserve"> odprowadzonych ścieków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b/>
        </w:rPr>
        <w:t>stawki opłat</w:t>
      </w:r>
      <w:r>
        <w:rPr/>
        <w:t xml:space="preserve"> </w:t>
      </w:r>
      <w:r>
        <w:rPr>
          <w:b/>
        </w:rPr>
        <w:t>abonamentowych</w:t>
      </w:r>
      <w:r>
        <w:rPr/>
        <w:t xml:space="preserve">  </w:t>
      </w:r>
      <w:r>
        <w:rPr>
          <w:b/>
        </w:rPr>
        <w:t>na odbiorcę</w:t>
      </w:r>
      <w:r>
        <w:rPr/>
        <w:t xml:space="preserve"> niezależne od ilości dostarczonej wody </w:t>
        <w:br/>
        <w:t xml:space="preserve">i ilości odprowadzanych ścieków. Stawka opłaty abonamentowej wyrażona jest </w:t>
        <w:br/>
        <w:t xml:space="preserve">w złotych na odbiorcę za miesiąc. Opłata abonamentowa zgodnie z § 2 pkt. 11 w/w rozporządzenia, jest należnością przysługującą usługodawcy za utrzymanie </w:t>
        <w:br/>
        <w:t>w gotowości do świadczenia usług, dokonywanie odczytów urządzeń pomiarowych oraz rozliczeń należności za dostarczaną wodę i odprowadzane ścieki. Okres rozliczeniowy określa umowa o zaopatrzenie w wodę i odprowadzanie ścieków.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/>
      </w:pPr>
      <w:r>
        <w:rPr/>
        <w:t>do cen i stawek opłat abonamentowych (netto), zgodnie z § 2, pkt. 9 do 11 Rozporządzenia dolicza sie podatek od towarów i usług (VAT), wprowadzony odrębnymi przepisami, według stawek obowiązujących w okresie obowiązywania Taryf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hanging="7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zliczeniach z odbiorcami usług w okresie od 1 kwietnia  2014 r. do 31 marca 2015 r.  będą stosowane następujące ceny i stawki opłat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04"/>
        <w:gridCol w:w="3498"/>
        <w:gridCol w:w="1276"/>
        <w:gridCol w:w="709"/>
        <w:gridCol w:w="992"/>
      </w:tblGrid>
      <w:tr>
        <w:trPr>
          <w:trHeight w:val="2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odbiorców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ZBIOROWE ZAOPATRZENIE W WOD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W1</w:t>
            </w:r>
          </w:p>
          <w:p>
            <w:pPr>
              <w:pStyle w:val="Normal"/>
              <w:jc w:val="center"/>
              <w:rPr/>
            </w:pPr>
            <w:r>
              <w:rPr/>
              <w:t>wszyscy odbiorcy usług wodociągowych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 cena za 1 m³ dostarczonej wod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stawka opłaty abonamentowej na odbiorcę/miesią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/m-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right="79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. ZBIOROWE ODPROWADZANIE ŚCIEKÓW</w:t>
            </w:r>
          </w:p>
          <w:p>
            <w:pPr>
              <w:pStyle w:val="Normal"/>
              <w:ind w:right="7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K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szyscy odbiorcy usług kanalizacyjnych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ena za 1 m³  odebranych  ściek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tawka opłaty abonamentowej na dostawcę /miesiąc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/m-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Warunki rozliczeń z uwzględnieniem wyposażenia nieruchomości w przyrządy                         i urządzenia pomiarow</w:t>
      </w:r>
      <w:r>
        <w:rPr>
          <w:b/>
          <w:color w:val="000000"/>
        </w:rPr>
        <w:t>e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Rozliczania za zbiorowe zaopatrzenie w wodę i zbiorowe odprowadzenie ścieków są prowadzone na podstawie określonych w taryfie cen i stawek opłat oraz ilości dostarczonej wody i odprowadzonych ścieków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Ilość dostarczanej wody ustala się na podstawie wskazań wodomierza głównego oraz wodomierza dodatkowego tam gdzie jest on zainstalowany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W przypadku braku wodomierza głównego ilość wody dostarczanej do nieruchomości określa się w oparciu o normy zużycia określone w rozporządzeniu Ministra Infrastruktury w sprawie określenia przeciętnych norm zużycia wody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Ilość wody zużytej na potrzeby jednostek straży pożarnej do celów przeciwpożarowych ustala się na podstawie raportów tych jednostek.</w:t>
      </w:r>
    </w:p>
    <w:p>
      <w:pPr>
        <w:pStyle w:val="Normal"/>
        <w:autoSpaceDE w:val="false"/>
        <w:jc w:val="center"/>
        <w:rPr/>
      </w:pPr>
      <w:r>
        <w:rPr/>
        <w:t>-  3  -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 xml:space="preserve">Ilość odprowadzonych ścieków ustala się na podstawie wskazań urządzeń pomiarowych. </w:t>
        <w:br/>
        <w:t>W przypadku braku urządzeń pomiarowych ilość odprowadzonych ścieków ustala się jako równą ilości pobranej wody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W rozliczeniach ilości odprowadzanych ścieków ilość bezpowrotnie zużytej wody uwzględnia się wyłącznie w przypadku gdy wielkość jej zużycia na ten cel ustalona jest na podstawie wodomierza dodatkowego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 xml:space="preserve">Odbiorcy usług dokonują zapłaty za dostarczona wodę i odprowadzone ścieki </w:t>
        <w:br/>
        <w:t>w terminie określonym w fakturz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 </w:t>
      </w:r>
      <w:r>
        <w:rPr>
          <w:b/>
        </w:rPr>
        <w:t>Warunki stosowania cen i stawek opłat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35" w:hanging="43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kres świadczony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sług</w:t>
      </w:r>
      <w:r>
        <w:rPr>
          <w:rFonts w:cs="Times New Roman" w:ascii="Times New Roman" w:hAnsi="Times New Roman"/>
          <w:bCs/>
          <w:sz w:val="24"/>
          <w:szCs w:val="24"/>
        </w:rPr>
        <w:t xml:space="preserve"> dla poszczególnych taryfowych grup odbiorców:</w:t>
      </w:r>
    </w:p>
    <w:p>
      <w:pPr>
        <w:pStyle w:val="Default"/>
        <w:numPr>
          <w:ilvl w:val="0"/>
          <w:numId w:val="9"/>
        </w:numPr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biorowe zaopatrzenie w wodę realizowane jest dla wszystkich odbiorców usług </w:t>
        <w:br/>
        <w:t xml:space="preserve">w oparciu o takie same uwarunkowania technologiczne i techniczne. Woda dostarczana jest wyłącznie z gminnych ujęć głębinowych, a u odbiorców zainstalowane są wodomierze, dlatego wyodrębniono jedną grupę taryfową odbiorców W1 dla zbiorowego zaopatrzenia  w wodę. </w:t>
      </w:r>
    </w:p>
    <w:p>
      <w:pPr>
        <w:pStyle w:val="Default"/>
        <w:numPr>
          <w:ilvl w:val="0"/>
          <w:numId w:val="9"/>
        </w:numPr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odrębniono również jedną grupę taryfową odbiorców w przypadku </w:t>
      </w:r>
      <w:r>
        <w:rPr>
          <w:rFonts w:cs="Times New Roman" w:ascii="Times New Roman" w:hAnsi="Times New Roman"/>
          <w:color w:val="000000"/>
        </w:rPr>
        <w:t>zbiorowego odprowadzania ścieków, gdyż jakość odprowadzanych ścieków nie jest zróżnicowana, nie powodując przez to zróżnicowania kosztów ich odbioru i oczyszczania.</w:t>
      </w:r>
    </w:p>
    <w:p>
      <w:pPr>
        <w:pStyle w:val="Default"/>
        <w:numPr>
          <w:ilvl w:val="0"/>
          <w:numId w:val="9"/>
        </w:numPr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zakresie obsługi administracyjnej działalności polegającej na dostawie wody </w:t>
        <w:br/>
        <w:t xml:space="preserve">i odbiorze ścieków (dokonywanie odczytów, sporządzanie faktur) oraz utrzymania </w:t>
        <w:br/>
        <w:t xml:space="preserve">w należytym stanie technicznym urządzeń służących do rozliczenia zużycia wody </w:t>
        <w:br/>
        <w:t>i zrzutu ścieków Gmina Wręczyca Wielka  ponosi stałe koszty obsługi swoich odbiorców,      co uzasadnia stosowanie opłat abonamentowych. Koszty te ponosi niezależnie od tego, czy odbiorca w danym okresie będzie faktycznie pobierał wodę, odprowadzał ścieki czy też nie.</w:t>
      </w:r>
    </w:p>
    <w:p>
      <w:pPr>
        <w:pStyle w:val="Default"/>
        <w:ind w:left="567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)   </w:t>
      </w:r>
      <w:r>
        <w:rPr>
          <w:rFonts w:cs="Times New Roman" w:ascii="Times New Roman" w:hAnsi="Times New Roman"/>
          <w:b/>
        </w:rPr>
        <w:t>Standardy jakościowe</w:t>
      </w:r>
      <w:r>
        <w:rPr>
          <w:rFonts w:cs="Times New Roman" w:ascii="Times New Roman" w:hAnsi="Times New Roman"/>
        </w:rPr>
        <w:t xml:space="preserve"> obsługi odbiorców usług: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          </w:t>
      </w:r>
      <w:r>
        <w:rPr/>
        <w:t xml:space="preserve">Gmina Wręczyca Wielka świadczy usługi w zakresie zbiorowego zaopatrzenia </w:t>
        <w:br/>
        <w:t>w wodę i zbiorowego odprowadzenia ścieków  przy zachowaniu standardów jakościowych obsługi klienta. Standardy te wynikają z obowiązujących przepisów prawnych i zostały określone w regulaminie dostarczania wody i odbioru ścieków. Gmina w szczególności zapewnia:</w:t>
      </w:r>
    </w:p>
    <w:p>
      <w:pPr>
        <w:pStyle w:val="Normal"/>
        <w:numPr>
          <w:ilvl w:val="0"/>
          <w:numId w:val="8"/>
        </w:numPr>
        <w:autoSpaceDE w:val="false"/>
        <w:ind w:left="720" w:hanging="153"/>
        <w:jc w:val="both"/>
        <w:rPr/>
      </w:pPr>
      <w:r>
        <w:rPr/>
        <w:t xml:space="preserve">  </w:t>
      </w:r>
      <w:r>
        <w:rPr/>
        <w:t>dostawę wody i odbiór ścieków w sposób ciągły, niezawodny</w:t>
      </w:r>
    </w:p>
    <w:p>
      <w:pPr>
        <w:pStyle w:val="Normal"/>
        <w:numPr>
          <w:ilvl w:val="0"/>
          <w:numId w:val="8"/>
        </w:numPr>
        <w:autoSpaceDE w:val="false"/>
        <w:ind w:left="720" w:hanging="153"/>
        <w:jc w:val="both"/>
        <w:rPr/>
      </w:pPr>
      <w:r>
        <w:rPr/>
        <w:t xml:space="preserve">  </w:t>
      </w:r>
      <w:r>
        <w:rPr/>
        <w:t>ciśnienie wody w sieci wodociągowej zgodnie z obowiązującymi przepisami.</w:t>
      </w:r>
    </w:p>
    <w:p>
      <w:pPr>
        <w:pStyle w:val="Normal"/>
        <w:numPr>
          <w:ilvl w:val="0"/>
          <w:numId w:val="8"/>
        </w:numPr>
        <w:autoSpaceDE w:val="false"/>
        <w:ind w:left="720" w:hanging="153"/>
        <w:jc w:val="both"/>
        <w:rPr/>
      </w:pPr>
      <w:r>
        <w:rPr/>
        <w:t xml:space="preserve">  </w:t>
      </w:r>
      <w:r>
        <w:rPr/>
        <w:t>jakość wody zgodną z wymaganiami określonymi przez Ministra Zdrowia.</w:t>
      </w:r>
    </w:p>
    <w:p>
      <w:pPr>
        <w:pStyle w:val="Normal"/>
        <w:autoSpaceDE w:val="false"/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Jakość wody  jest pod stałą kontrolą prowadzoną przez państwowych inspektorów sanitarnych. Bieżące analizy jakości wody w zakresie badań fizyko-chemicznych i mikrobiologicznych  prowadzone są również przez </w:t>
      </w:r>
      <w:r>
        <w:rPr>
          <w:shd w:fill="FFFFFF" w:val="clear"/>
        </w:rPr>
        <w:t>Centralne Laboratorium Badania Wody i Ścieków                                  w Częstochowie.</w:t>
      </w:r>
      <w:r>
        <w:rPr/>
        <w:t xml:space="preserve"> Badania na zawartość metali ciężkich i zanieczyszczeń  w ściekach zlecane    są do akredytowanego laboratorium zewnętrznego.</w:t>
      </w:r>
    </w:p>
    <w:p>
      <w:pPr>
        <w:pStyle w:val="Normal"/>
        <w:autoSpaceDE w:val="false"/>
        <w:jc w:val="both"/>
        <w:rPr/>
      </w:pPr>
      <w:r>
        <w:rPr/>
        <w:t>Ustalone w niniejszej taryfie ceny i stawki opłat są stosowane przy zachowaniu standardów jakościowych świadczonych usług, które określono powyż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Wprowadzenie cen i stawek opłat</w:t>
      </w:r>
      <w:r>
        <w:rPr/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Taryfy zatwierdzane są przez Radę Gminy Wręczyca Wielka i obowiązują:</w:t>
      </w:r>
      <w:r>
        <w:rPr>
          <w:bCs/>
        </w:rPr>
        <w:t xml:space="preserve"> </w:t>
      </w:r>
    </w:p>
    <w:p>
      <w:pPr>
        <w:pStyle w:val="Normal"/>
        <w:autoSpaceDE w:val="false"/>
        <w:rPr>
          <w:bCs/>
        </w:rPr>
      </w:pPr>
      <w:r>
        <w:rPr/>
        <w:t xml:space="preserve">od dnia </w:t>
      </w:r>
      <w:r>
        <w:rPr>
          <w:bCs/>
        </w:rPr>
        <w:t>01 kwietnia 2014 r.  do 31 marca 2015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Marek Prubant</w:t>
      </w:r>
    </w:p>
    <w:sectPr>
      <w:footerReference w:type="default" r:id="rId2"/>
      <w:type w:val="nextPage"/>
      <w:pgSz w:w="11906" w:h="16838"/>
      <w:pgMar w:left="1418" w:right="113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43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2:00Z</dcterms:created>
  <dc:creator>Marianna</dc:creator>
  <dc:description/>
  <cp:keywords/>
  <dc:language>en-US</dc:language>
  <cp:lastModifiedBy>Urszula</cp:lastModifiedBy>
  <dcterms:modified xsi:type="dcterms:W3CDTF">2014-02-24T07:41:00Z</dcterms:modified>
  <cp:revision>41</cp:revision>
  <dc:subject/>
  <dc:title/>
</cp:coreProperties>
</file>