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Nr KA.0050.27.2014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Zarządzenie Nr 27/2014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Wójta Gminy Wręczyca Wielka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z dnia 28 lutego 2014r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w sprawie przekazania uprawnień kierownikom jednostek organizacyjnych Gminy Wręczyca Wielka uprawnień do zaciągania zobowiązań z tytułu umów, których realizacja w roku budżetowym i latach następnych jest niezbędna do zapewnienia ciągłości działania jednostki i których termin płatności wykracza poza 2014r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;times" w:ascii="times new roman;times" w:hAnsi="times new roman;times"/>
          <w:b w:val="false"/>
          <w:bCs w:val="false"/>
          <w:color w:val="000000"/>
          <w:sz w:val="24"/>
          <w:szCs w:val="24"/>
          <w:lang w:eastAsia="pl-PL"/>
        </w:rPr>
        <w:t xml:space="preserve">Na podstawie art. 247 ust.1 i 2 ustawy z dnia 27 sierpnia 2009 r. o finansach publicznych (j.t. Dz. U z 2013 r. poz. 885 z późn. zm.), art. 30 ust. 2 pkt 4 ustawy z dnia 8 marca 1990r. o samorządzie gminnym ( t.j. Dz. U. z 2013 r. poz. 594 z późn. zm.) oraz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 4 pkt 3 Uchwały Nr XXVIII/302/13  Rady Gminy Wręczyca Wielka z dnia 27 grudnia 2013r.w sprawie  uchwalenia Wieloletniej Prognozy Finansowej Gminy Wręczyca Wielka na lata 2014 - 2027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Upoważniam kierowników jednostek organizacyjnych Gminy do zaciągania zobowiązań z tytułu umów, których realizacja w roku budżetowym i latach następnych jest niezbędna do zapewnienia ciągłości działania jednostki i których termin płatności wykracza poza 2014r. do wysokości limitu - 20.000 zł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2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obowiązuję kierowników jednostek organizacyjnych Gminy do przekazywania Skarbnikowi Gminy  kwartalnych informacji o wysokości zaciągniętych zobowiązań w ramach niniejszego upoważnienia w terminie do 10- tego dnia miesiąca następującego po zakończeniu każdego kwartału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3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Wykonanie zarządzenia powierza się kierownikom jednostek organizacyjnych Gminy  oraz  Skarbnikowi Gminy Wręczyca Wielka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§ 4</w:t>
      </w:r>
    </w:p>
    <w:p>
      <w:pPr>
        <w:pStyle w:val="Normal"/>
        <w:autoSpaceDE w:val="false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Wójt Gminy Wręczyca Wielka          </w:t>
        <w:br/>
        <w:tab/>
        <w:tab/>
        <w:tab/>
        <w:tab/>
        <w:tab/>
        <w:tab/>
        <w:tab/>
        <w:tab/>
        <w:t xml:space="preserve">     mgr Henryk Krawczyk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5:03Z</dcterms:created>
  <dc:creator/>
  <dc:description/>
  <dc:language>en-US</dc:language>
  <cp:lastModifiedBy/>
  <cp:revision>0</cp:revision>
  <dc:subject/>
  <dc:title/>
</cp:coreProperties>
</file>