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XX/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marca 2014 r.</w:t>
      </w:r>
    </w:p>
    <w:p>
      <w:pPr>
        <w:pStyle w:val="Heading"/>
        <w:spacing w:before="240" w:after="0"/>
        <w:rPr/>
      </w:pPr>
      <w:r>
        <w:rPr>
          <w:rFonts w:cs="Times New Roman" w:ascii="Times New Roman" w:hAnsi="Times New Roman"/>
        </w:rPr>
        <w:t>S P R A W O Z D A N I E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 pracy Komisji Budżetowej Rady Gminy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Budżetowa w okresie od ostatniej sesji odbyła jedno posiedzenie </w:t>
        <w:br/>
        <w:t>w dniu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7 marca 2014 rok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isja zapoznała się z informacjami na temat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adłużenia gminy według stanu na 31.12.2013 roku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dolności kredytowej gminy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rzeń podatków w 2013 roku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ań podejmowanych przez gminę w celu poprawy ściągalności zadłużeń.</w:t>
      </w:r>
    </w:p>
    <w:p>
      <w:pPr>
        <w:pStyle w:val="Akapitzlist"/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2014 roku obowiązuje nowa relacja określająca możliwości zadłużania się jednostek samorządu terytorialnego. Dopuszczalny wskaźnik spłaty zobowiązań jest obecnie dla naszej gminy mniej korzystny, bo wynosi 11,05%, natomiast do tej pory było to 15%. Wskaźnik planowanej łącznej kwoty spłaty zobowiązań wynosi 6,03%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zerwa, jaką w tym roku gmina Wręczyca Wielka może dysponować, to 5,02%, czyli około 2 mln zł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okonano także analizy ściągalności opłat za wodę, ścieki, odpady i czynsz oraz podatku od środków transportowych, podatku rolnego i od nieruchomości za 2013 rok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rzestrzeni 10 ostatnich lat kwoty zaległości za wodę i ścieki rosną, za rok 2013 wyniosły ponad 128 tyś. zł. Działania podejmowane przez gminę w 2013 roku zmierzające do ściągnięcia należności to wezwania, informacje, a później zawiadomienia o wszczęciu procedury odcięcia przyłącza wodociągowego, rozkładanie na raty, wpis do Krajowego Rejestru Długów, upomnienia ustne, telefoniczne i wykazywane w fakturach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odpadów komunalnych zaległości na koniec 2013 roku wyniosły ponad 47 tyś. zł. W związku z tym wysłano 302 upomnienia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ległości w czynszach na koniec 2013 roku opiewały na kwotę ponad 103 tyś. zł. Wójt poinformował, że gmina posiada w rezerwie dwa odzyskane mieszkania, z czego jedno wymaga gruntownego remontu.</w:t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stnieją także zaległości podatkowe, które próbuje się ściągnąć poprzez wysyłanie do dłużników upomnień i postanowień oraz tytułów wykonawczych do Urzędów Skarbowych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W wyniku głosowania Komisja Budżetowa jednogłośnie przyjęła informacje na temat zadłużenia gminy, zdolności kredytowej, umorzeń podatków, ściągalności opłat za wodę, ścieki, odpady, czynsz oraz podatki, a także informację na temat działań podejmowanych przez gminę w celu poprawy ściągalności zadłużeń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kolejnym punkcie członkowie komisji rozpatrzyli skargę na działalność Wójta Gminy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Pan Henryk Krawczyk, Wójt Gminy</w:t>
      </w:r>
      <w:r>
        <w:rPr>
          <w:rFonts w:cs="Times New Roman" w:ascii="Times New Roman" w:hAnsi="Times New Roman"/>
          <w:sz w:val="26"/>
          <w:szCs w:val="26"/>
        </w:rPr>
        <w:t>, odniósł się do zarzutów, tłumacząc, że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mina realizuje zadanie dotyczące kanalizacji sanitarnej w takim zakresie, na ile pozwalają środki własne oraz pozyskane z zewnątrz, a Szarlejka nie jest jedyną nieskanalizowaną miejscowością gmi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puszczenie pod zabudowę terenów w miejscowości Kalej i Szarlejka, o których pisze skarżący, jest zgodne z obowiązującymi przepisami i było uzgadniane z szeregiem instytucji, m.in. Regionalnego Dyrektora Ochrony Środowiska, właściwego Państwowego Wojewódzkiego Inspektora Sanitarnego, Regionalnego Zarządu Gospodarki Wodnej i wielu in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rzut, że gmina pozwala mieszkańcom odprowadzać ścieki do rowów, urządzeń melioracyjnych i rzeki Białki, jest nieuzasadniony, gdyż gmina nigdy nie zezwalała mieszkańcom na takie działania, co więcej corocznie w formie kurend przypomina o zakazie nielegalnego wypuszczania ścieków i w razie zgłoszeń przeprowadza kontrole w tereni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 wyniku głosowania Komisja Budżetowa jednogłośnie uznała skargę za bezzasadną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Ponadto Komisja Budżetowa </w:t>
      </w:r>
      <w:r>
        <w:rPr>
          <w:rFonts w:cs="Times New Roman" w:ascii="Times New Roman" w:hAnsi="Times New Roman"/>
          <w:sz w:val="26"/>
          <w:szCs w:val="26"/>
        </w:rPr>
        <w:t>jednogłośnie pozytywnie zaopiniowała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projekt uchwały w sprawie wyrażenia zgody na zrzeczenie się służebności gruntowej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Pani Halina Gawęda, pracownik Urzędu Gminy, wyjaśniła potrzebę podjęcia tej uchwały. Służebność dotyczyła działki położonej w miejscowości Grodzisk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ównież jednogłośnie członkowie komisji zaopiniowali zmiany do budżetu gminy</w:t>
      </w:r>
      <w:r>
        <w:rPr>
          <w:rFonts w:cs="Times New Roman" w:ascii="Times New Roman" w:hAnsi="Times New Roman"/>
          <w:sz w:val="26"/>
          <w:szCs w:val="26"/>
        </w:rPr>
        <w:t xml:space="preserve"> przedstawione w </w:t>
      </w:r>
      <w:r>
        <w:rPr>
          <w:rFonts w:cs="Times New Roman" w:ascii="Times New Roman" w:hAnsi="Times New Roman"/>
          <w:i/>
          <w:sz w:val="26"/>
          <w:szCs w:val="26"/>
        </w:rPr>
        <w:t>Sprawach różnych</w:t>
      </w:r>
      <w:r>
        <w:rPr>
          <w:rFonts w:cs="Times New Roman" w:ascii="Times New Roman" w:hAnsi="Times New Roman"/>
          <w:sz w:val="26"/>
          <w:szCs w:val="26"/>
        </w:rPr>
        <w:t xml:space="preserve"> przez Panią Barbarę Jezior, Skarbnik Gminy, oraz wniosek Wójta Gminy dotyczący przeznaczenia kwoty 25 tyś. zł na remont odzyskanego po eksmisji mieszkania we Wręczycy Wielki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Przew. Komisji Budżetowej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Rady Gminy Wręczyca Wielk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Józef Młynek</w:t>
      </w:r>
    </w:p>
    <w:sectPr>
      <w:footerReference w:type="default" r:id="rId2"/>
      <w:type w:val="nextPage"/>
      <w:pgSz w:w="11906" w:h="16838"/>
      <w:pgMar w:left="1417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384" w:before="121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7:00Z</dcterms:created>
  <dc:creator>Katarzyna</dc:creator>
  <dc:description/>
  <dc:language>en-US</dc:language>
  <cp:lastModifiedBy>Urszula</cp:lastModifiedBy>
  <cp:lastPrinted>2014-03-25T09:03:00Z</cp:lastPrinted>
  <dcterms:modified xsi:type="dcterms:W3CDTF">2014-03-26T09:07:00Z</dcterms:modified>
  <cp:revision>2</cp:revision>
  <dc:subject/>
  <dc:title/>
</cp:coreProperties>
</file>