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A.0050.52.2014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rządzenie Nr 52/2014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 dnia 23 kwietnia 2014 r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 sprawie upoważnienia do wydawania decyzji w sprawach świadczeń rodzinnych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Na podstawie art. 20 ust. 3 ustawy z dnia 28 listopada 2003r. o świadczeniach rodzinnych (Dz. U. z 2013r. poz. 1456 z późn. zm) 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rządzam, co następuje:</w:t>
      </w:r>
    </w:p>
    <w:p>
      <w:pPr>
        <w:pStyle w:val="Normal"/>
        <w:autoSpaceDE w:val="false"/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Na wniosek Dyrektora Gminnego Ośrodka Pomocy Społecznej we Wręczycy Wielkiej – upoważniam Panią Małgorzatę Brodziak Kierownika Działu Świadczeń Rodzinnych i Alimentacyjnych do wydawania decyzji w sprawach świadczeń rodzinnych.</w:t>
      </w:r>
    </w:p>
    <w:p>
      <w:pPr>
        <w:pStyle w:val="Normal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Traci moc Zarządzenie Nr 0152/27/05 Wójta Gminy Wręczyca Wielka z dnia 25 maja 2005r. w sprawie udzielenia upoważnienia do wydawania decyzji w sprawach świadczeń rodzinnych.</w:t>
      </w:r>
    </w:p>
    <w:p>
      <w:pPr>
        <w:pStyle w:val="Normal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4:29Z</dcterms:created>
  <dc:creator/>
  <dc:description/>
  <dc:language>en-US</dc:language>
  <cp:lastModifiedBy/>
  <cp:revision>0</cp:revision>
  <dc:subject/>
  <dc:title/>
</cp:coreProperties>
</file>