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/>
        <w:t>do Protokołu Nr XXXI/14</w:t>
      </w:r>
    </w:p>
    <w:p>
      <w:pPr>
        <w:pStyle w:val="Normal"/>
        <w:jc w:val="right"/>
        <w:rPr/>
      </w:pPr>
      <w:r>
        <w:rPr/>
        <w:t>z dnia 28 kwietnia 201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Informacja z działalności Wójta Gminy Wręczyca Wielka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za okres od 28 marca do 28 kwietnia  2014 r.</w:t>
      </w:r>
    </w:p>
    <w:p>
      <w:pPr>
        <w:pStyle w:val="Heading1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rządzenia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zwciciem"/>
        <w:ind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okresie między sesyjnym podjęte zostały dwa zarządzenia:</w:t>
      </w:r>
    </w:p>
    <w:p>
      <w:pPr>
        <w:pStyle w:val="Tekstpodstawowyzwciciem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ierwsze z nr 38/2014 z 31 marca 2014 r. na podstawie którego  zwiększono  dochody i wydatki  budżetu gminy </w:t>
        <w:br/>
        <w:t>o 94 086 zł z przeznaczeniem na  pozostała działalność pomocy społecznej (93 384 zł oraz administrację – 702 zł,)</w:t>
      </w:r>
    </w:p>
    <w:p>
      <w:pPr>
        <w:pStyle w:val="Tekstpodstawowyzwciciem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mniejszono dochody i wydatki  budżetu gminy  o 5 568 zł na realizację zadań zleconych w administracji. </w:t>
      </w:r>
    </w:p>
    <w:p>
      <w:pPr>
        <w:pStyle w:val="Tekstpodstawowyzwciciem"/>
        <w:ind w:left="88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miany wynikają z uchwalenia przez Sejm RP ustawy budżetowej na 2014 rok i wprowadzone decyzją Wojewody Śląskiego z 19 lutego 2014 r. Nr FBI.3111.38.2.2004.</w:t>
      </w:r>
    </w:p>
    <w:p>
      <w:pPr>
        <w:pStyle w:val="Tekstpodstawowyzwciciem"/>
        <w:ind w:left="88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rugie Nr  45/2014 w  dniu 9 kwietnia 2014r. na podstawie 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tórego  zwiększono  dochody i wydatki  budżetu gminy o: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70 658 </w:t>
      </w:r>
      <w:r>
        <w:rPr>
          <w:rFonts w:cs="Bookman Old Style" w:ascii="Bookman Old Style" w:hAnsi="Bookman Old Style"/>
          <w:sz w:val="28"/>
          <w:szCs w:val="28"/>
        </w:rPr>
        <w:t xml:space="preserve">zł na realizację zadań zleconych gminie, </w:t>
        <w:br/>
        <w:t xml:space="preserve">z przeznaczeniem na pomoc finansową realizowaną na podstawie rządowego programu wspierania osób uprawnionych do świadczenia pielęgnacyjnego na podstawie decyzji Wojewody Śląskiego z dnia 26 marca 2014 roku </w:t>
        <w:br/>
        <w:t>Nr FBI.3111.2.27.2014,</w:t>
      </w:r>
    </w:p>
    <w:p>
      <w:pPr>
        <w:pStyle w:val="Akapitzlist"/>
        <w:numPr>
          <w:ilvl w:val="0"/>
          <w:numId w:val="2"/>
        </w:numPr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98 666</w:t>
      </w:r>
      <w:r>
        <w:rPr>
          <w:rFonts w:cs="Bookman Old Style" w:ascii="Bookman Old Style" w:hAnsi="Bookman Old Style"/>
          <w:sz w:val="28"/>
          <w:szCs w:val="28"/>
        </w:rPr>
        <w:t xml:space="preserve"> zł na podstawie decyzji Wojewody Śląskiego z dnia 28 marca 2014r. Nr FBI.3111.104.5.2014 na dofinansowanie świadczeń pomocy materialnej dla uczniów o charakterze socjalnym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rzetargi</w:t>
      </w:r>
      <w:r>
        <w:rPr>
          <w:b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31 marca br. odbył się przetarg na sprzedaż 18 działek w m. Grodzisko, sprzedano 4 działki. Dwa akty notarialne zostały podpisane 23 kwietnia br. a na pozostałe wyznaczono termin  na 6 maja 2014r.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 dzień 27 maja 2014 r. ustalono nieograniczony  ustny przetarg na sprzedaż 9 działek budowlanych położonych </w:t>
        <w:br/>
        <w:t>w Kalei.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18 kwietnia br. podano do publicznej wiadomości zawiadomienie o wyborze najkorzystniejszej oferty na zagospodarowanie terenu wokół GOK we Wręczycy Wielkiej – jaką złożyło Przedsiębiorstwo Robót Drogowych „WILK” </w:t>
        <w:br/>
        <w:t>z Kłobucka, na kwotę 790 053zł. Wpłynęło 5 ofert, z tego jedną ofertę odrzucono a jednego wykonawcę wykluczono.</w:t>
      </w:r>
    </w:p>
    <w:p>
      <w:pPr>
        <w:pStyle w:val="Heading1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dpisano umowy na: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dowę wodociągu w Grodzisku na ul. Zielonej z terminem realizacji do 16 czerwca br. oraz wodociągu przy ul. Brzozowej w Kalei do 30 czerwca b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budowę oświetlenia  na ul. Kolejowej we Wręczycy Wielkiej, oraz na dobudowę i wymianę opraw w oświetleniu ulicznym w Długim Kącie, Brzezinkach oraz Szarlejce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budowę placu zabaw w Długim Kącie, 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emontaż, transport i unieszkodliwianie wyrobów zawierających  azbest z firmą Środowisko i Innowacje </w:t>
        <w:br/>
        <w:t>z Dobrowa – na kwotę 42 731,28 zł i terminem realizacji do 30 września b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ykonanie projektów na budowę sieci wodociągowej na ul. Grodziskiej i Kościelnej w Kalei oraz do ogródków działkowych we Wręczycy Wielkiej.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wadzone prace na tereni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gminy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mieniono pokrycie dachowe na budynku wiejskim, stanowiącym mienie gminne w Borze Zapilskim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owadzony jest remont cząstkowy na drogach gminnych </w:t>
        <w:br/>
        <w:t xml:space="preserve">o nawierzchniach bitumicznych, który  potrwa do 12 maja br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 początku kwietnia br. przeprowadzono remont bieżący, polegający na  uzupełnieniu ubytków i likwidacji wyboi na  drodze Grodzisko-Kalej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lanowane jest rozpoczęcie utwardzenia ul. Słonecznej </w:t>
        <w:br/>
        <w:t>w Grodzisku oraz Kowalskiej w Kalei – tam gdzie Gmina sprzedaje działk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ozpoczęto pierwsze mycie wiat przystankowych, umowa zawarta jest na dwukrotne mycie wiat  do 29 sierpnia br.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Wójt Gminy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mgr Henryk Krawczyk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47" w:hanging="106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8:00Z</dcterms:created>
  <dc:creator>Marianna</dc:creator>
  <dc:description/>
  <cp:keywords/>
  <dc:language>en-US</dc:language>
  <cp:lastModifiedBy>Urszula</cp:lastModifiedBy>
  <cp:lastPrinted>2014-04-28T09:15:00Z</cp:lastPrinted>
  <dcterms:modified xsi:type="dcterms:W3CDTF">2014-04-29T06:54:00Z</dcterms:modified>
  <cp:revision>4</cp:revision>
  <dc:subject/>
  <dc:title/>
</cp:coreProperties>
</file>