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6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1 czerwca 2014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.0050.76.2014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do likwidacji weks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1 pkt 14 Regulaminu Organizacyjnego Urzędu Gminy we Wręczycy Wielkiej (Zarządzenie Nr 15/2012 Wójta Gminy Wręczyca Wielka z dnia 26 stycznia 2012r.) oraz pkt XIV Instrukcji obiegu i kontroli dowodów finansowo księgowych stanowiącej załącznik Nr 5 do Zarządzenia Nr 92/2012 Wójta Gminy Wręczyca Wielka z dnia 10 sierpnia 2012r. (z późn. zm.) w sprawie zakładowego planu kont dla budżetu gminy i jednostki budżetowej Urzędu Gminy Wręczyca Wielka oraz ustalenia dokumentacji przyjętych zasad rachunkow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wołuje się komisję likwidacyjną do likwidacji weksli wraz z deklaracjami wekslowymi                    w następującym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Jezior</w:t>
        <w:tab/>
        <w:tab/>
        <w:tab/>
        <w:tab/>
        <w:t>-</w:t>
        <w:tab/>
        <w:t>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Sękiewicz</w:t>
        <w:tab/>
        <w:tab/>
        <w:tab/>
        <w:t>-</w:t>
        <w:tab/>
        <w:t>członek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Marjanowska</w:t>
        <w:tab/>
        <w:tab/>
        <w:t>-</w:t>
        <w:tab/>
        <w:t>członek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zostaje powołana na czas do 25 czerwca 201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likwidacyjna dokona fizycznej likwidacji weksli wraz z deklaracjami wekslowymi oraz sporządzi protokół z przeprowadzonej likwidacji według wzoru stanowiącego załącznik nr 1 do niniejszego zarząd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weksli in blanco wraz z deklaracjami wekslowymi nastąpi poprzez zniszczenie                      w niszczarce w tutejszym urzędz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6/201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czerwca 201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niszczenia weksli wraz z deklaracjami wekslowy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.. komisja likwidacyjna do likwidacji weksli wraz z deklaracjami wekslowymi, działając na podstawie Zarządzenia Nr 76/2014 Wójta Gminy Wręczyca Wielka z dnia 11 czerwca 2014r., dokonała likwidacji następujących weksli in blanco wraz                                z deklaracjami wekslowy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977"/>
        <w:gridCol w:w="1559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 / Instytu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umowy zabezpieczonej weks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gaśnięci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weksli wraz z deklaracjami wekslowymi dokonano w niszczarce dokumentów                  w tutejszym urzędzie w pokoju nr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</w:t>
        <w:tab/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</w:t>
        <w:tab/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7:00Z</dcterms:created>
  <dc:creator>Barbara</dc:creator>
  <dc:description/>
  <dc:language>en-US</dc:language>
  <cp:lastModifiedBy>Przemyslaw</cp:lastModifiedBy>
  <cp:lastPrinted>2014-06-11T13:41:00Z</cp:lastPrinted>
  <dcterms:modified xsi:type="dcterms:W3CDTF">2014-06-12T12:27:00Z</dcterms:modified>
  <cp:revision>2</cp:revision>
  <dc:subject/>
  <dc:title/>
</cp:coreProperties>
</file>