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KA. 0050.80.2014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Zarządzenie Nr 80/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czerwc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y do Regulaminu Wynagradzania Pracownik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rzędu Gminy Wręczyca Wiel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39 ust. 1 i 2 ustawy z dnia 21 listopad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acownikach samorządowych (Dz.U. z 2008 r. Nr 223, poz. 1458 z późn.zm.), rozporządzenia Rady Ministrów z dnia 18 marca 2009 r. w sprawie wynagradzania pracowników samorządowych (tj. Dz.U. z 2013 r., poz. 1050 z późn.zm.)  oraz art. 7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ustawy z dnia 26 czerwca 1974 r. Kodeks pracy (tj. Dz.U. z 1998 r. Nr 21, poz. 94 z późn.zm.).</w:t>
      </w:r>
    </w:p>
    <w:p>
      <w:pPr>
        <w:pStyle w:val="Normal"/>
        <w:ind w:firstLine="708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Regulaminie wynagradzania pracowników Urzędu Gminy Wręczyca Wielka, stanowiący załącznik do Zarządzenia Nr 0152/46/09 Wójta Gminy Wręczyca Wielka z dnia 02 czerwca 2009 r. </w:t>
      </w:r>
      <w:r>
        <w:rPr>
          <w:b/>
          <w:sz w:val="28"/>
          <w:szCs w:val="28"/>
        </w:rPr>
        <w:t>wprowadzam następującą zmian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 paragrafie 11 w pkt 6 po słowach „ i wypadkowego” dodaje się:  „dodatkowego macierzyńskiego, rodzicielskiego i ojcowskiego”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W Ó J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-) Henryk Krawczyk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4:00Z</dcterms:created>
  <dc:creator>User</dc:creator>
  <dc:description/>
  <dc:language>en-US</dc:language>
  <cp:lastModifiedBy>Przemyslaw</cp:lastModifiedBy>
  <cp:lastPrinted>2014-06-17T14:34:00Z</cp:lastPrinted>
  <dcterms:modified xsi:type="dcterms:W3CDTF">2014-06-23T09:14:00Z</dcterms:modified>
  <cp:revision>2</cp:revision>
  <dc:subject/>
  <dc:title/>
</cp:coreProperties>
</file>