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86/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/>
      </w:pPr>
      <w:r>
        <w:rPr>
          <w:b/>
        </w:rPr>
        <w:t>z dnia 23 czerwca 201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>KA.0050. 8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lenia terminu V  przetargów ustnych  nieograniczonych, wysokości wadium                               i powołania komisji przetargowej do przeprowadzenia  przetargów  na sprzedaż                               </w:t>
      </w:r>
      <w:r>
        <w:rPr>
          <w:b/>
        </w:rPr>
        <w:t>7</w:t>
      </w:r>
      <w:r>
        <w:rPr/>
        <w:t xml:space="preserve">  </w:t>
      </w:r>
      <w:r>
        <w:rPr>
          <w:b/>
        </w:rPr>
        <w:t>nieruchomości gruntowych -  działek budowlanych położonych w obrębie Kalej</w:t>
      </w:r>
      <w:r>
        <w:rPr/>
        <w:t xml:space="preserve"> stanowiących własność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/ jednolity tekst Dz. U. z 2013 roku  poz. 594  /  w związku z art. 38 i 39 ustawy     z dnia 21 sierpnia 1997r o gospodarce nieruchomościami / jedn. tekst z 2014r Dz. U.  poz.518/ oraz </w:t>
      </w:r>
      <w:r>
        <w:rPr>
          <w:rStyle w:val="PageNumber"/>
        </w:rPr>
        <w:t>§ 3, 4,  6 i 8 Rozporządzenia Rady Ministrów z dnia 14.09.2004r w sprawie sposobu i trybu przeprowadzania przetargów oraz rokowań na zbycie nieruchomości  /Dz. U. Nr 207 poz.2108 ze zm/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1.</w:t>
      </w:r>
    </w:p>
    <w:p>
      <w:pPr>
        <w:pStyle w:val="Akapitzlist"/>
        <w:ind w:left="0" w:hanging="0"/>
        <w:jc w:val="both"/>
        <w:rPr/>
      </w:pPr>
      <w:r>
        <w:rPr/>
        <w:t xml:space="preserve">Ogłaszam i ustalam terminy V przetargów  ustnych nieograniczonych na dzień </w:t>
      </w:r>
      <w:r>
        <w:rPr>
          <w:b/>
        </w:rPr>
        <w:t xml:space="preserve"> 05.08.2014r  </w:t>
      </w:r>
      <w:r>
        <w:rPr/>
        <w:t>od godz.</w:t>
      </w:r>
      <w:r>
        <w:rPr>
          <w:b/>
        </w:rPr>
        <w:t xml:space="preserve"> </w:t>
      </w:r>
      <w:r>
        <w:rPr/>
        <w:t>9,</w:t>
      </w:r>
      <w:r>
        <w:rPr>
          <w:rFonts w:cs="Times New Roman" w:ascii="Times New Roman" w:hAnsi="Times New Roman"/>
        </w:rPr>
        <w:t>00</w:t>
      </w:r>
      <w:r>
        <w:rPr/>
        <w:t xml:space="preserve">  do godz. 12,00 z częstotliwością co 30 minut na sprzedaż  7 działek budowlanych </w:t>
      </w:r>
      <w:r>
        <w:rPr>
          <w:b/>
        </w:rPr>
        <w:t xml:space="preserve"> </w:t>
      </w:r>
      <w:r>
        <w:rPr/>
        <w:t xml:space="preserve">położonych w </w:t>
      </w:r>
      <w:r>
        <w:rPr>
          <w:b/>
        </w:rPr>
        <w:t>Kalei</w:t>
      </w:r>
      <w:r>
        <w:rPr/>
        <w:t xml:space="preserve"> zapisanych w  księdze wieczystej KW Nr CZ2C/00018290/7 oznaczonych na karcie mapy 6 numerami działek których wyszczególnienie z podaniem ceny wywoławczej,  wysokości wadium i kwoty przebicia zawiera załącznik nr 1 do niniejszego zarząd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Ustalam wadium w wysokości 5% ceny wywoławczej, które należy wnieść w pienią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3</w:t>
      </w:r>
    </w:p>
    <w:p>
      <w:pPr>
        <w:pStyle w:val="Normal"/>
        <w:jc w:val="both"/>
        <w:rPr/>
      </w:pPr>
      <w:r>
        <w:rPr/>
        <w:t>Do przeprowadzenia przetargów w formie przetargu ustnego nieograniczonego powołuję komisję przetargową w ilości pięciu osób, z tym że poszczególne przetargi może przeprowadzać skład w ilości trzech osób z niżej wymienionego składu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nna Liszewska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lwia Ślązak</w:t>
        <w:tab/>
        <w:tab/>
        <w:t>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ina Gawęda</w:t>
        <w:tab/>
        <w:t xml:space="preserve">-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ata Kamińska</w:t>
        <w:tab/>
        <w:t>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Krupa</w:t>
        <w:tab/>
        <w:t>-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 do Zarządzenia Nr  86/2014 Wójta Gminy Wręczyca Wielka z dnia  23.06.2014r</w:t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066"/>
        <w:gridCol w:w="1108"/>
        <w:gridCol w:w="1845"/>
        <w:gridCol w:w="1450"/>
        <w:gridCol w:w="1199"/>
        <w:gridCol w:w="119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a przetarg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 netto                  plus   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 w z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ostąpienia w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8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5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4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2:00Z</dcterms:created>
  <dc:creator>PC</dc:creator>
  <dc:description/>
  <cp:keywords/>
  <dc:language>en-US</dc:language>
  <cp:lastModifiedBy>PC</cp:lastModifiedBy>
  <dcterms:modified xsi:type="dcterms:W3CDTF">2014-06-24T07:59:00Z</dcterms:modified>
  <cp:revision>2</cp:revision>
  <dc:subject/>
  <dc:title/>
</cp:coreProperties>
</file>