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 Y K A 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ytypowanej do sprzedaży w drodze bezprzetargowej ( na rzecz najemcy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ieruchomości lokalowej nr 6 w budynku mieszkalnym położonym we Wręczycy Wielkiej przy ul. Szkolnej nr 10 zgodnie                                 z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Zarządzenia Wójta Gminy Wręczyca Wielka Nr 120/ 2014 z dn. 20.08.20114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12"/>
        <w:gridCol w:w="1007"/>
        <w:gridCol w:w="3412"/>
        <w:gridCol w:w="2525"/>
        <w:gridCol w:w="1443"/>
        <w:gridCol w:w="1458"/>
        <w:gridCol w:w="1548"/>
        <w:gridCol w:w="1593"/>
      </w:tblGrid>
      <w:tr>
        <w:trPr>
          <w:tblHeader w:val="true"/>
        </w:trPr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Nr KW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 xml:space="preserve">Nr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działki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w ha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ołożenie i opis nieruchomości</w:t>
            </w:r>
          </w:p>
        </w:tc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Przeznaczenie w planie przestrzennego zagospodarowania gminy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Wartość oszacowana w złotych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Obciążen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i służebności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pl-PL"/>
              </w:rPr>
              <w:t>Forma i termin zapłaty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pl-PL"/>
              </w:rPr>
              <w:t xml:space="preserve">Termin do złożenia wniosku przez osoby którym przysługuje pierwszeństwo w nabyciu </w:t>
            </w:r>
          </w:p>
        </w:tc>
      </w:tr>
      <w:tr>
        <w:trPr>
          <w:trHeight w:val="2930" w:hRule="atLeast"/>
        </w:trPr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880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63/1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0,119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ręczyca Wielka –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blok przy ul. Szkolnej 1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Lokal mieszkalny nr 6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o pow. użytkowej - 46,37 m² piwnica       o pow. użytk. 14,11 m² udział w nieruchomości wspólnej 769/10000 stanowiący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nieruchomość lokalową po wyodrębnieniu</w:t>
            </w:r>
          </w:p>
        </w:tc>
        <w:tc>
          <w:tcPr>
            <w:tcW w:w="2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budowa mieszkaniowa wysokiej intensywności -symbol MW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85 400 z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rak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płata ceny kupna lokalu po zastosowaniu 85 % bonifikaty gotówką w całości przed zawarciem aktu notarialnego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30 dni od dnia otrzymania zawiadomienia o przysługującym pierwszeństwie nabyci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ruchomość wolna od obcią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ręczyca Wielka dnia 20.08.2014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kres wywieszenia 21 dni na tablicy ogłoszeń w Urzędzie Gmin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i na tablicy ogłoszeń u sołtysa wsi i stronie internetowej Gmin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9:00Z</dcterms:created>
  <dc:creator>PC</dc:creator>
  <dc:description/>
  <cp:keywords/>
  <dc:language>en-US</dc:language>
  <cp:lastModifiedBy>PC</cp:lastModifiedBy>
  <dcterms:modified xsi:type="dcterms:W3CDTF">2014-08-20T10:26:00Z</dcterms:modified>
  <cp:revision>3</cp:revision>
  <dc:subject/>
  <dc:title/>
</cp:coreProperties>
</file>