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ęczyca Wielka, 11.09.201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G.0012.3.6.2014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18 września 2014 roku (czwartek)                                                  o godz. 12.00-tej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narad Urzędu Gminy odbędzie się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roponujemy następujący porządek posiedzenia: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warcie posiedzenia i stwierdzenie prawomocności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tawienie porządku posiedzenia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Informacja Dyrektora Zespołu Opieki Zdrowotnej w Kłobucku nt. profilaktyki zdrowotnej w gminie Wręczyca Wielka, możliwości przeprowadzenia badań i szczepień profilaktycznych dla mieszkańców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zenie skargi na działalność Wójta Gminy Wręczyca Wielka – opinia Komisji.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zenie pisma w sprawie postępowania administracyjnego dot. wycinki drzew w msc. Kalej – stanowisko komisji.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a nt. dofinansowania do dożywiania dzieci w szkołach i przedszkolach na terenie gminy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za wykonania budżetu gminy za I półrocze 2014 r. – opinia komisji.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Informacja o realizacji zobowiązań podatkowych oraz opłat lokalnych od osób prawnych i fizycznych za                  I półrocze 2014 r. oraz o działaniach podejmowanych przez gminę w celu poprawy ściągalności zadłużeń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Informacja o stanie realizacji zadań oświatowych Gminy Wręczyca Wielka w roku szkolnym 2013/14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Opinia Komisji do stanowiska Rady Gminy Kobiór, dotyczącego poparcia działań mających na celu zahamowanie wypływu środków finansowych wypracowanych w regionie do budżetu centralnego oraz zwiększenie dochodów jednostek samorządu terytorialnego. 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iniowanie projektów uchwał na najbliższą sesję Rady Gminy w sprawie: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przyjęcia „</w:t>
      </w:r>
      <w:r>
        <w:rPr>
          <w:rFonts w:cs="Times New Roman" w:ascii="Times New Roman" w:hAnsi="Times New Roman"/>
          <w:bCs/>
        </w:rPr>
        <w:t>Rocznego programu współpracy Gminy Wręczyca Wielka z organizacjami pozarządowymi i podmiotami</w:t>
      </w:r>
      <w:r>
        <w:rPr>
          <w:rFonts w:cs="Times New Roman" w:ascii="Times New Roman" w:hAnsi="Times New Roman"/>
        </w:rPr>
        <w:t>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bCs/>
        </w:rPr>
        <w:t xml:space="preserve"> na 2015 rok”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enia zasad i trybu umarzania, odraczania lub rozkładania na raty spłat należności pieniężnych gminy i jej jednostek, do których nie stosuje się przepisów ustawy – Ordynacja Podatkowa, oraz warunki dopuszczalności pomocy publicznej w przypadkach, w których ulga stanowić będzie pomoc publiczną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rażenia zgody na zmianę udziału w nieruchomości wspólnej wpisanej do księgi wieczystej nr CZ2C/00029400/02 we Wręczycy Wielkiej przy ul. Szkolnej 5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wyrażenia zgody na dzierżawę gruntów na okres do 3 lat dla dotychczasowych dzierżawców nieruchomości gruntow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zmiany Studium uwarunkowań i kierunków zagospodarowania przestrzennego gminy Wręczyca Wielka;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miejscowego planu zagospodarowania przestrzennego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>miejscowego planu zagospodarowania przestrzennego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ego planu zagospodarowania przestrzennego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jscowego planu zagospodarowania przestrzennego obejmującego 43 wyodrębnione obszary położone w poszczególnych miejscowościach gminy Wręczyca Wielka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1. Omówienie zmian do budżetu gminy na 2014 rok oraz zmian w WPF na lata 2014-2027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2.  Sprawy różne:</w:t>
      </w:r>
    </w:p>
    <w:p>
      <w:pPr>
        <w:pStyle w:val="Akapitzlist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Komisji w sprawi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 w przedszkolach i oddziałach przedszkolnych za zajęcia ponad podstawę programową.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vanish/>
        </w:rPr>
      </w:pPr>
      <w:r>
        <w:rPr>
          <w:rFonts w:cs="Times New Roman" w:ascii="Times New Roman" w:hAnsi="Times New Roman"/>
          <w:b/>
          <w:szCs w:val="24"/>
        </w:rPr>
        <w:tab/>
        <w:t>Krzysztof Krawczyk</w:t>
        <w:tab/>
        <w:t>Józef Młynek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8:00Z</dcterms:created>
  <dc:creator>Anna</dc:creator>
  <dc:description/>
  <dc:language>en-US</dc:language>
  <cp:lastModifiedBy>Anna</cp:lastModifiedBy>
  <cp:lastPrinted>2014-09-10T10:23:00Z</cp:lastPrinted>
  <dcterms:modified xsi:type="dcterms:W3CDTF">2014-09-11T10:28:00Z</dcterms:modified>
  <cp:revision>2</cp:revision>
  <dc:subject/>
  <dc:title/>
</cp:coreProperties>
</file>