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135/ 2014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7 września 2014r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KA.0050. 135 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horndale;Times New Roman"/>
        </w:rPr>
        <w:t xml:space="preserve">           </w:t>
      </w:r>
      <w:r>
        <w:rPr/>
        <w:t xml:space="preserve">Na podstawie art.30 ust. 1 i 2 pkt 3 ustawy z dnia 8 marca 1990r o samorządzie gminnym   / jedn. tekst Dz. U. z 2013r  poz. 594 / w związku z art. 109 i 110 ustawy z dnia   21 sierpnia 1997r o gospodarce nieruchomościami / jedn. tekst z 2014r Dz. U. z dn. 23.04.2014r , poz. 518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1. </w:t>
      </w:r>
      <w:r>
        <w:rPr/>
        <w:t xml:space="preserve"> </w:t>
      </w:r>
      <w:r>
        <w:rPr>
          <w:b/>
        </w:rPr>
        <w:t>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397/15 </w:t>
      </w:r>
      <w:r>
        <w:rPr/>
        <w:t>o powierzchni</w:t>
      </w:r>
      <w:r>
        <w:rPr>
          <w:b/>
        </w:rPr>
        <w:t xml:space="preserve"> 0,0476 </w:t>
      </w:r>
      <w:r>
        <w:rPr/>
        <w:t xml:space="preserve">ha położonej w obrębie </w:t>
      </w:r>
      <w:r>
        <w:rPr>
          <w:b/>
        </w:rPr>
        <w:t>Wręczyca Wielka</w:t>
      </w:r>
      <w:r>
        <w:rPr/>
        <w:t xml:space="preserve"> </w:t>
      </w:r>
      <w:r>
        <w:rPr>
          <w:b/>
        </w:rPr>
        <w:t xml:space="preserve"> </w:t>
      </w:r>
      <w:r>
        <w:rPr/>
        <w:t>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Józefa i Helenę </w:t>
      </w:r>
      <w:r>
        <w:rPr/>
        <w:t xml:space="preserve">małżonków </w:t>
      </w:r>
      <w:r>
        <w:rPr>
          <w:b/>
        </w:rPr>
        <w:t xml:space="preserve">Siudeja </w:t>
      </w:r>
      <w:r>
        <w:rPr/>
        <w:t xml:space="preserve"> zam. Borowe ul. Sportowa nr 28, poczta 42-133 Węglowice  na podstawie warunkowej umowy sprzedaży zawartej w Kancelarii Notarialnej w  Częstochowie przy  ul. Dąbrowskiego nr 54/3,  Notariusz Dominika Stec-Cekiera w dniu 03.09.2014r – Akt Notarialny Rep. A Nr 3483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 Częstochowie przy  ul. Dąbrowskiego nr 54/3,  Notariusz Dominika Stec-Cek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4:00Z</dcterms:created>
  <dc:creator>PC</dc:creator>
  <dc:description/>
  <cp:keywords/>
  <dc:language>en-US</dc:language>
  <cp:lastModifiedBy>PC</cp:lastModifiedBy>
  <dcterms:modified xsi:type="dcterms:W3CDTF">2014-09-17T06:15:00Z</dcterms:modified>
  <cp:revision>2</cp:revision>
  <dc:subject/>
  <dc:title/>
</cp:coreProperties>
</file>