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ęczyca Wielka, 22.09.201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.0012.3.7.2014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29 września 2014 roku (poniedziałek)                                                  o godz. 12:4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narad Urzędu Gminy odbędzie się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ponujemy następujący porządek posiedz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warcie posiedzenia i stwierdzenie prawomocności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tawienie porządku posiedzenia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iniowanie projektów uchwał w spr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ystąpienia do sporządzenia zmiany Studium uwarunkowań i kierunków zagospodarowania przestrzennego gminy Wręczyca Wielk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ąpienia do sporządzenia miejscowego planu zagospodarowania przestrzennego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knięcie posie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w. Komisji Polityki Społecznej                                         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Krzysztof Krawczyk                                                                Józef Młynek</w:t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8:00Z</dcterms:created>
  <dc:creator>Anna</dc:creator>
  <dc:description/>
  <dc:language>en-US</dc:language>
  <cp:lastModifiedBy>Przemyslaw</cp:lastModifiedBy>
  <dcterms:modified xsi:type="dcterms:W3CDTF">2014-09-22T13:08:00Z</dcterms:modified>
  <cp:revision>2</cp:revision>
  <dc:subject/>
  <dc:title/>
</cp:coreProperties>
</file>