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KA.0050.150.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150/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ójta Gminy Wręczyca Wiel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30 wrześni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w sprawie powołania Komisji Egzaminacyjnej do przeprowadzenia egzamin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e  służby przygotowawcz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ziałając na podstawie art. 33 ust.3 ustawy z dnia 8 marca 1990 r. o samorządzie gminnym (tekst jedn. Dz.U. z 2013 r., poz. 594 z późn. zm.) i art.19 ust.8 ustawy z dnia 21 listopada 2008 r. o pracownikach samorządowych (Dz. U. z 2008 r.  Nr 223, poz. 458 z późn.zm.) oraz § 7 ust. 2 Zarządzenia Nr 0152/56/09 Wójta Gminy Wręczyca Wielka z dnia 18 czerwca 2009 r. w sprawie szczegółowego sposobu przeprowadzania służby przygotowawczej i organizowania egzaminu kończącego tę służbę w Urzędzie Gminy Wręczyca Wielk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zarządzam, co następu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ołuję Komisję Egzaminacyjną do przeprowadzenia egzaminu kończącego służbę przygotowawczą dla pracownika zatrudnionego na stanowisku Kierownika Urzędu Stanu Cywilnego w Urzędzie Gminy Wręczyca Wielka  w następującym składz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Pan Henryk Krawczyk – Wójt Gminy – Przewodniczący Komis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Pani Marianna Liszewska – Sekretarz Gminy – Członek Komis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 Pani Renata Lizurej – Podinspektor ds. kadr – Członek Komisj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dzór nad wykonaniem Zarządzenia powierza się Sekretarz Gmin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misja działa do czasu zakończenia pra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W Ó J T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szCs w:val="24"/>
        </w:rPr>
        <w:t>(-) Henryk Krawczy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6:00Z</dcterms:created>
  <dc:creator>User</dc:creator>
  <dc:description/>
  <cp:keywords/>
  <dc:language>en-US</dc:language>
  <cp:lastModifiedBy>Renata</cp:lastModifiedBy>
  <cp:lastPrinted>2014-09-30T07:28:00Z</cp:lastPrinted>
  <dcterms:modified xsi:type="dcterms:W3CDTF">2014-09-30T05:29:00Z</dcterms:modified>
  <cp:revision>36</cp:revision>
  <dc:subject/>
  <dc:title/>
</cp:coreProperties>
</file>