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51/201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30 września 2014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A.0050. 151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ie ogłoszenia następującego wykaz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typowania do sprzedaży w drodze przetargu ustnego nieograniczonego nieruchomości gruntowych - 11 działek budowlanych położonych w Grodzi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typowania do dzierżawy na okres do 3 lat gruntu w Truskolas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a podstawie art. 30 ust.2  pkt 3  ustawy z dnia 8 marca 1990r o samorządzie gminnym / jedn. tekst   z 2001r   Dz.U. Nr 142 poz. 1591 z późń. zm. /  w związku art. 35 ust.1 i 2 ustawy z dnia 21 sierpnia 1997r o gospodarce nieruchomościami  / jedn. tekst  Dz.U. z 2014r  poz. 518 /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rządzam, 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1.Ogłaszam wykaz o wytypowaniu do sprzedaży w trybie przetargu ustnego nieograniczonego  nieruchomości gruntowych - 11 działek budowlanych położonych w Grodzisku wpisanych do księgi wieczystej nr CZ2C/00035219/1 prowadzonej przez Sąd Rejonowy w Częstochowie – X Zamiejscowy Wydział Ksiąg Wieczystych w Kłobuc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szczególnienie zawierające numery działek i ich powierzchnię oraz oszacowaną warto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szacowana wartość jest ceną wyjściową netto do której zostanie doliczony podatek VAT w stawce 23%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Ogłaszam wykaz o wytypowaniu do  dzierżawy na okres do 3 lat  gruntu o pow. 42 m ² położonego w obrębie Truskolasy będącego częścią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działki  nr 1035/14   księga wieczysta Nr CZ2C/00016135/9 prowadzona przez Sąd Rejonowy w Częstochowie  X Zamiejscowy Wydział Ksiąg Wieczystych w Kłobucku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azy zostaną wywieszone na okres 21 dni na tablicy ogłoszeń w siedzibie Urzędu Gminy we Wręczycy Wielkiej, a informacje o wywieszeniu wykazów zamieszczone zostaną w prasie lokalnej oraz  na stronie internetowej Gminy. Informację o wywieszeniu tego wykazu podaje się także do publicznej wiadomości poprzez wywieszenie wykazu na tablicy ogłoszeń u sołtysa wsi w której położone są nieruchom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Kierownikowi Referatu Gospodarki Gruntami i Ochrony Środowis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Zarządzenie obowiązuj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Wójta Gmi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ęczyca Wielka Nr </w:t>
      </w:r>
      <w:r>
        <w:rPr>
          <w:rFonts w:cs="Times New Roman" w:ascii="Times New Roman" w:hAnsi="Times New Roman"/>
          <w:bCs/>
        </w:rPr>
        <w:t>151/2014 z dnia 30.09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czególnienie numerów działek, powierzchni i ceny wyjściowej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erzchnia działki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na wyjściowa netto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 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 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 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9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 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 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000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9:00Z</dcterms:created>
  <dc:creator>PC</dc:creator>
  <dc:description/>
  <cp:keywords/>
  <dc:language>en-US</dc:language>
  <cp:lastModifiedBy>PC</cp:lastModifiedBy>
  <cp:lastPrinted>2014-09-30T09:48:00Z</cp:lastPrinted>
  <dcterms:modified xsi:type="dcterms:W3CDTF">2014-09-30T08:04:00Z</dcterms:modified>
  <cp:revision>6</cp:revision>
  <dc:subject/>
  <dc:title/>
</cp:coreProperties>
</file>