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5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 Protokołu Nr XXXV/14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 dnia 29 września 2014 r.</w:t>
      </w:r>
    </w:p>
    <w:p>
      <w:pPr>
        <w:pStyle w:val="Normal"/>
        <w:ind w:left="426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nformacja z działalności Wójta Gminy Wręczyca Wielk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za okres od 18 czerwca do 29 września  2014 r.</w:t>
      </w:r>
    </w:p>
    <w:p>
      <w:pPr>
        <w:pStyle w:val="List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Lis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rządzeni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zwciciem"/>
        <w:ind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okresie między sesyjnym podjęto osiem zarządzeń Wójta Gminy: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Nr 81/2014 z 23 czerwca 2014 r. na podstawie którego  zwiększono  dochody i wydatki  budżetu gminy 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 500,00 </w:t>
      </w:r>
      <w:r>
        <w:rPr>
          <w:rFonts w:cs="Bookman Old Style" w:ascii="Bookman Old Style" w:hAnsi="Bookman Old Style"/>
          <w:sz w:val="28"/>
          <w:szCs w:val="28"/>
        </w:rPr>
        <w:t xml:space="preserve">zł </w:t>
        <w:br/>
        <w:t>z przeznaczeniem na wypłatę wynagrodzenia przyznanego opiekunowi przez sąd opiekuńczy za sprawowanie opieki - na podstawie decyzji Wojewody Śląskiego z dnia 10 czerwca 2014r. Nr FBI.3111.17.9.2.2004.</w:t>
      </w:r>
    </w:p>
    <w:p>
      <w:pPr>
        <w:pStyle w:val="Tekstpodstawowyzwciciem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r 91/2014 z 4 lipca 2014 r. na podstawie którego  zwiększono  dochody i wydatki  budżetu gminy 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 560,00 </w:t>
      </w:r>
      <w:r>
        <w:rPr>
          <w:rFonts w:cs="Bookman Old Style" w:ascii="Bookman Old Style" w:hAnsi="Bookman Old Style"/>
          <w:sz w:val="28"/>
          <w:szCs w:val="28"/>
        </w:rPr>
        <w:t xml:space="preserve">zł </w:t>
        <w:br/>
        <w:t>na realizację przez gminy zadań z zakresu administracji rządowej, dot. szczegółowych warunków realizacji rządowego programu dla rodzin wielodzietnych - na podstawie decyzji Wojewody Śląskiego z dnia 23 czerwca 2014r. Nr FBI.3111.219.3.2004.</w:t>
      </w:r>
    </w:p>
    <w:p>
      <w:pPr>
        <w:pStyle w:val="Tekstpodstawowyzwciciem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r 100/2014 z 14 lipca 2014 r. zwiększono  dochody i wydatki  budżetu gminy 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582,36 </w:t>
      </w:r>
      <w:r>
        <w:rPr>
          <w:rFonts w:cs="Bookman Old Style" w:ascii="Bookman Old Style" w:hAnsi="Bookman Old Style"/>
          <w:sz w:val="28"/>
          <w:szCs w:val="28"/>
        </w:rPr>
        <w:t xml:space="preserve">zł z przeznaczeniem na wypłatę zryczałtowanych dodatków energetycznych za III kwartał 2014 r. oraz koszty obsługi  tego zadania - na podstawie decyzji Wojewody Śląskiego z dnia 8 lipca 2014r. Nr FBI.3111.10.10.2.2004r. </w:t>
      </w:r>
    </w:p>
    <w:p>
      <w:pPr>
        <w:pStyle w:val="Tekstpodstawowyzwciciem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Zarządzeniem Nr 105/2014 z 24 lipca 2014 r. przedłużono powierzenie stanowiska dyrektora Szkoły Podstawowej </w:t>
        <w:br/>
        <w:t xml:space="preserve">w Kulejach pani Izabeli Górniak na okres od dnia 01 września 2014 do 31 sierpnia 2019r. </w:t>
      </w:r>
    </w:p>
    <w:p>
      <w:pPr>
        <w:pStyle w:val="Tekstpodstawowyzwciciem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r 107/2014 z 24 lipca 2014 r. przedłużono powierzenie stanowiska dyrektora Szkoły Podstawowej w Borowem pani Sławomirze Mrowiec na okres od dnia 01 września 2014 do 31 sierpnia 2019r.</w:t>
      </w:r>
    </w:p>
    <w:p>
      <w:pPr>
        <w:pStyle w:val="Tekstpodstawowyzwciciem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r 109/2014 z 24 lipca 2014 r. przedłużono powierzenie stanowiska dyrektora Szkoły Podstawowej i Gimnazjum </w:t>
        <w:br/>
        <w:t>w Węglowicach pani Agacie Trzepizur na okres od dnia 01 września 2014 do 31 sierpnia 2019r.</w:t>
      </w:r>
    </w:p>
    <w:p>
      <w:pPr>
        <w:pStyle w:val="Tekstpodstawowyzwciciem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arządzeniem Nr 113/2014 z 31 lipca 2014 r.  zwiększono  dochody i wydatki  budżetu gminy o: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3 692,00 </w:t>
      </w:r>
      <w:r>
        <w:rPr>
          <w:rFonts w:cs="Bookman Old Style" w:ascii="Bookman Old Style" w:hAnsi="Bookman Old Style"/>
          <w:sz w:val="28"/>
          <w:szCs w:val="28"/>
        </w:rPr>
        <w:t xml:space="preserve">zł z przeznaczeniem wypłatę wynagrodzenia za sprawowanie opieki oraz obsługę zadań z zakresu opieki społecznej na podstawie decyzji Wojewody Śląskiego z dnia 14 lipca 2014r. Nr FBI.3111.80.11.2004r. </w:t>
      </w:r>
    </w:p>
    <w:p>
      <w:pPr>
        <w:pStyle w:val="Tekstpodstawowyzwciciem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86 616,00 </w:t>
      </w:r>
      <w:r>
        <w:rPr>
          <w:rFonts w:cs="Bookman Old Style" w:ascii="Bookman Old Style" w:hAnsi="Bookman Old Style"/>
          <w:sz w:val="28"/>
          <w:szCs w:val="28"/>
        </w:rPr>
        <w:t>zł z przeznaczeniem dofinansowanie zadań realizowanych w ramach wieloletniego programu „Pomoc państwa w zakresie dożywiania” na podstawie decyzji Wojewody Śląskiego z dnia 14 lipca 2014r. Nr FBI.3111.226.3.2004r.</w:t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7 583,00 </w:t>
      </w:r>
      <w:r>
        <w:rPr>
          <w:rFonts w:cs="Bookman Old Style" w:ascii="Bookman Old Style" w:hAnsi="Bookman Old Style"/>
          <w:sz w:val="28"/>
          <w:szCs w:val="28"/>
        </w:rPr>
        <w:t>zł z przeznaczeniem dofinansowanie wypłaty zasiłków okresowych na podstawie decyzji Wojewody Śląskiego z 14 lipca 2014r. Nr FBI.3111.74.12.2004r.</w:t>
      </w:r>
    </w:p>
    <w:p>
      <w:pPr>
        <w:pStyle w:val="Tekstpodstawowyzwciciem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49 649,00 </w:t>
      </w:r>
      <w:r>
        <w:rPr>
          <w:rFonts w:cs="Bookman Old Style" w:ascii="Bookman Old Style" w:hAnsi="Bookman Old Style"/>
          <w:sz w:val="28"/>
          <w:szCs w:val="28"/>
        </w:rPr>
        <w:t>zł z przeznaczeniem dofinansowanie wypłaty zasiłków stałych na podstawie decyzji Wojewody Śląskiego z dnia14 lipca 2014r. Nr FBI.3111.153.7.2004r</w:t>
      </w:r>
    </w:p>
    <w:p>
      <w:pPr>
        <w:pStyle w:val="Tekstpodstawowyzwciciem"/>
        <w:ind w:left="11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arządzeniem Nr 127/2014 z 28 sierpnia 2014 r.    zwiększono  dochody i wydatki  budżetu gminy o: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zwciciem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60,00</w:t>
      </w:r>
      <w:r>
        <w:rPr>
          <w:rFonts w:cs="Bookman Old Style" w:ascii="Bookman Old Style" w:hAnsi="Bookman Old Style"/>
          <w:sz w:val="28"/>
          <w:szCs w:val="28"/>
        </w:rPr>
        <w:t xml:space="preserve"> zł zgodnie z pismem Krajowego Biura Wyborczego </w:t>
        <w:br/>
        <w:t>w Częstochowie, na realizację zadań bieżących z zakresu administracji rządowej zleconych gminie,</w:t>
      </w:r>
    </w:p>
    <w:p>
      <w:pPr>
        <w:pStyle w:val="Tekstpodstawowyzwciciem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7.673,98</w:t>
      </w:r>
      <w:r>
        <w:rPr>
          <w:rFonts w:cs="Bookman Old Style" w:ascii="Bookman Old Style" w:hAnsi="Bookman Old Style"/>
          <w:sz w:val="28"/>
          <w:szCs w:val="28"/>
        </w:rPr>
        <w:t xml:space="preserve"> zł z przeznaczeniem na udzielenie jednostkom samorządu terytorialnego dotacji celowej na wyposażenie szkół w podręczniki oraz materiały edukacyjne na podstawie decyzji Wojewody z 20 sierpnia 2014r. Nr FBI.3111.249.19.2004r.</w:t>
      </w:r>
    </w:p>
    <w:p>
      <w:pPr>
        <w:pStyle w:val="Tekstpodstawowyzwciciem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zwciciem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Zarządzeniem Nr 147/2014 z 18 września  2014 r.    zwiększono  dochody i wydatki  budżetu gminy o </w:t>
      </w:r>
      <w:r>
        <w:rPr>
          <w:rFonts w:cs="Bookman Old Style" w:ascii="Bookman Old Style" w:hAnsi="Bookman Old Style"/>
          <w:b/>
          <w:sz w:val="28"/>
          <w:szCs w:val="28"/>
        </w:rPr>
        <w:t>624,19</w:t>
      </w:r>
      <w:r>
        <w:rPr>
          <w:rFonts w:cs="Bookman Old Style" w:ascii="Bookman Old Style" w:hAnsi="Bookman Old Style"/>
          <w:sz w:val="28"/>
          <w:szCs w:val="28"/>
        </w:rPr>
        <w:t xml:space="preserve"> zł z przeznaczeniem na wyposażenie szkół w podręczniki oraz materiały edukacyjne </w:t>
        <w:br/>
        <w:t>i ćwiczenia na  podstawie decyzji Wojewody z 11 września 2014r. Nr FBI.3111.249.26.2004r.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targi: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5 sierpnia br. odbył się piąty przetarg na sprzedaż działek w Kalei.  Sprzedano  wszystkie 7,  jedną działkę sprzedano za 40.500 zł a pozostałe od 32.100  zł do 39 000 zł. Wadium wpłaciło 26 uczestników, w tym część wpłaciła na kilka działek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Akty notarialne podpisano  28 sierpnia i 2 września br.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8 sierpnia br. uczestniczyłem w przetargu na wykup od Nadleśnictwa Kłobuck nieruchomości we Wręczycy Wielkiej, m.in. pod przedszkole. Dwóch uczestników wpłaciło wadium. </w:t>
        <w:br/>
        <w:t>Nieruchomość  udało się  wylicytować za kwotę 431.115 zł brutto, to jest przy minimalnym wymaganym postąpieniu. Akt notarialny podpisano 2 września br.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2 września br. przeprowadzone zostało postępowanie </w:t>
        <w:br/>
        <w:t>o udzielenia zamówienia publicznego na budowę wodociągu;</w:t>
      </w:r>
    </w:p>
    <w:p>
      <w:pPr>
        <w:pStyle w:val="Tekstpodstawowyzwciciem"/>
        <w:numPr>
          <w:ilvl w:val="0"/>
          <w:numId w:val="2"/>
        </w:numPr>
        <w:ind w:left="72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 ul. Brzozową we Wręczycy Wielkiej – podpisano umowę  </w:t>
        <w:br/>
        <w:t>z firmą Instalatorstwo Sanitarne z Przystajni – na kwotę 34.366,83 zł z terminem realizacji do 5 listopada br.</w:t>
      </w:r>
    </w:p>
    <w:p>
      <w:pPr>
        <w:pStyle w:val="Tekstpodstawowyzwciciem"/>
        <w:numPr>
          <w:ilvl w:val="0"/>
          <w:numId w:val="2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o ogródków działkowych we Wręczycy Wielkiej. Złożono 3 oferty. Najwyższą za kwotą 138 990 zł przedstawiła firma </w:t>
        <w:br/>
        <w:t>z Poraja, najniższą, za kwotę 95 126,99 zł  przedstawił PROSPOL-BIS  z Krzepic. Umowę podpisano 5 września br.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 sprawy: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związku z opracowywaniem dokumentacji  p.n. „Przebudowa ciągu dróg powiatowych nr 2057S, nr 2058S, nr 2062S, nr 2061S, relacji: Truskolasy – Zamłynie – Kuleje – Nowiny - Bór Zapilski –Piła Pierwsza” Starostwo Powiatowe </w:t>
        <w:br/>
        <w:t xml:space="preserve">w Kłobucku wystąpiło z zapytaniem czy Gmina nasza będzie partycypowania  w kosztach inwestycji - przy założeniu jej realizacji w 2015 roku. Ponieważ nabór wniosków, </w:t>
        <w:br/>
        <w:t xml:space="preserve">o dofinansowanie projektów w ramach Narodowego Programu Przebudowy Dróg Lokalnych trwa do końca września br.  do wniosku niezbędna była deklaracja  Gminy Wręczyca Wielka </w:t>
        <w:br/>
        <w:t xml:space="preserve">o partycypowaniu w kosztach inwestycji.  </w:t>
      </w:r>
    </w:p>
    <w:p>
      <w:pPr>
        <w:pStyle w:val="Akapitzlist"/>
        <w:ind w:left="720" w:firstLine="69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godnie z wcześniejszymi ustaleniami Rady Gminy Wręczyca Wielka w tej sprawie, wysłano deklarację </w:t>
        <w:br/>
        <w:t xml:space="preserve">o partycypacji w kosztach powyższej inwestycji. </w:t>
      </w:r>
    </w:p>
    <w:p>
      <w:pPr>
        <w:pStyle w:val="Akapitzlist"/>
        <w:ind w:left="720" w:firstLine="69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odam tylko, jeżeli wniosek do powyższego programu zostanie zakwalifikowany i uzyska dofinansowanie wówczas, kolejne 10 725 mb dróg w gminie miałoby nową nawierzchnię, wraz z 3,5 km  chodników oraz zatokami autobusowymi, </w:t>
        <w:br/>
        <w:t xml:space="preserve">przepustami i zjazdami na wszystkie posesje.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6 lipca br. podpisano z firmą „Miastoprojekt Częstochowa” umowę na wykonanie projektu przebudowy drogi wraz z kanalizacją deszczową ul. Sportowej </w:t>
        <w:br/>
        <w:t>w Truskolasach, z terminem realizacji do 17 listopada 2014r.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ójt Gminy</w:t>
      </w:r>
    </w:p>
    <w:p>
      <w:pPr>
        <w:pStyle w:val="Akapitzlist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mgr Henryk Krawczyk</w:t>
      </w:r>
    </w:p>
    <w:sectPr>
      <w:footerReference w:type="default" r:id="rId2"/>
      <w:type w:val="nextPage"/>
      <w:pgSz w:w="11906" w:h="16838"/>
      <w:pgMar w:left="1134" w:right="141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4:00Z</dcterms:created>
  <dc:creator>Marianna</dc:creator>
  <dc:description/>
  <cp:keywords/>
  <dc:language>en-US</dc:language>
  <cp:lastModifiedBy>Urszula</cp:lastModifiedBy>
  <cp:lastPrinted>2014-09-15T13:30:00Z</cp:lastPrinted>
  <dcterms:modified xsi:type="dcterms:W3CDTF">2014-10-01T07:19:00Z</dcterms:modified>
  <cp:revision>5</cp:revision>
  <dc:subject/>
  <dc:title/>
</cp:coreProperties>
</file>