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/>
      </w:pPr>
      <w:r>
        <w:rPr/>
        <w:t>Wręczyca Wielka, 2014-10-31</w:t>
      </w:r>
    </w:p>
    <w:p>
      <w:pPr>
        <w:pStyle w:val="TextBody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left"/>
        <w:rPr/>
      </w:pPr>
      <w:r>
        <w:rPr/>
        <w:t xml:space="preserve">OG.0002.8.2014                                                    </w:t>
      </w:r>
    </w:p>
    <w:p>
      <w:pPr>
        <w:pStyle w:val="TextBody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ostanowienie Nr 36/14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rzewodniczącego Rady Gminy Wręczyca Wielka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z dnia 31 października 2014 roku</w:t>
      </w:r>
    </w:p>
    <w:p>
      <w:pPr>
        <w:pStyle w:val="TextBody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276"/>
        <w:jc w:val="center"/>
        <w:rPr/>
      </w:pPr>
      <w:r>
        <w:rPr>
          <w:b/>
          <w:u w:val="single"/>
        </w:rPr>
        <w:t>w sprawie zwołania XXXVI sesji zwyczajnej Rady Gminy Wręczyca Wielka</w:t>
      </w:r>
    </w:p>
    <w:p>
      <w:pPr>
        <w:pStyle w:val="TextBody"/>
        <w:spacing w:lineRule="auto" w:line="276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spacing w:lineRule="auto" w:line="276"/>
        <w:rPr/>
      </w:pPr>
      <w:r>
        <w:rPr/>
        <w:t xml:space="preserve">          </w:t>
      </w:r>
      <w:r>
        <w:rPr/>
        <w:t>Na podstawie art.20, ust.1 ustawy z dnia 8 marca 1990 r. o samorządzie gminnym                            (tekst jednolity Dz.U. z 2013 r. poz. 594 z późn.zm.)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wołuję XXXVI sesję zwyczajną Rady Gminy Wręczyca Wielka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Proponuję następujący porządek obrad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 Otwarcie sesji i stwierdzenie prawomocności obrad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Przedstawienie porządku obrad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Przyjęcie protokołu z ostatniej sesji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Wręczenie podziękowań i nagród dla sportowców uprawiających kickboxing, za wysokie osiągnięcia sportowe i promowanie gminy na arenie krajowej i międzynarodowej.</w:t>
      </w:r>
    </w:p>
    <w:p>
      <w:pPr>
        <w:pStyle w:val="Normal"/>
        <w:tabs>
          <w:tab w:val="clear" w:pos="708"/>
          <w:tab w:val="left" w:pos="740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Zapytania i wnioski mieszkańców gminy.</w:t>
        <w:tab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6. Udzielenie odpowiedzi na zapytania i wnioski mieszkańców gmin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Informacja Przewodniczącego Rady Gminy o pismach kierowanych do Rady Gminy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. Sprawozdania z pracy Komisji Rady Gminy w okresie międzysesyjnym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9. Informacja Wójta Gminy z działalności międzysesyjnej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. Informacja Wójta Gminy z realizacji uchwał i wniosków z ostatniej sesji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Interpelacje, wnioski i zapytania rad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Podjęcie uchwał w sprawach różnych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przystąpienia do sporządzenia zmiany Studium uwarunkowań i kierunków zagospodarowania przestrzennego gminy Wręczyca Wielka,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w sprawie przystąpienia do sporządzenia miejscowego planu zagospodarowania przestrzennego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wyrażenia zgody na kupno gruntu pod drogę we Wręczycy Wielki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podatku od środków transpor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Podjęcie uchwał w sprawach finansowych:</w:t>
      </w:r>
    </w:p>
    <w:p>
      <w:pPr>
        <w:pStyle w:val="Normal"/>
        <w:numPr>
          <w:ilvl w:val="0"/>
          <w:numId w:val="1"/>
        </w:numPr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w sprawie zmiany Uchwały Nr XXXV/357/14 Rady Gminy Wręczyca Wielka z dnia                          29 września 2014 r. w sprawie udzielenia dotacji dla Ochotniczej Straży Pożarnej w Czarnej Wsi,</w:t>
      </w:r>
    </w:p>
    <w:p>
      <w:pPr>
        <w:pStyle w:val="Normal"/>
        <w:numPr>
          <w:ilvl w:val="0"/>
          <w:numId w:val="1"/>
        </w:numPr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w sprawie udzielenia dotacji dla Ochotniczej Straży Pożarnej w Grodzisku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zmian w budżecie gminy na 2014 rok,</w:t>
      </w:r>
    </w:p>
    <w:p>
      <w:pPr>
        <w:pStyle w:val="Normal"/>
        <w:numPr>
          <w:ilvl w:val="0"/>
          <w:numId w:val="1"/>
        </w:numPr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 sprawie zmiany Wieloletniej Prognozy Finansowej Gminy Wręczyca Wielka na lata 2014-2027.</w:t>
      </w:r>
    </w:p>
    <w:p>
      <w:pPr>
        <w:pStyle w:val="Normal"/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4. Udzielenie odpowiedzi na interpelacje, wnioski i zapytania.</w:t>
      </w:r>
    </w:p>
    <w:p>
      <w:pPr>
        <w:pStyle w:val="Normal"/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5. Zamknięcie obrad XXXVI sesji zwyczajnej Rady Gminy.</w:t>
      </w:r>
    </w:p>
    <w:p>
      <w:pPr>
        <w:pStyle w:val="Normal"/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sja Rady Gminy odbędzie się w dniu  </w:t>
      </w:r>
      <w:r>
        <w:rPr>
          <w:b/>
          <w:bCs/>
          <w:sz w:val="24"/>
          <w:szCs w:val="24"/>
          <w:u w:val="single"/>
        </w:rPr>
        <w:t>7 listopada 2014 roku  (piątek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 godz. 13.00-tej</w:t>
      </w:r>
      <w:r>
        <w:rPr>
          <w:b/>
          <w:sz w:val="24"/>
          <w:szCs w:val="24"/>
        </w:rPr>
        <w:t xml:space="preserve"> w sali narad Urzędu Gminy we Wręczycy Wielkiej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Marek Prubant    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sectPr>
      <w:type w:val="nextPage"/>
      <w:pgSz w:w="11906" w:h="16838"/>
      <w:pgMar w:left="1134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5:00Z</dcterms:created>
  <dc:creator>Urszula</dc:creator>
  <dc:description/>
  <cp:keywords/>
  <dc:language>en-US</dc:language>
  <cp:lastModifiedBy>Urszula</cp:lastModifiedBy>
  <cp:lastPrinted>2014-10-23T10:07:00Z</cp:lastPrinted>
  <dcterms:modified xsi:type="dcterms:W3CDTF">2014-10-31T08:53:00Z</dcterms:modified>
  <cp:revision>70</cp:revision>
  <dc:subject/>
  <dc:title>Wręczyca Wielka, 2014-06-11</dc:title>
</cp:coreProperties>
</file>