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2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rotokołu Nr XXXVI/14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7 listopada 2014 r.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ja z działalności Wójta Gminy Wręczyca Wielka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za okres od 29 września  do 7 listopada 2014 r.</w:t>
      </w:r>
    </w:p>
    <w:p>
      <w:pPr>
        <w:pStyle w:val="List"/>
        <w:ind w:left="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Lis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ind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okresie między sesyjnym podjęto 5 zarządzeń Wójta Gminy:</w:t>
      </w:r>
    </w:p>
    <w:p>
      <w:pPr>
        <w:pStyle w:val="Tekstpodstawowyzwciciem"/>
        <w:numPr>
          <w:ilvl w:val="0"/>
          <w:numId w:val="5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 Nr 151/2014 z 30 września 2014r.  </w:t>
        <w:br/>
        <w:t xml:space="preserve">o ogłoszeniu wykazu o wytypowaniu do sprzedaży w trybie przetargu ustnego nieograniczonego nieruchomości gruntowych – 11 działek budowlanych w Grodzisku. Wykazy podane zostały do publicznej wiadomości, ale przetarg będziemy ogłaszali dopiero po nowym roku. 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Tekstpodstawowyzwciciem"/>
        <w:numPr>
          <w:ilvl w:val="0"/>
          <w:numId w:val="5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153/2014 z 30 września 2014r.  zwiększono  dochody i wydatki  budżetu gminy o </w:t>
      </w:r>
      <w:r>
        <w:rPr>
          <w:rFonts w:cs="Bookman Old Style" w:ascii="Bookman Old Style" w:hAnsi="Bookman Old Style"/>
          <w:b/>
          <w:sz w:val="28"/>
          <w:szCs w:val="28"/>
        </w:rPr>
        <w:t>21 334,00</w:t>
      </w:r>
      <w:r>
        <w:rPr>
          <w:rFonts w:cs="Bookman Old Style" w:ascii="Bookman Old Style" w:hAnsi="Bookman Old Style"/>
          <w:sz w:val="28"/>
          <w:szCs w:val="28"/>
        </w:rPr>
        <w:t xml:space="preserve"> zł </w:t>
        <w:br/>
        <w:t xml:space="preserve">z przeznaczeniem na udzielenie jednostkom samorządu terytorialnego dotacji celowej na dofinansowanie zakupu podręczników oraz materiałów edukacyjnych dla uczniów </w:t>
        <w:br/>
        <w:t xml:space="preserve">w ramach Rządowego programu pomocy dla uczniów </w:t>
        <w:br/>
        <w:t xml:space="preserve">w 2014r. „Wyprawka Szkolna” na podstawie decyzji Wojewody </w:t>
        <w:br/>
        <w:t>z 22 września 2014r. Nr FBI.3111.289.6.2014r.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rządzeniem Nr 161/2014 z 20 października 2014r.  zwiększono  dochody i wydatki  budżetu gminy o:</w:t>
      </w:r>
    </w:p>
    <w:p>
      <w:pPr>
        <w:pStyle w:val="Tekstpodstawowyzwciciem"/>
        <w:numPr>
          <w:ilvl w:val="0"/>
          <w:numId w:val="7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100,00</w:t>
      </w:r>
      <w:r>
        <w:rPr>
          <w:rFonts w:cs="Bookman Old Style" w:ascii="Bookman Old Style" w:hAnsi="Bookman Old Style"/>
          <w:sz w:val="28"/>
          <w:szCs w:val="28"/>
        </w:rPr>
        <w:t xml:space="preserve"> zł z przeznaczeniem na wydatki rzeczowe związane </w:t>
        <w:br/>
        <w:t xml:space="preserve">z realizacją zadań z zakresu administracji rządowej (ewidencja ludności i dowody osobiste oraz Urzędy Stanu Cywilnego) na podstawie decyzji Wojewody z dnia </w:t>
        <w:br/>
        <w:t>9 października 2014r.  Nr FBI.3111.331.2.2014r.</w:t>
      </w:r>
    </w:p>
    <w:p>
      <w:pPr>
        <w:pStyle w:val="Tekstpodstawowyzwciciem"/>
        <w:numPr>
          <w:ilvl w:val="0"/>
          <w:numId w:val="7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82 073,00 </w:t>
      </w:r>
      <w:r>
        <w:rPr>
          <w:rFonts w:cs="Bookman Old Style" w:ascii="Bookman Old Style" w:hAnsi="Bookman Old Style"/>
          <w:sz w:val="28"/>
          <w:szCs w:val="28"/>
        </w:rPr>
        <w:t>zł z przeznaczeniem na przeprowadzenie wyborów do organów jednostek samorządowych zarządzonych na 16 listopada 2014r. na podstawie zawiadomienia Krajowego Biura Wyborczego Delegatura w Częstochowie z 30 września 2014r.</w:t>
      </w:r>
    </w:p>
    <w:p>
      <w:pPr>
        <w:pStyle w:val="Tekstpodstawowyzwciciem"/>
        <w:numPr>
          <w:ilvl w:val="0"/>
          <w:numId w:val="7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4 243,00 </w:t>
      </w:r>
      <w:r>
        <w:rPr>
          <w:rFonts w:cs="Bookman Old Style" w:ascii="Bookman Old Style" w:hAnsi="Bookman Old Style"/>
          <w:sz w:val="28"/>
          <w:szCs w:val="28"/>
        </w:rPr>
        <w:t>zł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 przeznaczeniem na wypłatę zasiłków okresowych na podstawie decyzji Wojewody z 14 października 2014r.  Nr FBI.3111.74.16.2014r.</w:t>
      </w:r>
    </w:p>
    <w:p>
      <w:pPr>
        <w:pStyle w:val="Tekstpodstawowyzwciciem"/>
        <w:numPr>
          <w:ilvl w:val="0"/>
          <w:numId w:val="7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09 867,00 </w:t>
      </w:r>
      <w:r>
        <w:rPr>
          <w:rFonts w:cs="Bookman Old Style" w:ascii="Bookman Old Style" w:hAnsi="Bookman Old Style"/>
          <w:sz w:val="28"/>
          <w:szCs w:val="28"/>
        </w:rPr>
        <w:t xml:space="preserve">zł z przeznaczeniem na wypłatę zasiłków stałych na podstawie decyzji Wojewody z 13 października 2014r.  </w:t>
        <w:br/>
        <w:t>Nr FBI.3111.153.11.2014r.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left="-9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rządzeniem Nr 168/2014 z 27 października 2014r.  zwiększono  dochody i wydatki  budżetu gminy o:</w:t>
      </w:r>
    </w:p>
    <w:p>
      <w:pPr>
        <w:pStyle w:val="Tekstpodstawowyzwciciem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59 818,71</w:t>
      </w:r>
      <w:r>
        <w:rPr>
          <w:rFonts w:cs="Bookman Old Style" w:ascii="Bookman Old Style" w:hAnsi="Bookman Old Style"/>
          <w:sz w:val="28"/>
          <w:szCs w:val="28"/>
        </w:rPr>
        <w:t xml:space="preserve"> zł z przeznaczeniem na zwrot części podatku akcyzowego zawartego w cenie oleju napędowego  wykorzystywanego w produkcji rolnej przez producentów rolnych na podstawie decyzji Wojewody Śląskiego z dnia </w:t>
        <w:br/>
        <w:t>20 października 2014r.  Nr FBI.3111.59.7.2014.</w:t>
      </w:r>
    </w:p>
    <w:p>
      <w:pPr>
        <w:pStyle w:val="Tekstpodstawowyzwciciem"/>
        <w:numPr>
          <w:ilvl w:val="0"/>
          <w:numId w:val="8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6 586,00</w:t>
      </w:r>
      <w:r>
        <w:rPr>
          <w:rFonts w:cs="Bookman Old Style" w:ascii="Bookman Old Style" w:hAnsi="Bookman Old Style"/>
          <w:sz w:val="28"/>
          <w:szCs w:val="28"/>
        </w:rPr>
        <w:t xml:space="preserve"> zł z przeznaczeniem na pomoc finansową realizowaną na podstawie rządowego programu wspierania osób uprawnionych do świadczenia pielęgnacyjnego na podstawie decyzji Wojewody Śląskiego z 20 października 2014r.  Nr FBI.3111.2.53.2014r.</w:t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171/2014 z 31 października 2014r.  zwiększono  dochody i wydatki  budżetu gminy o </w:t>
      </w:r>
      <w:r>
        <w:rPr>
          <w:rFonts w:cs="Bookman Old Style" w:ascii="Bookman Old Style" w:hAnsi="Bookman Old Style"/>
          <w:b/>
          <w:sz w:val="28"/>
          <w:szCs w:val="28"/>
        </w:rPr>
        <w:t>4 577</w:t>
      </w:r>
      <w:r>
        <w:rPr>
          <w:rFonts w:cs="Bookman Old Style" w:ascii="Bookman Old Style" w:hAnsi="Bookman Old Style"/>
          <w:sz w:val="28"/>
          <w:szCs w:val="28"/>
        </w:rPr>
        <w:t xml:space="preserve"> zł </w:t>
        <w:br/>
        <w:t>z przeznaczeniem na realizację zadań bieżących  z zakresu administracji rządowej oraz innych zleconych gminie dotyczących pomocy społecznej, na podstawie decyzji Wojewody Śląskiego z dnia 22 października 2014r.  Nr FBI.3111.80.19.2014r.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stępowanie o udzielenie zamówienia publiczneg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prowadzone zostały następujące postępowania o udzielenia zamówienia publicznego i wybrano najtańsze oferty: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W dniu 8 października 2014r. odbyło się otwarcie ofert </w:t>
        <w:br/>
        <w:t xml:space="preserve">w przetargu nieograniczonym na dostawę energii elektrycznej. </w:t>
      </w:r>
      <w:r>
        <w:rPr>
          <w:rFonts w:eastAsia="Calibri" w:cs="ArialMT" w:ascii="Bookman Old Style" w:hAnsi="Bookman Old Style"/>
          <w:sz w:val="28"/>
          <w:szCs w:val="28"/>
          <w:lang w:eastAsia="en-US"/>
        </w:rPr>
        <w:t xml:space="preserve">Przedmiot zamówienia obejmuje sprzedaż energii elektrycznej do 157 punktów odbioru w obiektach administrowanych przez Gminę. Szacuje się, że zużycie energii w 2015r. wyniesie 2 285 860 kWh. Złożono 3 oferty, </w:t>
      </w:r>
      <w:r>
        <w:rPr>
          <w:rFonts w:cs="Bookman Old Style" w:ascii="Bookman Old Style" w:hAnsi="Bookman Old Style"/>
          <w:color w:val="000000"/>
          <w:sz w:val="28"/>
          <w:szCs w:val="28"/>
        </w:rPr>
        <w:t>najtańszą złożyła RWE Polska Sprzedaż Energii z/s w Warszawie – 612 368,17 zł brutto a najdroższą Szczecińska Energetyka Cieplna Sp. z o. o. z/s w Szczecinie – 656 773,71 zł brutto.</w:t>
      </w:r>
    </w:p>
    <w:p>
      <w:pPr>
        <w:pStyle w:val="Akapitzlist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w dniu 6 listopada br. odbyło się otwarcie ofert – na zimowe utrzymanie dróg gminnych w sezonie zima 2014/2015. Wpłynęło .. ofert i trwa ich badanie.</w:t>
      </w:r>
    </w:p>
    <w:p>
      <w:pPr>
        <w:pStyle w:val="Akapitzlist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pisano umowy na realizację następujących zadań: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budowę wodociągu na ul. Kościelnej w Kalei.  Umowę podpisano z PROSSPOL-BIS  Krzepice na kwotę 89 912,53 zł brutto, z terminem realizacji do 15 grudnia br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ę wodociągu na ul. Grodziskiej w Kalei.  Umowę podpisano z Instalatorstwem Sanitarnym z Przystajni za kwotę 38 452,15 zł brutto, z terminem realizacji do 15 grudnia b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ę wodociągu na ul. Sportowej we Wręczycy Wielkiej.  Umowę podpisano z firmą HYDROMIREX z Poraja za kwotę 119 000,04 zł brutto, z terminem realizacji do 15 grudnia b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ę wodociągu na ul. Kowalskiej w Kalei.  Umowę podpisano z firmą Instalatorstwo Sanitarne z Przystajni, za 68 887,11 zł brutto, z terminem realizacji do 18 grudnia br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emont drogi d-342 w Borowem koło Młyna - z Zakładem Robót Drogowo – Budowlanych z Wręczycy Małej za kwotę 76 796,49 zł i terminem realizacji do 20 listopada 2014 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oparciu o art. 4  ustawy prawo zamówień publicznych rozpatrzono oferty składane na zapytania cenowe na następujące  roboty budowlane na: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budowę kanalizacji deszczowej we Wręczycy Wielka w ciągu ulicy Słonecznej i Spokojnej. </w:t>
      </w:r>
      <w:r>
        <w:rPr>
          <w:rFonts w:eastAsia="Calibri" w:cs="ArialMT" w:ascii="Bookman Old Style" w:hAnsi="Bookman Old Style"/>
          <w:sz w:val="28"/>
          <w:szCs w:val="28"/>
          <w:lang w:eastAsia="en-US"/>
        </w:rPr>
        <w:t xml:space="preserve">Złożono 3 oferty. </w:t>
      </w:r>
      <w:r>
        <w:rPr>
          <w:rFonts w:cs="Bookman Old Style" w:ascii="Bookman Old Style" w:hAnsi="Bookman Old Style"/>
          <w:color w:val="000000"/>
          <w:sz w:val="28"/>
          <w:szCs w:val="28"/>
        </w:rPr>
        <w:t>Ofertę najdroższą na kwotę – 288 627,86 zł brutto przedstawił “WOD-KOP” z Albertowa, a najtańszą PROSPOL Krzepice  na 209 860,94 zł z którą podpisano umowę, prace rozpoczęto a planowane zakończenie w grudniu br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ieżący remont ul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Naftowej</w:t>
      </w:r>
      <w:r>
        <w:rPr>
          <w:rFonts w:cs="Bookman Old Style" w:ascii="Bookman Old Style" w:hAnsi="Bookman Old Style"/>
          <w:sz w:val="28"/>
          <w:szCs w:val="28"/>
        </w:rPr>
        <w:t xml:space="preserve"> w  Nowej Szarlejce</w:t>
      </w:r>
      <w:r>
        <w:rPr>
          <w:rFonts w:cs="Bookman Old Style" w:ascii="Bookman Old Style" w:hAnsi="Bookman Old Style"/>
          <w:color w:val="000000"/>
          <w:sz w:val="28"/>
          <w:szCs w:val="28"/>
        </w:rPr>
        <w:t>. Złożono 2 oferty, w tym: z BITUM z Lipia Śląskiego na kwotę 72 840,60 zł i</w:t>
      </w:r>
      <w:r>
        <w:rPr>
          <w:rFonts w:cs="Bookman Old Style" w:ascii="Bookman Old Style" w:hAnsi="Bookman Old Style"/>
          <w:sz w:val="28"/>
          <w:szCs w:val="28"/>
        </w:rPr>
        <w:t xml:space="preserve">  Zakładu Robót Drogowo – Budowlanych z Wręczycy Małej na kwotę 71 000,43 zł</w:t>
      </w:r>
      <w:r>
        <w:rPr>
          <w:rFonts w:cs="Bookman Old Style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o dnia dzisiejszego tj. 7 listopada br. wyznaczono termin składania ofert, na utwardzenie terenu wokół budynku na boisku sportowym Olimpii w Truskolasach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wadzone prace inwestycyjne w gminie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gospodarowanie przestrzeni przed Gminnym Ośrodkiem Kultury we Wręczycy Wielkiej – termin do30 listopada br. </w:t>
      </w:r>
    </w:p>
    <w:p>
      <w:pPr>
        <w:pStyle w:val="Akapitzlist"/>
        <w:numPr>
          <w:ilvl w:val="0"/>
          <w:numId w:val="6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trakcie opracowania jest projekt dokumentacji technicznej na budowę wodociągu na ul. Konwaliowej we Wręczycy Wielkiej z terminem do 20 grudnia 2014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 Zakończono</w:t>
      </w:r>
      <w:r>
        <w:rPr>
          <w:rFonts w:cs="Bookman Old Style" w:ascii="Bookman Old Style" w:hAnsi="Bookman Old Style"/>
          <w:sz w:val="28"/>
          <w:szCs w:val="28"/>
        </w:rPr>
        <w:t xml:space="preserve"> roboty budowlane przy budowie wodociągów: na ul. Wczasowej w Borowem,  Puszczew-Jezioro, przy ul  Brzozowej i ogródkach działkowych we Wręczycy Wielkiej oraz przy przebudowie ul. Słonecznej </w:t>
        <w:br/>
        <w:t xml:space="preserve">w Grodzisku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soka Rado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nieważ jest to już ostatnia sesja w tej kadencji, pragnę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 jeszcze raz złożyć serdeczne podziękowania i wyrazić wdzięczność za dobrą współpracę Panu Przewodniczącemu, Wysokiej Radzie </w:t>
        <w:br/>
        <w:t xml:space="preserve">i Radnym Powiatu. </w:t>
      </w:r>
      <w:r>
        <w:rPr>
          <w:rFonts w:cs="Arial" w:ascii="Bookman Old Style" w:hAnsi="Bookman Old Style"/>
          <w:sz w:val="28"/>
          <w:szCs w:val="28"/>
        </w:rPr>
        <w:t>To dzięki Wam</w:t>
      </w:r>
      <w:r>
        <w:rPr>
          <w:rFonts w:cs="Arial" w:ascii="Bookman Old Style" w:hAnsi="Bookman Old Style"/>
          <w:iCs/>
          <w:sz w:val="28"/>
          <w:szCs w:val="28"/>
        </w:rPr>
        <w:t xml:space="preserve"> na koniec kadencji zostawiamy gminę zasobniejszą, piękniejszą z dużymi szansami na dalszy rozwój</w:t>
      </w:r>
      <w:r>
        <w:rPr>
          <w:rFonts w:cs="Arial" w:ascii="Bookman Old Style" w:hAnsi="Bookman Old Style"/>
          <w:sz w:val="28"/>
          <w:szCs w:val="28"/>
        </w:rPr>
        <w:t xml:space="preserve">. 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Za to wszystko  serdecznie dziękuję, życzę Państwu wszelkiej pomyślności w życiu osobistym, zawodowym i wygranej </w:t>
        <w:br/>
        <w:t xml:space="preserve">w nadchodzących wyborach samorządowych.                  </w:t>
      </w:r>
    </w:p>
    <w:p>
      <w:pPr>
        <w:pStyle w:val="Normal"/>
        <w:spacing w:before="280" w:after="280"/>
        <w:jc w:val="both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ójt Gmin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sectPr>
      <w:footerReference w:type="default" r:id="rId2"/>
      <w:type w:val="nextPage"/>
      <w:pgSz w:w="11906" w:h="16838"/>
      <w:pgMar w:left="1276" w:right="141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ZnakZnak3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0:00Z</dcterms:created>
  <dc:creator>Marianna</dc:creator>
  <dc:description/>
  <cp:keywords/>
  <dc:language>en-US</dc:language>
  <cp:lastModifiedBy>Windows User</cp:lastModifiedBy>
  <cp:lastPrinted>2014-11-12T07:33:00Z</cp:lastPrinted>
  <dcterms:modified xsi:type="dcterms:W3CDTF">2014-11-12T17:06:00Z</dcterms:modified>
  <cp:revision>5</cp:revision>
  <dc:subject/>
  <dc:title/>
</cp:coreProperties>
</file>