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.0050.185.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5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ręczyca Wie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listopad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dni wolnych od pracy obowiązując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Gminy Wręczyca Wielka w 2015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podstawie art. 7 pkt 1 i 3, art. 42 ust. 1 i art. 43 ust. 1 ustawy z dnia 21 listopada 2008 r. o pracownikach samorządowych (tekst jedn. Dz.U. z 2014 r. , poz. 1202)  oraz § 23 ust. 5 Regulaminu Pracy Urzędu Gminy Wręczyca Wielka, stanowiącego załącznik do Zarządzenia Nr 0152/50/09 Wójta Gminy Wręczyca Wielka z dnia 8 czerwca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m wykaz dni wolnych od pracy obowiązujących w Urzędzie Gminy Wręczyca Wielka w 2015 r., stanowiący załącznik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ci moc Zarządzenie Nr 171/2013 Wójta Gminy Wręczyca Wielka z dnia 29 listopada 2013 w sprawie ustalenia dni wolnych od pracy obowiązujących w Urzędzie Gminy Wręczyca Wielka w 2014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01 stycznia 2015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Załącznik do Zarządzenia Nr 185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Wręczyca Wiel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8 listopada 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ni wolnych od pra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ujących w Urzędzie Gminy Wręczyca Wie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2015 roku ustala się następujące dni wolne od pra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420"/>
        <w:gridCol w:w="2624"/>
      </w:tblGrid>
      <w:tr>
        <w:trPr>
          <w:trHeight w:val="1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sią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ni wolne od prac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dni wolnych od pra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e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 10, 17, 24, 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 14, 21, 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e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 14, 21, 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iecie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 11, 18, 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9, 16, 23, 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ie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 13, 20, 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ie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 11, 18, 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rpie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8, 14, 22, 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zesie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 12, 19, 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zierni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 10, 17, 24, 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 14, 21, 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 12, 19, 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2015 roku z tytułu pięciodniowego tygodnia pracy obowiąz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2 dni wolnych od pra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30:00Z</dcterms:created>
  <dc:creator>Urząd Gminy</dc:creator>
  <dc:description/>
  <cp:keywords/>
  <dc:language>en-US</dc:language>
  <cp:lastModifiedBy>Renata</cp:lastModifiedBy>
  <cp:lastPrinted>2014-11-27T15:04:00Z</cp:lastPrinted>
  <dcterms:modified xsi:type="dcterms:W3CDTF">2014-11-27T14:08:00Z</dcterms:modified>
  <cp:revision>28</cp:revision>
  <dc:subject/>
  <dc:title>Zarządzenie Nr 0152/     /06</dc:title>
</cp:coreProperties>
</file>